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outlineLvl w:val="1"/>
        <w:rPr/>
      </w:pPr>
      <w:r>
        <w:rPr>
          <w:rStyle w:val="StrongEmphasis"/>
          <w:rFonts w:cs="Verdana" w:ascii="Verdana" w:hAnsi="Verdana"/>
          <w:color w:val="4E731C"/>
          <w:kern w:val="2"/>
          <w:sz w:val="28"/>
          <w:szCs w:val="28"/>
          <w:u w:val="single"/>
        </w:rPr>
        <w:t xml:space="preserve">Администрация  Томской  области объявляет </w:t>
      </w:r>
    </w:p>
    <w:p>
      <w:pPr>
        <w:pStyle w:val="Normal"/>
        <w:numPr>
          <w:ilvl w:val="0"/>
          <w:numId w:val="0"/>
        </w:numPr>
        <w:spacing w:before="75" w:after="75"/>
        <w:outlineLvl w:val="1"/>
        <w:rPr/>
      </w:pPr>
      <w:r>
        <w:rPr>
          <w:rStyle w:val="StrongEmphasis"/>
          <w:rFonts w:cs="Verdana" w:ascii="Verdana" w:hAnsi="Verdana"/>
          <w:color w:val="4E731C"/>
          <w:kern w:val="2"/>
          <w:sz w:val="28"/>
          <w:szCs w:val="28"/>
          <w:u w:val="single"/>
        </w:rPr>
        <w:t xml:space="preserve">о  проведении  конкурса  предпринимательских </w:t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rFonts w:ascii="Verdana" w:hAnsi="Verdana" w:cs="Verdana"/>
          <w:b/>
          <w:b/>
          <w:bCs/>
          <w:color w:val="4E731C"/>
          <w:kern w:val="2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color w:val="4E731C"/>
          <w:kern w:val="2"/>
          <w:sz w:val="28"/>
          <w:szCs w:val="28"/>
          <w:u w:val="single"/>
        </w:rPr>
        <w:t>проектов  «Бизнес-старт»  (до 23 апреля 2007 года)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Конкурс проводится в соответствии с </w:t>
      </w:r>
      <w:hyperlink r:id="rId2">
        <w:r>
          <w:rPr>
            <w:rStyle w:val="InternetLink"/>
            <w:rFonts w:cs="Verdana" w:ascii="Verdana" w:hAnsi="Verdana"/>
            <w:b/>
            <w:bCs/>
          </w:rPr>
          <w:t>постановлением Губернатора Томской области № 26 от 07.03.2007 «Об областном конкурсе предпринимательских проектов «Бизнес-старт»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u w:val="single"/>
        </w:rPr>
        <w:t>Начало приема заявок: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22 марта 2007 года</w:t>
      </w:r>
      <w:r>
        <w:rPr>
          <w:rFonts w:cs="Verdana" w:ascii="Verdana" w:hAnsi="Verdana"/>
          <w:color w:val="000000"/>
          <w:u w:val="single"/>
        </w:rPr>
        <w:t>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u w:val="single"/>
        </w:rPr>
        <w:t>Окончание приема заявок:</w:t>
      </w:r>
      <w:r>
        <w:rPr>
          <w:rFonts w:cs="Verdana" w:ascii="Verdana" w:hAnsi="Verdana"/>
          <w:b/>
          <w:color w:val="000000"/>
          <w:u w:val="single"/>
        </w:rPr>
        <w:t xml:space="preserve"> 23 апреля 2007 года (до 18:00)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щественные условия проведения 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нимаются заявки от соискателей по следующим направлениям по видам экономической деятельности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2.01.1 Лесозаготовки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2.01.2 Сбор дикорастущих и недревесных лесопродуктов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2.02 Предоставление услуг в области лесоводства и лесозаготовок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ЗДЕЛ В. РЫБОЛОВСТВО, РЫБОВОДСТВО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ЗДЕЛ D. ОБРАБАТЫВАЮЩИЕ ПРОИЗВОДСТВА (кроме производства подакцизных товаров и Подразделов DE, DF и пункта 29.6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ЗДЕЛ F. СТРОИТЕЛЬСТВО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0.2 Техническое обслуживание и ремонт автотранспортных средств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2.7 Ремонт бытовых изделий и предметов личного пользования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5.1 Деятельность гостиниц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5.2 Деятельность прочих мест для временного проживания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5.5 Деятельность столовых при предприятиях и учреждениях и поставка продукции общественного питания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4.2 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4.3 Технические испытания, исследования и сертификация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4.7 Чистка и уборка производственных и жилых помещений, оборудования и транспортных средств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РАЗДЕЛ N. ЗДРАВООХРАНЕНИЕ И ПРЕДОСТАВЛЕНИЕ СОЦИАЛЬНЫХ УСЛУГ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92.2 Деятельность в области радиовещания и телевидения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92.6 Деятельность в области спорта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92.7 Прочая деятельность по организации отдыха и развлечени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 xml:space="preserve">93 Предоставление персональных услуг (кроме производства подакцизных товаров и Подразделов DE, DF и пункта 29.6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93.0 Предоставление персональных услуг (кроме пункта 93.05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Максимальная сумма субсидии, на которую может претендовать Соискатель - 300 000 рубл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Минимальный объем софинансирования предпринимательского проекта со стороны Соискателя 50 % от суммы предоставляемой субсид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нимальный рост оплаты труда наемных работников в период реализации предпринимательского проекта – уровень инфляции плюс 5 процентов ежегодно (на 2007 год - 13 %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искатели, ранее получавших государственную поддержку в рамках областного конкурса предпринимательских проектов «Бизнес-старт» - не допускаютс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ключить в список предоставляемых на Конкурс документов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ведения об участии (в качестве учредителей) физических лиц и/или юридических лиц в других организациях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правку от субъектов малого предпринимательства о задолженности по ранее полученным бюджетным кредитам с указанием суммы задолженности, даты получения кредита, даты погашения, процентной ставки, периодичности погашения, суммы просроченной задолженности и процентов (на дату подачи заявки), количества продлений кредита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</w:rPr>
        <w:t>Адрес для отправки заявок по почте:</w:t>
      </w:r>
      <w:r>
        <w:rPr>
          <w:rFonts w:cs="Verdana" w:ascii="Verdana" w:hAnsi="Verdana"/>
          <w:color w:val="000000"/>
        </w:rPr>
        <w:t xml:space="preserve"> 654041, Томская область, г. Томск, пр. Кирова, д.41, каб. 401 (Департамент развития предпринимательства и реального сектора экономики Томской области) - с пометкой на конкурс "Бизнес-старт"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</w:rPr>
        <w:t>Адрес местонахождения организатора:</w:t>
      </w:r>
      <w:r>
        <w:rPr>
          <w:rFonts w:cs="Verdana" w:ascii="Verdana" w:hAnsi="Verdana"/>
          <w:color w:val="000000"/>
        </w:rPr>
        <w:t xml:space="preserve"> Томская область, г. Томск, пр. Кирова, д.41., каб. 418, 406 (Департамент развития предпринимательства и реального сектора экономики Томской области)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</w:rPr>
        <w:t>Контактные телефоны:</w:t>
      </w:r>
      <w:r>
        <w:rPr>
          <w:rFonts w:cs="Verdana" w:ascii="Verdana" w:hAnsi="Verdana"/>
          <w:color w:val="000000"/>
        </w:rPr>
        <w:t xml:space="preserve"> 8 (3822) 510-158, 513-896, 510-923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</w:rPr>
        <w:t>Факс организатора:</w:t>
      </w:r>
      <w:r>
        <w:rPr>
          <w:rFonts w:cs="Verdana" w:ascii="Verdana" w:hAnsi="Verdana"/>
          <w:color w:val="000000"/>
        </w:rPr>
        <w:t xml:space="preserve"> 8 (3822) 510-881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</w:rPr>
        <w:t>Контактные e-mail:</w:t>
      </w:r>
      <w:r>
        <w:rPr>
          <w:rFonts w:cs="Verdana" w:ascii="Verdana" w:hAnsi="Verdana"/>
          <w:color w:val="000000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sergp@tomsk.gov.ru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4">
        <w:r>
          <w:rPr>
            <w:rStyle w:val="InternetLink"/>
            <w:rFonts w:cs="Verdana" w:ascii="Verdana" w:hAnsi="Verdana"/>
          </w:rPr>
          <w:t>shelena@tomsk.gov.ru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>beliaev@tomsk.gov.ru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4E731C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.gov.ru/export/sites/ru.gov.tomsk/ru/contest/business_start/resolution.doc" TargetMode="External"/><Relationship Id="rId3" Type="http://schemas.openxmlformats.org/officeDocument/2006/relationships/hyperlink" Target="mailto:sergp@tomsk.gov.ru" TargetMode="External"/><Relationship Id="rId4" Type="http://schemas.openxmlformats.org/officeDocument/2006/relationships/hyperlink" Target="mailto:shelena@tomsk.gov.ru" TargetMode="External"/><Relationship Id="rId5" Type="http://schemas.openxmlformats.org/officeDocument/2006/relationships/hyperlink" Target="mailto:beliaev@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5:00Z</dcterms:created>
  <dc:creator>vnyarschook</dc:creator>
  <dc:description/>
  <cp:keywords/>
  <dc:language>en-US</dc:language>
  <cp:lastModifiedBy>vnyarschook</cp:lastModifiedBy>
  <dcterms:modified xsi:type="dcterms:W3CDTF">2007-03-23T08:55:00Z</dcterms:modified>
  <cp:revision>2</cp:revision>
  <dc:subject/>
  <dc:title/>
</cp:coreProperties>
</file>