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Heading1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РЕГИСТРАЦИОННАЯ ФОРМА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, ученое 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с указанием индекс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на русском и английском язык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доклада (произносимый/ стендовый)*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гостиницы (указать срок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В случае большого числа произносимых докладов, часть из них будет перенесена на стендовую секцию, о чем Оргкомитет известит докладчиков до начала Симпозиума.</w:t>
      </w:r>
    </w:p>
    <w:p>
      <w:pPr>
        <w:pStyle w:val="Normal"/>
        <w:spacing w:before="60" w:after="0"/>
        <w:ind w:right="3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1:00Z</dcterms:created>
  <dc:creator>Анна</dc:creator>
  <dc:description/>
  <cp:keywords/>
  <dc:language>en-US</dc:language>
  <cp:lastModifiedBy>4201</cp:lastModifiedBy>
  <dcterms:modified xsi:type="dcterms:W3CDTF">2008-07-03T10:11:00Z</dcterms:modified>
  <cp:revision>2</cp:revision>
  <dc:subject/>
  <dc:title/>
</cp:coreProperties>
</file>