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ОКИЕ ТЕХНОЛОГИИ – БУДУЩЕЕ МЕДИЦИНЫ</w:t>
      </w:r>
    </w:p>
    <w:p>
      <w:pPr>
        <w:pStyle w:val="Normal"/>
        <w:rPr/>
      </w:pPr>
      <w:r>
        <w:rPr/>
        <w:t>Томские ученые  внесли в него свой вклад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 </w:t>
      </w:r>
      <w:r>
        <w:rPr/>
        <w:t>Сегодня ни у кого не вызывает сомнений ,что будущее медицины будет определяться развитием высоких технологий,  в том числе связанных с использованием  уникальных свойств лазерного луча. Лазерная медицина пока молода , но за несколько десятилетий своей истории, она открыла перед врачами совершенно новые возможности в борьбе с самыми страшными недугами. Одним из них является рак, ежегодно уносящий жизни миллионов людей.</w:t>
      </w:r>
    </w:p>
    <w:p>
      <w:pPr>
        <w:pStyle w:val="Normal"/>
        <w:rPr/>
      </w:pPr>
      <w:r>
        <w:rPr/>
        <w:t xml:space="preserve">Томский НИИ онкологии на протяжении двух десятилетий тесно сотрудничает с физиками </w:t>
      </w:r>
      <w:r>
        <w:rPr>
          <w:caps/>
        </w:rPr>
        <w:t xml:space="preserve"> </w:t>
      </w:r>
      <w:r>
        <w:rPr/>
        <w:t xml:space="preserve"> – «лазерщиками» ТГУ, применяя в своей  научной, лечебной работе , созданные ими уникальные приборы.  Одна из последних  разработок ,взятых на «вооружение» медиками -  лазерный  комплекс </w:t>
      </w:r>
      <w:r>
        <w:rPr>
          <w:lang w:val="en-US"/>
        </w:rPr>
        <w:t>LITT</w:t>
      </w:r>
      <w:r>
        <w:rPr/>
        <w:t xml:space="preserve"> – </w:t>
      </w:r>
      <w:r>
        <w:rPr>
          <w:lang w:val="en-US"/>
        </w:rPr>
        <w:t>PDT</w:t>
      </w:r>
      <w:r>
        <w:rPr/>
        <w:t>, макетный образец которого был создан  учеными ТГУ и Западно-Сибирского филиала Российского Университета инновационных технологий  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  LITT –PDT предназначен для лечения и  диагностики онкологических заболеваний методом фотодинамической терапии. При данном  методе ,считающемся сегодня  одним из самых эффективных  и безболезненных, в организм пациента вводятся специальные вещества – фотосенсибилизаторы. Они накапливаются в пораженных  раком клетках, окрашивая и разрушая их изнутри под воздействием лазерного излучения. При этом  здоровые ткани не разрушаются. В настоящее время в онкологии применяется около 20 различных видов  фотосенсибилизаторов  и для каждого используется  лазер с определенной длиной волны. Нам удалось создать  универсальный комплекс с регулируемой длиной волны, который может быть использован при лечении с любым известным типом фотосенсибилизатора. Вместо 20  лазеров -  теперь можно использовать один,  легко меняя  его настройку с помощью компьютера. Аналогов нашему прибору  в мире нет  - рассказывает научный руководитель разработок, Анатолий Николаевич Солдатов, профессор ТГУ, заслуженный изобретатель РФ, директор ЗСФ РГУИ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ые клинические  испытания прибора в НИИ Онкологии РАМН дали хорошие результаты.  Комплекс LITT-PDT , представленный его создателями на нескольких престижных выставках, был отмечен рядом высоких наград. В частности, в 2007 году на Международной выставке «Фотоноика-2007»  комплекс был награжден дипломом 1 степени по итогам конкурса на лучшую отечественную разработку в области лазерной аппа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ИДЕИ - К ИННОВ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у-хау» томских лазерщиков  имеет реальные и очень широкие коммерческие перспективы. Комплекс может быть использован в дерматологии, и косметологии.</w:t>
      </w:r>
    </w:p>
    <w:p>
      <w:pPr>
        <w:pStyle w:val="Normal"/>
        <w:rPr/>
      </w:pPr>
      <w:r>
        <w:rPr/>
        <w:t>Излучение желтой и зеленой линий спектра , которое он также генерирует, сегодня эффективно используется во всем мире при лечении кожных заболеваний, заживлении ран и рубцов, устранении различных гемангиом, и при сведении тату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вода высокотехнологичного  товара на  российский рынок  было создано ООО «Лазерные инновационные технологии Томска »,  в число сотрудников которого вошли физики и инженеры-   разработчики лазерного комплекса, а также  специалисты  по внедрению инновационных проектов – ученые и студенты ТГУ И ЗСФ РГУИТП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05  году ООО «ЛИТТ» получило  финансовую поддержку по программе «СТАРТ», реализуемой фондом Бортника,  стало одним  из победителей первого  конкурса проектов Инновационно- технологического  бизнес – инкубатора ТГУ. Здесь на третьем этаже бизнес - инкубатора расположен его просторный офис, где можно увидеть опытные образцы лазерных установок. На  базе «ЛИТТ»  теперь проходят производственную практику студенты ТГУ и ЗСФ РГУИТП, выбравшие своей специальностью инновации  в сфере высо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оцедура государственной регистрации и лицензирования  лазерного  медицинского комплекса LITT –PDT близиться к завершению, после этого  его смогут использовать в своей работе не только НИИ, но  и  медицинские учреждения люб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провели маркетинговые исследования. В России более 2700 различных клиник, санаториев, больниц, не имеющих современного лазерного оборудования, и заинтересованных  в приобретении таких универсальных комплексов, как наш. </w:t>
      </w:r>
    </w:p>
    <w:p>
      <w:pPr>
        <w:pStyle w:val="Normal"/>
        <w:rPr/>
      </w:pPr>
      <w:r>
        <w:rPr/>
        <w:t xml:space="preserve">Задача ближайших лет – занять свою нишу на этом большом рынке ».  – говорит Виктор Чибир, сотрудник ООО «ЛИТТ», студент 5 –го курса ЗСФ РГУИТ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ерные комплексы могут быть использованы не только в медицине, но также и в вузах, для обучения и проведения лабораторных экспериментов будущими медиками, физиками, менеджерами. Сегодня учебные лазерные комплексы «LITT-DYE», произведенные ООО «ЛИТТ», приобретены ТГУ, ТУСУР, Сургутским госуниверситетом. Проявляют к ним интерес и другие сибирские вузы. В  марте этого года комплекс «LITT-DYE»   был отмечен золотой медалью  Межрегионального конкурса «Лучшие товары и услуги Сибири «ГЕММА – 2007».  «Сейчас в ТГУ ведется разработка новой  лазерной технологии для нужд промышленности, которая в скором времени также будет предложена потенциальным заказчикам» - говорит Васильева Анна – директор Молодежного лазерного центра.  </w:t>
      </w:r>
    </w:p>
    <w:p>
      <w:pPr>
        <w:pStyle w:val="Normal"/>
        <w:rPr/>
      </w:pPr>
      <w:r>
        <w:rPr/>
        <w:t>Научные идеи, став  промышленными технологиями, принесут пользу тысячам людей, позволив Томску занять лидирующие позиции среди российских  регионов, сделавших ставку на инновацион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5:00Z</dcterms:created>
  <dc:creator>Alina</dc:creator>
  <dc:description/>
  <cp:keywords/>
  <dc:language>en-US</dc:language>
  <cp:lastModifiedBy>lobanova</cp:lastModifiedBy>
  <cp:lastPrinted>2008-04-14T16:36:00Z</cp:lastPrinted>
  <dcterms:modified xsi:type="dcterms:W3CDTF">2008-04-14T10:00:00Z</dcterms:modified>
  <cp:revision>4</cp:revision>
  <dc:subject/>
  <dc:title>ВЫСОКИЕ ТЕХНОЛОГИИ – БУДУЩЕЕ МЕДИЦИНЫ</dc:title>
</cp:coreProperties>
</file>