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ИНИСТЕРСТВО ОБРАЗОВАНИЯ И НАУКИ РФ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ультет инновационных технолог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АЮ</w:t>
      </w:r>
    </w:p>
    <w:p>
      <w:pPr>
        <w:pStyle w:val="Heading2"/>
        <w:ind w:left="5670" w:hanging="0"/>
        <w:rPr/>
      </w:pPr>
      <w:r>
        <w:rPr>
          <w:b w:val="false"/>
        </w:rPr>
        <w:t xml:space="preserve">Декан </w:t>
        <w:tab/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>
          <w:rFonts w:cs="Arial" w:ascii="Arial" w:hAnsi="Arial"/>
        </w:rPr>
        <w:t>д.ф.-м.н., профессор</w:t>
      </w:r>
    </w:p>
    <w:p>
      <w:pPr>
        <w:pStyle w:val="Normal"/>
        <w:spacing w:lineRule="auto" w:line="3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А.Н. Солдатов</w:t>
      </w:r>
    </w:p>
    <w:p>
      <w:pPr>
        <w:pStyle w:val="Normal"/>
        <w:spacing w:lineRule="auto" w:line="360"/>
        <w:ind w:left="5670" w:hanging="0"/>
        <w:rPr/>
      </w:pPr>
      <w:r>
        <w:rPr>
          <w:rFonts w:cs="Arial" w:ascii="Arial" w:hAnsi="Arial"/>
        </w:rPr>
        <w:t>"_____"_____________2010 г.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32"/>
        </w:rPr>
      </w:pPr>
      <w:r>
        <w:rPr>
          <w:rFonts w:cs="TimesET;Times New Roman" w:ascii="TimesET;Times New Roman" w:hAnsi="TimesET;Times New Roman"/>
          <w:sz w:val="3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2"/>
        </w:rPr>
      </w:pPr>
      <w:r>
        <w:rPr>
          <w:rFonts w:cs="TimesET;Times New Roman" w:ascii="TimesET;Times New Roman" w:hAnsi="TimesET;Times New Roman"/>
          <w:sz w:val="3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2"/>
        </w:rPr>
      </w:pPr>
      <w:r>
        <w:rPr>
          <w:rFonts w:cs="TimesET;Times New Roman" w:ascii="TimesET;Times New Roman" w:hAnsi="TimesET;Times New Roman"/>
          <w:sz w:val="3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2"/>
        </w:rPr>
      </w:pPr>
      <w:r>
        <w:rPr>
          <w:rFonts w:cs="TimesET;Times New Roman" w:ascii="TimesET;Times New Roman" w:hAnsi="TimesET;Times New Roman"/>
          <w:sz w:val="32"/>
        </w:rPr>
        <w:t>БАНК ВОПРОСОВ</w:t>
      </w:r>
    </w:p>
    <w:p>
      <w:pPr>
        <w:pStyle w:val="Normal"/>
        <w:jc w:val="center"/>
        <w:rPr/>
      </w:pPr>
      <w:r>
        <w:rPr>
          <w:i/>
          <w:sz w:val="28"/>
        </w:rPr>
        <w:t>по государственному междисциплинарному экзамену</w:t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32"/>
        </w:rPr>
      </w:pPr>
      <w:r>
        <w:rPr>
          <w:rFonts w:cs="TimesET;Times New Roman" w:ascii="TimesET;Times New Roman" w:hAnsi="TimesET;Times New Roman"/>
          <w:i/>
          <w:sz w:val="32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lineRule="auto" w:line="480"/>
        <w:ind w:firstLine="567"/>
        <w:rPr/>
      </w:pPr>
      <w:r>
        <w:rPr>
          <w:rFonts w:cs="Arial" w:ascii="Arial" w:hAnsi="Arial"/>
        </w:rPr>
        <w:t xml:space="preserve">Для специальности </w:t>
        <w:tab/>
        <w:t>080801 – Прикладная информатика в экономике</w:t>
      </w:r>
    </w:p>
    <w:p>
      <w:pPr>
        <w:pStyle w:val="Normal"/>
        <w:spacing w:lineRule="auto" w:line="4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67"/>
        <w:rPr/>
      </w:pPr>
      <w:r>
        <w:rPr>
          <w:rFonts w:cs="Arial" w:ascii="Arial" w:hAnsi="Arial"/>
        </w:rPr>
        <w:t xml:space="preserve">Профилирующая кафедра –  Информационного обеспечения инновационной деятельности 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- 5</w:t>
      </w:r>
    </w:p>
    <w:p>
      <w:pPr>
        <w:pStyle w:val="Heading1"/>
        <w:spacing w:lineRule="auto" w:line="4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местр - 10</w:t>
      </w:r>
    </w:p>
    <w:p>
      <w:pPr>
        <w:pStyle w:val="Heading8"/>
        <w:spacing w:lineRule="auto" w:line="480"/>
        <w:ind w:firstLine="567"/>
        <w:rPr/>
      </w:pPr>
      <w:r>
        <w:rPr>
          <w:b w:val="false"/>
        </w:rPr>
        <w:t>Учебный план набора  2003 года  и  последующи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480"/>
        <w:ind w:firstLine="567"/>
        <w:jc w:val="center"/>
        <w:rPr>
          <w:b w:val="false"/>
          <w:b w:val="false"/>
        </w:rPr>
      </w:pPr>
      <w:r>
        <w:rPr>
          <w:b w:val="false"/>
        </w:rPr>
        <w:t>2010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Банк вопросов составлен в соответствии с ГОС ВО для специальности 080801 «Прикладная информатика (по областям)», утвержденного 12.10.2002 года, рассмотрен и утвержден на заседании кафедры ИОИД  16.10.2009 г., протокол №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азработчик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в. кафедрой ИОИД, к.ф.-м.н. </w:t>
        <w:tab/>
        <w:tab/>
        <w:tab/>
        <w:tab/>
        <w:t>С.Л. Минь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оцент кафедры ИОИД, к.т.н. </w:t>
        <w:tab/>
        <w:tab/>
        <w:tab/>
        <w:tab/>
        <w:tab/>
        <w:t xml:space="preserve">А.И.Исаков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оцент кафедры ИОИД, к.ф.-м.н. </w:t>
        <w:tab/>
        <w:tab/>
        <w:tab/>
        <w:tab/>
        <w:t xml:space="preserve">М.Н.Исаков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цент кафедры ИОИД, к.т.н.</w:t>
        <w:tab/>
        <w:tab/>
        <w:tab/>
        <w:tab/>
        <w:tab/>
        <w:t xml:space="preserve">М.Н.Головчинер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цент кафедры УК, к.т.н.</w:t>
        <w:tab/>
        <w:tab/>
        <w:tab/>
        <w:tab/>
        <w:tab/>
        <w:t>Н.П. Миньк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Заведующий обеспечивающей кафедрой  ИОИД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.ф.-м.н.</w:t>
        <w:tab/>
        <w:tab/>
        <w:tab/>
        <w:tab/>
        <w:tab/>
        <w:tab/>
        <w:tab/>
        <w:tab/>
        <w:t>С.Л. Минь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Heading4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jc w:val="center"/>
        <w:rPr/>
      </w:pPr>
      <w:r>
        <w:rPr>
          <w:b/>
          <w:szCs w:val="24"/>
        </w:rPr>
        <w:t>1. ДИСЦИПЛИНА «ИНФОРМАЦИОННЫЕ ТЕХНОЛОГИИ»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Роль ИТ в развитии экономики и общества. Понятие информационной технологии. Составные части информационной технологии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Платформа информационного обеспечения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технологий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процедуры преобразования информации, составляющие ИТ решения экономических задач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информационных процессов в системах управления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Стандарт пользовательского интерфейса ИТ и его виды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я OLE — связь и внедрение объектов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и непосредственного обмена данными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ческий процесс обработки данных. Основные элементы технологического процесса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/>
      </w:pPr>
      <w:r>
        <w:rPr>
          <w:sz w:val="24"/>
          <w:szCs w:val="24"/>
        </w:rPr>
        <w:t xml:space="preserve">Информационная технология работы с текстом.  </w:t>
      </w:r>
      <w:r>
        <w:rPr>
          <w:sz w:val="24"/>
          <w:szCs w:val="24"/>
          <w:lang w:val="en-US"/>
        </w:rPr>
        <w:t>MS Word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/>
      </w:pPr>
      <w:r>
        <w:rPr>
          <w:sz w:val="24"/>
          <w:szCs w:val="24"/>
        </w:rPr>
        <w:t xml:space="preserve">Информационная технология работы с электронными таблицами.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Microsoft PowerPoint — система подготовки презентаций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ерсональная система управления базами данных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  <w:tab/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онное программное обеспечение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Сетевые информационные технологии. Электронная почта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Сетевые информационные технологии: электронная доска объявлений. Служба телеконференций (Usenet)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Авторские технологии: Гипертекстовая технология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Авторские технологии: Мультимедиа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спределенные системы обработки данных. Технология «клиент-сервер»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Информационные хранилища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. Примеры российских систем управления документами.</w:t>
      </w:r>
    </w:p>
    <w:p>
      <w:pPr>
        <w:pStyle w:val="TextBody"/>
        <w:numPr>
          <w:ilvl w:val="0"/>
          <w:numId w:val="6"/>
        </w:numPr>
        <w:spacing w:lineRule="auto" w:line="288"/>
        <w:ind w:left="567" w:hanging="567"/>
        <w:rPr>
          <w:szCs w:val="24"/>
        </w:rPr>
      </w:pPr>
      <w:r>
        <w:rPr>
          <w:szCs w:val="24"/>
        </w:rPr>
        <w:t>Технологии геоинформационных систем  – перспективное направление развития ИТ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М — индивидуальный комплекс технических  и программных средств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и корпоративных информационных систем.</w:t>
      </w:r>
    </w:p>
    <w:p>
      <w:pPr>
        <w:pStyle w:val="Style13"/>
        <w:numPr>
          <w:ilvl w:val="0"/>
          <w:numId w:val="6"/>
        </w:numPr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и обеспечения безопасности в ИТ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jc w:val="center"/>
        <w:rPr/>
      </w:pPr>
      <w:r>
        <w:rPr>
          <w:b/>
          <w:szCs w:val="24"/>
        </w:rPr>
        <w:t>2. ДИСЦИПЛИНА «ФИНАНСЫ И КРЕДИ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Сущность финансов и их основные функ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бъясните понятие финансовой систем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Как осуществляется управление финансами в Российской Федерации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сновные понятия финансовой политики и финансового механиз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сновные направления финансовой политики современной Ро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Государственный финансовый контроль в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сновное значение негосударственного финансового контро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Содержание и функции финансов предприят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Дайте характеристику финансовых отношений предприятия в современных условия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Назовите источники формирования финансовых ресурсов предприят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Назовите основные принципы финансового планирования современного предприят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характеризуйте звенья и принципы построения бюджетной системы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Виды доходов федерального бюджета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характеризуйте виды финансовой помощи бюджетам и назовите условия их получ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характеризуйте особенности состава и структуры доходов бюджетов субъектов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Социально-экономическое значение государственных внебюджетных фонд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Дайте характеристику Пенсионного фонда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Дайте характеристику Фонда социального страхования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Дайте характеристику Фонда обязательного медицинского страхования Р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Дайте определение и раскройте сущность государственного креди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В чем заключается экономическое содержание страхования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характеризуйте основные функции и виды страх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Дайте характеристику основным функциям и формам креди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Коммерческие банки и их функ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4"/>
        </w:rPr>
      </w:pPr>
      <w:r>
        <w:rPr>
          <w:szCs w:val="24"/>
        </w:rPr>
        <w:t>Основные функции Центрального бан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3. ДИСЦИПЛИНА «МАРКЕТИНГ»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этапы развития маркетинга. Чем отличается маркетинговый и сбытовой подход в управлении фирмой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Сущность маркетинга, его основные цели, принципы и функ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принципы организации подразделений маркетинга. Чем обусловлен выбор той или иной структуры организации маркетинга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Концепции управления маркетингом: их отличия, преимущества и недостатк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включают в себя понятия маркетинговая информационная система и система маркетинговой информации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существуют методы проведения маркетинговых исследований? С какой целью проводят каждый из них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тоды и формы сбора информ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 сегментация рынка? Определение целевых рынков. Позиционирование това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критерии сегментации рынка товаров потребительского назначения и рынка продукции производственного назначения. Каким образом фирма определяет самые выгодные для нее сегменты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факторы определяют поведение потребителей на рынке. Что такое избирательное восприятие и избирательное искажение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Модель процесса принятия решения о покупке конечным потребителем. Каковы основные задачи маркетолога на каждом этапе этого процесса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включает в себя товарная политика фирмы? Товарный ассортимент и роль службы маркетинга при формировании ассортимента продукции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атегии выбора марочного имени. Упаковка това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этапы разработки товара новинки. Роль и значение службы маркетинга в создании нового това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чество и конкурентоспособность товара. Какова их взаимосвязь и место в стратегии маркетинга? Как изменилась политика российских предприятий в области качества на современном этапе развития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 и с учетом каких факторов устанавливают исходные цены на товары? Основные методы ценообразо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атегии ценообразования, применяемые фирмой маркетинговой политике на товарных рынках. Условия, при которых фирма может выбрать стратегию дискриминационного ценообразова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Виды цен на новую продукцию. Какие факторы влияют на выбор цен на новую продукцию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Каналы распределения товаров: функции, структура, виды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Чем определяется выбор канала распределения? Зависимые и независимые посредн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Розничная торговля, ее значение и разновидность. Маркетинговые решения розничного торговц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товая торговля, ее задачи и формы. Основные маркетинговые решения оптового торговц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Основные способы продвижения товара на рынок. Роль и цели каждого из способов в продвижении това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Виды  эффективности рекламы и способы ее определ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88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атегии выхода фирмы на зарубежные рынки. В чем заключаются особенности товарной политики в международном маркетинге?</w:t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jc w:val="center"/>
        <w:rPr/>
      </w:pPr>
      <w:r>
        <w:rPr>
          <w:b/>
          <w:szCs w:val="24"/>
        </w:rPr>
        <w:t>4. ДИСЦИПЛИНА «ПРОЕКТИРОВАНИЕ ИНФОРМАЦИОННЫХ СИСТЕМ»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информационной системы. </w:t>
      </w:r>
      <w:r>
        <w:rPr>
          <w:rStyle w:val="Style11"/>
          <w:szCs w:val="24"/>
        </w:rPr>
        <w:t>Классификация И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Понятие и структура проекта И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енный цикл программного обеспечения АИС и его этап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волюция моделей жизненного цик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канонического проектирования ИС. Стадии и этап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применяемых технологий проектир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ехнологии проектирования ИС. Выбор технологии проектирования И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Системы автоматизированного проектирования ИС: CASE-технологии. Оценка и выбор CASE-средст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Системы автоматизированного проектирования ИС: RAD-техн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ный подход к процессу проектирования. Принципы и средства структурного анализ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SADT - технология структурного анализа и проект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/>
      </w:pPr>
      <w:r>
        <w:rPr>
          <w:sz w:val="24"/>
          <w:szCs w:val="24"/>
          <w:lang w:val="en-US"/>
        </w:rPr>
        <w:t>DFD</w:t>
      </w:r>
      <w:r>
        <w:rPr>
          <w:sz w:val="24"/>
          <w:szCs w:val="24"/>
        </w:rPr>
        <w:t xml:space="preserve"> - функциональная методика потоков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/>
      </w:pPr>
      <w:r>
        <w:rPr>
          <w:sz w:val="24"/>
          <w:szCs w:val="24"/>
          <w:lang w:val="en-US"/>
        </w:rPr>
        <w:t>ERD</w:t>
      </w:r>
      <w:r>
        <w:rPr>
          <w:sz w:val="24"/>
          <w:szCs w:val="24"/>
        </w:rPr>
        <w:t xml:space="preserve"> - методика проектирования информационной баз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/>
      </w:pPr>
      <w:r>
        <w:rPr>
          <w:sz w:val="24"/>
          <w:szCs w:val="24"/>
          <w:lang w:val="en-US"/>
        </w:rPr>
        <w:t>STD -</w:t>
      </w:r>
      <w:r>
        <w:rPr>
          <w:sz w:val="24"/>
          <w:szCs w:val="24"/>
        </w:rPr>
        <w:tab/>
        <w:t>методика спецификации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Методы задания спецификации процес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Функционально-модульный подход при декомпозиции предметн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Объектно-ориентированный подход при декомпозиции предметной области. Принципы построения объектной моде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и требования к информационному обеспечению И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Внемашинное информационное обеспечение. Основные понятия и способы классификации информ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Внутримашинное информационное обеспечение. Принципы проектирования системы документообор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/>
      </w:pPr>
      <w:r>
        <w:rPr>
          <w:sz w:val="24"/>
          <w:szCs w:val="24"/>
        </w:rPr>
        <w:t>Внутримашинное информационное обеспечение. Построение модели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/>
      </w:pPr>
      <w:r>
        <w:rPr>
          <w:rStyle w:val="Style11"/>
          <w:szCs w:val="24"/>
        </w:rPr>
        <w:t>Этапы проектирования ИС с применением U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/>
      </w:pPr>
      <w:r>
        <w:rPr>
          <w:sz w:val="24"/>
          <w:szCs w:val="24"/>
        </w:rPr>
        <w:t xml:space="preserve">Понятие типового проекта, предпосылки типизации. Методы типового проектирования И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ципы и особенности проектирования корпоративных И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Оценка качества информационной системы</w:t>
      </w:r>
    </w:p>
    <w:p>
      <w:pPr>
        <w:pStyle w:val="Normal"/>
        <w:ind w:left="36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jc w:val="center"/>
        <w:rPr/>
      </w:pPr>
      <w:r>
        <w:rPr>
          <w:b/>
          <w:szCs w:val="24"/>
        </w:rPr>
        <w:t>5. ДИСЦИПЛИНА «СЕТЕВАЯ ЭКОНОМИКА»</w:t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Инновационные кластеры и теория длинных волн в экономике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и экономики информационного общества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/>
      </w:pPr>
      <w:r>
        <w:rPr>
          <w:sz w:val="24"/>
          <w:szCs w:val="24"/>
        </w:rPr>
        <w:t xml:space="preserve">Понятие сетевой экономики. Инновационный характер сетевой экономики. Характеристика процессов, способствующих развитию сетевой экономики.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Сетевые принципы Кевина Келли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форм управления экономической деятельностью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Трансформация факторов конкурентоспособности в сетевой экономике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Дистанционные трудовые отношения: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Понятие сетевого товара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Структура рынка информации и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Тенденции развития рынка информации и информационно-телекоммуникационных технологий (пять информационных тенденций Поппеля и Голдстейна)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уктура рынка ИТ-услуг (по методике </w:t>
      </w:r>
      <w:r>
        <w:rPr>
          <w:sz w:val="24"/>
          <w:szCs w:val="24"/>
          <w:lang w:val="en-US"/>
        </w:rPr>
        <w:t>IDC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Интернет-провайдеринг. Направления деятельности. Способы подключения к сети Интернет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 коммерция: определение, преимущества и проблемы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модель электронной коммерции: оптовая электронная торговля. Электронные торговые площадки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-модель электронной коммерции: розничная электронная торговля. Структура электронного магазина.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модель электронной коммерции: Интернет-аукционы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 и С2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модели сетевых отношений. Электронные административные услуги. Концепция электронного правительства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Интернет-банкинг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Интернет-трейдинг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Интернет-страхование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Дебетовые электронные платежные системы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Кредитные электронные платежные системы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Виды рекламы в Интернет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Способы оценки эффективности Интернет-рекламы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578"/>
        <w:jc w:val="left"/>
        <w:rPr>
          <w:sz w:val="24"/>
          <w:szCs w:val="24"/>
        </w:rPr>
      </w:pPr>
      <w:r>
        <w:rPr>
          <w:sz w:val="24"/>
          <w:szCs w:val="24"/>
        </w:rPr>
        <w:t>Венчурное инвестирование в информационной сфере. Интернет-инкубаторы.</w:t>
      </w:r>
    </w:p>
    <w:p>
      <w:pPr>
        <w:pStyle w:val="Normal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8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ind w:firstLine="300"/>
      <w:jc w:val="right"/>
      <w:outlineLvl w:val="3"/>
    </w:pPr>
    <w:rPr>
      <w:rFonts w:ascii="TimesET;Times New Roman" w:hAnsi="TimesET;Times New Roman" w:cs="TimesET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left"/>
      <w:outlineLvl w:val="7"/>
    </w:pPr>
    <w:rPr>
      <w:rFonts w:ascii="Arial" w:hAnsi="Arial" w:cs="Arial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7938" w:leader="none"/>
      </w:tabs>
      <w:spacing w:before="240" w:after="60"/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48:00Z</dcterms:created>
  <dc:creator>Исаков</dc:creator>
  <dc:description/>
  <cp:keywords/>
  <dc:language>en-US</dc:language>
  <cp:lastModifiedBy>smin</cp:lastModifiedBy>
  <cp:lastPrinted>2008-01-18T01:00:00Z</cp:lastPrinted>
  <dcterms:modified xsi:type="dcterms:W3CDTF">2010-01-12T04:58:00Z</dcterms:modified>
  <cp:revision>3</cp:revision>
  <dc:subject/>
  <dc:title>Вопросы на госэкзамен студентов 5-го курса</dc:title>
</cp:coreProperties>
</file>