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ГОСУДАРСТВЕННЫЙ УНИВЕРСИТЕТ» (ТГУ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новационных технологий (ФИТ)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управления качеством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FR2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firstLine="284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FR2"/>
        <w:spacing w:lineRule="auto" w:line="240"/>
        <w:ind w:firstLine="284"/>
        <w:jc w:val="right"/>
        <w:rPr>
          <w:szCs w:val="24"/>
        </w:rPr>
      </w:pPr>
      <w:r>
        <w:rPr>
          <w:szCs w:val="24"/>
        </w:rPr>
        <w:t>Декан ФИТ ТГУ</w:t>
      </w:r>
    </w:p>
    <w:p>
      <w:pPr>
        <w:pStyle w:val="FR2"/>
        <w:spacing w:lineRule="auto" w:line="240"/>
        <w:ind w:firstLine="284"/>
        <w:jc w:val="right"/>
        <w:rPr/>
      </w:pPr>
      <w:r>
        <w:rPr>
          <w:szCs w:val="24"/>
        </w:rPr>
        <w:t xml:space="preserve">_____________А. Н. Солдатов </w:t>
      </w:r>
    </w:p>
    <w:p>
      <w:pPr>
        <w:pStyle w:val="FR2"/>
        <w:spacing w:lineRule="auto" w:line="240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firstLine="284"/>
        <w:jc w:val="right"/>
        <w:rPr/>
      </w:pPr>
      <w:r>
        <w:rPr>
          <w:szCs w:val="24"/>
        </w:rPr>
        <w:t>« ___ »  ____________2009 г.</w:t>
      </w:r>
    </w:p>
    <w:p>
      <w:pPr>
        <w:pStyle w:val="FR2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БАНК ВОПРОСОВ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ИСЦИПЛИНАРНОГО ГОСУДАРСТВЕННОГО ЭКЗАМЕНА </w:t>
        <w:br/>
        <w:t>ПО СПЕЦИАЛЬНОСТИ 220501 «УПРАВЛЕНИЕ КАЧЕСТВОМ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Обеспечивающая кафедр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качество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firstLine="284"/>
        <w:jc w:val="center"/>
        <w:rPr>
          <w:szCs w:val="24"/>
        </w:rPr>
      </w:pPr>
      <w:r>
        <w:rPr>
          <w:szCs w:val="24"/>
        </w:rPr>
        <w:t>Томск 2009</w:t>
      </w:r>
      <w:r>
        <w:br w:type="page"/>
      </w:r>
    </w:p>
    <w:p>
      <w:pPr>
        <w:pStyle w:val="Normal"/>
        <w:ind w:firstLine="284"/>
        <w:rPr/>
      </w:pPr>
      <w:r>
        <w:rPr>
          <w:sz w:val="24"/>
          <w:szCs w:val="24"/>
        </w:rPr>
        <w:t>Банк вопро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ого государственного экзамена по специальности 220501 «Управление качеством»  составлен в соответствии с Государственным образовательным стандартом высшего профессионального образования по специальности 220501(</w:t>
      </w:r>
      <w:r>
        <w:rPr>
          <w:sz w:val="26"/>
        </w:rPr>
        <w:t>657000</w:t>
      </w:r>
      <w:r>
        <w:rPr>
          <w:sz w:val="24"/>
          <w:szCs w:val="24"/>
        </w:rPr>
        <w:t>) «Управление качеством», утвержденного 27.03.2000 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в. кафедрой управления качеством, к. ф.-м. н. </w:t>
        <w:tab/>
        <w:tab/>
        <w:tab/>
        <w:t>С. Б. Квеско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профессор кафедры управления качеством, д. ф.-м. н.</w:t>
        <w:tab/>
        <w:tab/>
        <w:t>М. В. Коровкин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профессор кафедры управления качеством, д. ф.-м. н.</w:t>
        <w:tab/>
        <w:tab/>
        <w:t>Н. Г. Филонов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доцент кафедры управления качеством, к. т. н.</w:t>
        <w:tab/>
        <w:tab/>
        <w:tab/>
        <w:t>Е. И. Громаков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ограмма рассмотрена и утверждена на заседании обеспечивающей кафедры управления  качеством от 10.12.2009 г. протокол №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ведующий обеспечивающей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афедрой управления качеством, к. ф.-м. н.</w:t>
        <w:tab/>
        <w:tab/>
        <w:tab/>
        <w:tab/>
        <w:t>С. Б. Квеско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Заведующий выпускающей </w:t>
      </w:r>
    </w:p>
    <w:p>
      <w:pPr>
        <w:pStyle w:val="Normal"/>
        <w:tabs>
          <w:tab w:val="clear" w:pos="720"/>
          <w:tab w:val="left" w:pos="7230" w:leader="none"/>
        </w:tabs>
        <w:ind w:firstLine="284"/>
        <w:rPr/>
      </w:pPr>
      <w:r>
        <w:rPr>
          <w:sz w:val="24"/>
          <w:szCs w:val="24"/>
        </w:rPr>
        <w:t>кафедрой управления качеством, к. ф.-м. н.</w:t>
        <w:tab/>
        <w:t>С. Б. Квеско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 </w:t>
      </w:r>
      <w:r>
        <w:rPr>
          <w:b/>
          <w:sz w:val="24"/>
          <w:szCs w:val="24"/>
        </w:rPr>
        <w:t xml:space="preserve"> ДИСЦИПЛИНА «СЕРТИФИКАЦИЯ СИСТЕМ КАЧЕСТВА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Понятие сертификации. Классификация систем сертификации по основным классификационным признакам. Виды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Порядок и правила проведения сертификации систем качества в РФ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Сертификация в системе ГОСТ Р. Общие положения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Понятие  сертификации. Цели и условия проведения сертификации систем качества. Сертификат и знак соответствия. Объекты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/>
      </w:pPr>
      <w:r>
        <w:rPr>
          <w:bCs/>
          <w:color w:val="000000"/>
        </w:rPr>
        <w:t>Квалиметрия и основные показатели качества.</w:t>
      </w:r>
      <w:r>
        <w:rPr>
          <w:rFonts w:eastAsia="Lucida Sans Unicode"/>
          <w:color w:val="000000"/>
        </w:rPr>
        <w:t xml:space="preserve"> </w:t>
      </w:r>
      <w:r>
        <w:rPr>
          <w:bCs/>
          <w:color w:val="000000"/>
        </w:rPr>
        <w:t>Методы квалиметрии.</w:t>
      </w:r>
    </w:p>
    <w:p>
      <w:pPr>
        <w:pStyle w:val="Msoaccenttext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ккредитация органов по сертификации систем качества. Основные цели и принципы аккредитации. 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Общие требования, предъявляемые стандартом ИСО/МЭК 17021:2006   к органам по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Принципы для органов по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Требования к ресурсам органов по сертификации предъявляемые стандартом ИСО/МЭК 17021:2006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Информационные требования, предъявляемые стандартом ИСО/МЭК 17021:2006 к органам по сертифик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 xml:space="preserve">Процессные требования, предъявляемые стандартом ИСО/МЭК 17021:2006   к органам по сертификации. 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Требования к структуре органов по сертификации, предъявляемые стандартом ИСО/МЭК 17021:2006.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экспертам / аудиторам по сертификации систем качеств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Этапы и организация работ по сертификации систем качеств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Инспекционный контроль за сертифицированной системой качеств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Система менеджмента здоровья и безопасност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Система экологического менеджмент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color w:val="000000"/>
        </w:rPr>
        <w:t>Интегрированные системы менеджмент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Метрология и сертификация в управлении качеством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bCs/>
          <w:color w:val="000000"/>
        </w:rPr>
        <w:t>Комплексное управление качеством. Всеобщее управление качеством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Эволюция понятия качества. Этапы обеспечения качества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Международная стандартизация и стандарты серии ISO. Эволюция стандартизации. Категории стандартов, действующих на территории РФ. 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Определение стандарта и стандартизации. Принципы стандартиз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Определение стандарта и стандартизации. Методы стандартизации.</w:t>
      </w:r>
    </w:p>
    <w:p>
      <w:pPr>
        <w:pStyle w:val="Style14"/>
        <w:numPr>
          <w:ilvl w:val="0"/>
          <w:numId w:val="5"/>
        </w:numPr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Методы самооценки. Модели самооценки организации.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 ДИСЦИПЛИНА «УПРАВЛЕНИЕ ПРОЦЕССАМИ»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>Информационные методы управления процессами. Примеры функций автоматизированных систем.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  <w:lang w:val="en-US"/>
        </w:rPr>
        <w:t>PMBOK</w:t>
      </w:r>
      <w:r>
        <w:rPr>
          <w:sz w:val="24"/>
          <w:szCs w:val="24"/>
        </w:rPr>
        <w:t xml:space="preserve"> области знаний управления проектами. Содержание областей знаний менеджмента проектов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 xml:space="preserve">Бенчмаркинг. Реорганизация (реинжиниринг) процессов.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0- модели.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 xml:space="preserve">Интеграционные особенности управления проектами Управление качеством проекта.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 xml:space="preserve">Документированная процедура. Документированный процесс. Процесс. Процедура. Процессный подход.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>Интеграционные особенности управления проектами. ГОСТ Р ИСО 9000 об управлении процессами.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ровни (шкала) зрелости процессов. Атрибуты процессов. Оценка зрелости. 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ур управления процессами деятельности организации по ГОСТ Р ИСО 9001. Описание функционирования.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вление процессами и проектами. Отличительные особенности циклов PDCA при управлении проектами. 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документированной процедуры. Пример. 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диаграммы ARIS. 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тодика ARIS. Домик ARISа. EPC- модели.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  <w:lang w:val="en-US"/>
        </w:rPr>
        <w:t>BSC</w:t>
      </w:r>
      <w:r>
        <w:rPr>
          <w:sz w:val="24"/>
          <w:szCs w:val="24"/>
        </w:rPr>
        <w:t xml:space="preserve">- модель управления целепологанием процессов.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 xml:space="preserve">Методология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0- описания процессов. Сеть процессов. Выделение сквозных процессов.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и эффективность БП. Процессы управления. Стратегическое управление. 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ивности. Выбор показателей индикаторов BSC целей.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 xml:space="preserve">Бизнес-процессы непрерывного улучшения деятельности. </w:t>
      </w:r>
      <w:r>
        <w:rPr>
          <w:sz w:val="24"/>
          <w:szCs w:val="24"/>
          <w:lang w:val="en-US"/>
        </w:rPr>
        <w:t>PDCA</w:t>
      </w:r>
      <w:r>
        <w:rPr>
          <w:sz w:val="24"/>
          <w:szCs w:val="24"/>
        </w:rPr>
        <w:t xml:space="preserve">- цикл улучшения БП. 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рта процессов. Спецификация процессов. Пример.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рта стратегических целей. Иерархическая декомпозиция целей с использованием ССП.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 xml:space="preserve">Правила </w:t>
      </w:r>
      <w:r>
        <w:rPr>
          <w:sz w:val="24"/>
          <w:szCs w:val="24"/>
          <w:lang w:val="en-US"/>
        </w:rPr>
        <w:t>EPC</w:t>
      </w:r>
      <w:r>
        <w:rPr>
          <w:sz w:val="24"/>
          <w:szCs w:val="24"/>
        </w:rPr>
        <w:t xml:space="preserve"> - модельного описания процессов. Пример модели.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>Статистический метод управления процессами (</w:t>
      </w:r>
      <w:r>
        <w:rPr>
          <w:sz w:val="24"/>
          <w:szCs w:val="24"/>
          <w:lang w:val="en-US"/>
        </w:rPr>
        <w:t>SPC</w:t>
      </w:r>
      <w:r>
        <w:rPr>
          <w:sz w:val="24"/>
          <w:szCs w:val="24"/>
        </w:rPr>
        <w:t xml:space="preserve">). Примеры применения при управлении процессами. Общие понятия.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>Контрольные карты. Карты Шухарта.  Диагностика процессов с использованием карт Шухарта.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мулятивные карты. Применение кумулятивных карт для управления процессами. 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а стабильности процесса. Оценка изменчивости процесса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sz w:val="24"/>
          <w:szCs w:val="24"/>
        </w:rPr>
        <w:t>Контрольные карты по альтернативному признаку.  Применение для управления процессами.</w:t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szCs w:val="24"/>
        </w:rPr>
        <w:t>3 </w:t>
      </w:r>
      <w:r>
        <w:rPr>
          <w:b/>
          <w:szCs w:val="24"/>
        </w:rPr>
        <w:t>ДИСЦИПЛИНА «СРЕДСТВА И МЕТОДЫ УПРАВЛЕНИЯ КАЧЕСТВОМ»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онятие стратегии фирмы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ссия фирмы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 стратегического управлени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Маркетинг. Функции и субъекты маркетинга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плексное исследование товарного рынк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налы продвижения товаров. Посредники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клама и рекламная деятельность. Стимулирование сбыта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нешняя и внутренняя среда организации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Жизненный цикл организации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елегирование полномочий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изнаки и причины спадов в развитии компаний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антикризисного управления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тикризисные мероприятия по привлечению денежных средств на предприят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Определение понятия системы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aps/>
          <w:sz w:val="24"/>
          <w:szCs w:val="24"/>
        </w:rPr>
      </w:pPr>
      <w:r>
        <w:rPr>
          <w:sz w:val="24"/>
          <w:szCs w:val="24"/>
        </w:rPr>
        <w:t>Основные характеристики и принципы функционирования системы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коммуникаций и их роль в управлении качеством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жгрупповые и  организационные коммуникации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а и функции массовой коммуника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фликты и их роль в управлении качеством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конфликтами в организа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онфликтные типы личност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Факторы обеспечения качества продук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новационная деятельность и ее роль в конкурентоспособности </w:t>
      </w:r>
      <w:r>
        <w:rPr>
          <w:bCs/>
          <w:sz w:val="24"/>
          <w:szCs w:val="24"/>
        </w:rPr>
        <w:t>предприятия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отивация персонала, как фактор обеспечения качества продукции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обходимые изменения в системе управления персоналом  при внедрении систем качества на предприятии 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 ДИСЦИПЛИНА «УПРАВЛЕНИЕ ПЕРСОНАЛОМ»</w:t>
      </w:r>
    </w:p>
    <w:p>
      <w:pPr>
        <w:pStyle w:val="Style14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ы управления персонал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ерсоналу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 управления персонал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овое и нормативно-методическое обеспечение системы управления персонал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язанности администрации и работников организ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дровая политика организ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ль руководителя в организ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или руководст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найма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бор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овая оценка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ттестация кадров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Цели </w:t>
      </w:r>
      <w:r>
        <w:rPr>
          <w:rStyle w:val="StrongEmphasis"/>
          <w:b w:val="false"/>
          <w:color w:val="000000"/>
          <w:sz w:val="24"/>
          <w:szCs w:val="24"/>
        </w:rPr>
        <w:t xml:space="preserve">и этапы </w:t>
      </w:r>
      <w:r>
        <w:rPr>
          <w:sz w:val="24"/>
          <w:szCs w:val="24"/>
        </w:rPr>
        <w:t xml:space="preserve"> адаптации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обучения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, этапы и виды деловой карьер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нирование и управление деловой карьеро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нирование работы с кадровым резерв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щность и основа мотивации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, причины и функции конфликт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авление конфликт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ль руководителя в разрешении конфлик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лжностные инструк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тация персонала: понятие и вид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ы оценки персона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R-менеджер</w:t>
      </w:r>
    </w:p>
    <w:p>
      <w:pPr>
        <w:pStyle w:val="Style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b/>
          <w:szCs w:val="24"/>
        </w:rPr>
        <w:t>5 ДИСЦИПЛИНА «АУДИТ КАЧЕСТВА»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bookmarkStart w:id="0" w:name="sub_400"/>
      <w:bookmarkEnd w:id="0"/>
      <w:r>
        <w:rPr>
          <w:sz w:val="24"/>
          <w:szCs w:val="24"/>
        </w:rPr>
        <w:t xml:space="preserve">Определение аудита менеджмента качества. Статус аудита систем менеджмента качеств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ы проведения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" w:name="sub_400"/>
      <w:bookmarkStart w:id="2" w:name="sub_500"/>
      <w:bookmarkEnd w:id="1"/>
      <w:bookmarkEnd w:id="2"/>
      <w:r>
        <w:rPr>
          <w:sz w:val="24"/>
          <w:szCs w:val="24"/>
        </w:rPr>
        <w:t xml:space="preserve">Цели и критерии аудит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3" w:name="sub_3"/>
      <w:bookmarkEnd w:id="3"/>
      <w:r>
        <w:rPr>
          <w:sz w:val="24"/>
          <w:szCs w:val="24"/>
        </w:rPr>
        <w:t>Участники аудита. Компетентность аудитор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ды аудита, определяемые по интересам действующих сторон</w:t>
      </w:r>
    </w:p>
    <w:p>
      <w:pPr>
        <w:pStyle w:val="Normal"/>
        <w:numPr>
          <w:ilvl w:val="0"/>
          <w:numId w:val="3"/>
        </w:numPr>
        <w:rPr/>
      </w:pPr>
      <w:bookmarkStart w:id="4" w:name="sub_3"/>
      <w:bookmarkEnd w:id="4"/>
      <w:r>
        <w:rPr>
          <w:color w:val="000000"/>
          <w:sz w:val="24"/>
          <w:szCs w:val="24"/>
        </w:rPr>
        <w:t>В</w:t>
      </w:r>
      <w:r>
        <w:rPr>
          <w:bCs/>
          <w:color w:val="000000"/>
          <w:kern w:val="2"/>
          <w:sz w:val="24"/>
          <w:szCs w:val="24"/>
        </w:rPr>
        <w:t>иды аудита, определяемые по объектам провер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 аудит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5" w:name="sub_520"/>
      <w:bookmarkEnd w:id="5"/>
      <w:r>
        <w:rPr>
          <w:sz w:val="24"/>
          <w:szCs w:val="24"/>
        </w:rPr>
        <w:t>Цели и объем программы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6" w:name="sub_500"/>
      <w:bookmarkStart w:id="7" w:name="sub_520"/>
      <w:bookmarkEnd w:id="6"/>
      <w:bookmarkEnd w:id="7"/>
      <w:r>
        <w:rPr>
          <w:sz w:val="24"/>
          <w:szCs w:val="24"/>
        </w:rPr>
        <w:t>Управление программой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дрение и мониторинг программы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аудиторской групп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8" w:name="sub_600"/>
      <w:bookmarkEnd w:id="8"/>
      <w:r>
        <w:rPr>
          <w:sz w:val="24"/>
          <w:szCs w:val="24"/>
        </w:rPr>
        <w:t>Организация проведения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9" w:name="sub_600"/>
      <w:bookmarkEnd w:id="9"/>
      <w:r>
        <w:rPr>
          <w:sz w:val="24"/>
          <w:szCs w:val="24"/>
        </w:rPr>
        <w:t>Подготовка к проведению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0" w:name="sub_651"/>
      <w:r>
        <w:rPr>
          <w:sz w:val="24"/>
          <w:szCs w:val="24"/>
        </w:rPr>
        <w:t>Проведение предварительного совещания</w:t>
      </w:r>
      <w:bookmarkEnd w:id="10"/>
    </w:p>
    <w:p>
      <w:pPr>
        <w:pStyle w:val="Normal"/>
        <w:numPr>
          <w:ilvl w:val="0"/>
          <w:numId w:val="3"/>
        </w:numPr>
        <w:rPr/>
      </w:pPr>
      <w:bookmarkStart w:id="11" w:name="sub_652"/>
      <w:bookmarkEnd w:id="11"/>
      <w:r>
        <w:rPr>
          <w:rStyle w:val="StrongEmphasis"/>
          <w:b w:val="false"/>
          <w:sz w:val="24"/>
          <w:szCs w:val="24"/>
        </w:rPr>
        <w:t>Контрольные листы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>чек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листы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мен и сбор информации в ходе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2" w:name="sub_652"/>
      <w:bookmarkStart w:id="13" w:name="sub_655"/>
      <w:bookmarkEnd w:id="12"/>
      <w:r>
        <w:rPr>
          <w:sz w:val="24"/>
          <w:szCs w:val="24"/>
        </w:rPr>
        <w:t>Формирование выводов аудита</w:t>
      </w:r>
      <w:bookmarkEnd w:id="13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4" w:name="sub_657"/>
      <w:bookmarkEnd w:id="14"/>
      <w:r>
        <w:rPr>
          <w:sz w:val="24"/>
          <w:szCs w:val="24"/>
        </w:rPr>
        <w:t>Проведение заключительного совещания</w:t>
      </w:r>
    </w:p>
    <w:p>
      <w:pPr>
        <w:pStyle w:val="Normal"/>
        <w:numPr>
          <w:ilvl w:val="0"/>
          <w:numId w:val="3"/>
        </w:numPr>
        <w:rPr/>
      </w:pPr>
      <w:bookmarkStart w:id="15" w:name="sub_657"/>
      <w:bookmarkStart w:id="16" w:name="sub_660"/>
      <w:bookmarkEnd w:id="15"/>
      <w:bookmarkEnd w:id="16"/>
      <w:r>
        <w:rPr>
          <w:bCs/>
          <w:sz w:val="24"/>
          <w:szCs w:val="24"/>
        </w:rPr>
        <w:t xml:space="preserve">Классификация несоответствий. </w:t>
      </w:r>
      <w:r>
        <w:rPr>
          <w:sz w:val="24"/>
          <w:szCs w:val="24"/>
        </w:rPr>
        <w:t>Отчет о несоответств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диторский отч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, утверждение и рассылка отчета (акта) по аудиту</w:t>
      </w:r>
    </w:p>
    <w:p>
      <w:pPr>
        <w:pStyle w:val="Normal"/>
        <w:numPr>
          <w:ilvl w:val="0"/>
          <w:numId w:val="3"/>
        </w:numPr>
        <w:rPr/>
      </w:pPr>
      <w:bookmarkStart w:id="17" w:name="sub_660"/>
      <w:bookmarkStart w:id="18" w:name="sub_700"/>
      <w:bookmarkEnd w:id="17"/>
      <w:bookmarkEnd w:id="18"/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оверка выполнения корректирующих действ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9" w:name="sub_730"/>
      <w:r>
        <w:rPr>
          <w:sz w:val="24"/>
          <w:szCs w:val="24"/>
        </w:rPr>
        <w:t xml:space="preserve">Знания и навыки аудиторов </w:t>
      </w:r>
      <w:bookmarkEnd w:id="19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20" w:name="sub_740"/>
      <w:bookmarkEnd w:id="20"/>
      <w:r>
        <w:rPr>
          <w:sz w:val="24"/>
          <w:szCs w:val="24"/>
        </w:rPr>
        <w:t>Образование, опыт работы, обучение на аудитора и опыт проведения ауди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21" w:name="sub_700"/>
      <w:bookmarkStart w:id="22" w:name="sub_740"/>
      <w:bookmarkStart w:id="23" w:name="sub_760"/>
      <w:bookmarkEnd w:id="21"/>
      <w:bookmarkEnd w:id="22"/>
      <w:r>
        <w:rPr>
          <w:sz w:val="24"/>
          <w:szCs w:val="24"/>
        </w:rPr>
        <w:t>Оценка аудиторов и руководителей аудиторских групп</w:t>
      </w:r>
      <w:bookmarkEnd w:id="23"/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29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ind w:firstLine="300"/>
      <w:jc w:val="right"/>
      <w:outlineLvl w:val="3"/>
    </w:pPr>
    <w:rPr>
      <w:rFonts w:ascii="TimesET;Times New Roman" w:hAnsi="TimesET;Times New Roman" w:cs="TimesET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lef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Style11">
    <w:name w:val="Название Знак"/>
    <w:basedOn w:val="Style9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tabs>
        <w:tab w:val="clear" w:pos="720"/>
        <w:tab w:val="left" w:pos="7938" w:leader="none"/>
      </w:tabs>
      <w:spacing w:before="240" w:after="60"/>
      <w:ind w:firstLine="709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4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accenttext">
    <w:name w:val="msoaccenttext"/>
    <w:basedOn w:val="Normal"/>
    <w:qFormat/>
    <w:pPr>
      <w:spacing w:before="0" w:after="60"/>
      <w:ind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1:00Z</dcterms:created>
  <dc:creator>Исаков</dc:creator>
  <dc:description/>
  <cp:keywords/>
  <dc:language>en-US</dc:language>
  <cp:lastModifiedBy>Студент15</cp:lastModifiedBy>
  <cp:lastPrinted>2005-09-20T20:05:00Z</cp:lastPrinted>
  <dcterms:modified xsi:type="dcterms:W3CDTF">2010-02-26T05:44:00Z</dcterms:modified>
  <cp:revision>8</cp:revision>
  <dc:subject/>
  <dc:title>Вопросы на госэкзамен студентов 5-го курса</dc:title>
</cp:coreProperties>
</file>