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ИНФОРМАЦИОННОЕ СООБЩЕНИЕ</w:t>
      </w:r>
    </w:p>
    <w:p>
      <w:pPr>
        <w:pStyle w:val="NormalWeb"/>
        <w:rPr/>
      </w:pPr>
      <w:r>
        <w:rPr>
          <w:rFonts w:cs="Arial" w:ascii="Arial" w:hAnsi="Arial"/>
          <w:b/>
          <w:color w:val="000000"/>
        </w:rPr>
        <w:t xml:space="preserve">С 10 по 12 октября 2007 года в Томске пройдет </w:t>
      </w:r>
      <w:r>
        <w:rPr>
          <w:rFonts w:cs="Arial" w:ascii="Arial" w:hAnsi="Arial"/>
          <w:b/>
          <w:bCs/>
          <w:color w:val="000000"/>
        </w:rPr>
        <w:t>X Всесибирский инновационный форум</w:t>
      </w:r>
      <w:r>
        <w:rPr>
          <w:rFonts w:cs="Arial" w:ascii="Arial" w:hAnsi="Arial"/>
          <w:b/>
          <w:color w:val="000000"/>
        </w:rPr>
        <w:t xml:space="preserve"> с международным участием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мский инновационный форум - это ежегодное мероприятие, на котором происходит обмен опытом по организации инновационной деятельности в регионах, по взаимодействию между регионами и федеральным центром в этой сфере деятельности, по взаимодействию между инновационными системами, созданными в зарубежных странах и в регионах России, по развитию международных связей в сфере трансфера технологий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этом году в программу форума войдут мероприятия, посвященные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нализу опыта реализации инновационной стратегии Томской области, межведомственной программы Минобрнауки РФ, РАН РФ,СО РАН, Администрации Томской области «Разработка и реализация модели территории инновационного развития на примере Томской области в 2006-2008 годы» и областной целевой программы «Развитие инновационной деятельности на территории Томской области в 2006-2008 годах»;</w:t>
        <w:br/>
        <w:br/>
        <w:t>- анализу взаимодействия государственных и региональных инновационных систем, основанном на международной практике;</w:t>
        <w:br/>
        <w:br/>
        <w:t>- презентации региональной сети бизнес-инкубаторов, накопленного опыта бизнес-инкубирования и создания инфраструктуры поддержки инновационного бизнеса;</w:t>
        <w:br/>
        <w:br/>
        <w:t>- презентации базовых технологических направлений, проектов резидентов и потенциальных резидентов oсобой экономической зоны технико-внедренческого типа (ОЭЗ), создаваемой на территории Томской области;</w:t>
        <w:br/>
        <w:br/>
        <w:t>- отработке механизмов финансирования инновационных проектов, включая взаимодействие с Томским венчурным фондом, банковскими и другими финансовыми структурами;</w:t>
        <w:br/>
        <w:br/>
        <w:t>- опыту и проблемам вывода инновационной продукции на международные рынки, поиску международных инвесторов и партнеров;</w:t>
        <w:br/>
        <w:br/>
        <w:t>- кадровому обеспечению научно-технической и инновационной деятельности российских регионов, опыту подготовки региональных команд по инновационному менеджменту;</w:t>
        <w:br/>
        <w:br/>
        <w:t>- практике использования томского опыта и методик в развития инновационных систем других регионов Росси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мках форума так же состоится обсуждение практики работы с проектами – победителями по программе «СТАРТ» «ТЕМП», с потенциальными резидентами ОЭЗ, обсуждение результатов работы организаций инновационной инфраструктуры с участием экспертов из международных фондов и программ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участия в Форуме необходимо подать заявку (Ф.И.О. участника; организация; способ контакта: адрес, телефон, факс, эл.почта; форма участия; тема доклада и мероприятие для выступления, авторы) не позднее 25 сентября 2007 года. Организационный взнос на форуме не предусмотрен. Материалы форума будут опубликованы в специальном сборнике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глашаем Вас принять участие в этом интересном мероприятии. Мы уверены, что наша совместная работа положит начало плодотворному сотрудничеству!</w:t>
      </w:r>
    </w:p>
    <w:p>
      <w:pPr>
        <w:pStyle w:val="NormalWeb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Web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Web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Web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Web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Web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Web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Web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Web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Web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Web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Web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Web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Web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Web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Web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Web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Web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Web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Программа мероприятий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4"/>
        <w:gridCol w:w="8205"/>
      </w:tblGrid>
      <w:tr>
        <w:trPr/>
        <w:tc>
          <w:tcPr>
            <w:tcW w:w="96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октября 2007 года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езд участников форума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октября 2007 года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мской области (пл. Ленина, 6)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00 до 10.00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егистрация</w:t>
            </w:r>
            <w:r>
              <w:rPr>
                <w:rFonts w:cs="Arial" w:ascii="Arial" w:hAnsi="Arial"/>
                <w:color w:val="000000"/>
              </w:rPr>
              <w:t xml:space="preserve"> участников форума.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30 до 10.00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Демонстрация фильмов об инновационной деятельности в Томске (Большой зал, 2 этаж)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 до 13.30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фициальное открытие X (юбилейного) Всесибирского инновационного форума. Пленарное заседание</w:t>
            </w:r>
            <w:r>
              <w:rPr>
                <w:rFonts w:cs="Arial" w:ascii="Arial" w:hAnsi="Arial"/>
                <w:color w:val="000000"/>
              </w:rPr>
              <w:t xml:space="preserve"> (приветственные выступления руководителей Томской области, зарубежных и российских делегаций) (Большой зал, 2-й этаж)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30 до 14.15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д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5 до 14.30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ереезд в выставочный павильон ТМДЦ «Технопарк»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авочный павильон ТМДЦ “Технопарк” (ул. Вершинина, 76)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30 до 15.00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фициальная церемония открытия выставки-ярмарки «Интеграция-2007»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 до 16.00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р экспозиции выставки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30 до 18.30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руглый стол «Особые экономические зоны в России: вопросы создания, опыт функционирования и перспективы развития»</w:t>
            </w:r>
            <w:r>
              <w:rPr>
                <w:rFonts w:cs="Arial" w:ascii="Arial" w:hAnsi="Arial"/>
                <w:color w:val="000000"/>
              </w:rPr>
              <w:t> (Администрация Томской области, зал “Круглый стол”, 2 этаж)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знес-инкубаторы Томской области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30 до 16.30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ереезд в конструкторско-технологический бизнес-инкубатор Томской области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0 до 18.15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езентация сети бизнес-инкубаторов Томской области: студенческих, академгородка, конструкторско-технологического.</w:t>
            </w:r>
            <w:r>
              <w:rPr>
                <w:rFonts w:cs="Arial" w:ascii="Arial" w:hAnsi="Arial"/>
                <w:color w:val="000000"/>
              </w:rPr>
              <w:t xml:space="preserve"> (только для иногородних участников)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15 до 18.40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ереезд в бизнес-инкубатор Томского государственного университета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40 до 18.55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сещение студенческого бизнес-инкубатора Томского государственного университета</w:t>
            </w:r>
            <w:r>
              <w:rPr>
                <w:rFonts w:cs="Arial" w:ascii="Arial" w:hAnsi="Arial"/>
                <w:color w:val="000000"/>
              </w:rPr>
              <w:t xml:space="preserve"> (только для иногородних участников)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мской области (пл. Ленина, 6)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0 до 21.30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оржественный прием от имени Администрации Томской области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октября 2007 года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мской области (пл. Ленина, 6)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30 до 13.30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онференция с международным участием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«Опыт развития инновационной деятельности и построения инновационных систем в регионах России. Взаимодействие государственных и региональных систем: международная практика»</w:t>
            </w:r>
            <w:r>
              <w:rPr>
                <w:rFonts w:cs="Arial" w:ascii="Arial" w:hAnsi="Arial"/>
                <w:color w:val="000000"/>
              </w:rPr>
              <w:t xml:space="preserve"> (Большой зал, 2-й этаж)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30 до 14.30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д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30 до 17.00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руглый стол по направлениям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актика функционирования организаций инновационной инфраструктуры: офисы коммерциализации разработок, бизнес-инкубаторы, центры трансфера технологи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актика продвижения инновационной продукции на международные рынки: маркетинговые исследования, интеллектуальная собственность, сертификация продукции и т .д 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блемы формирования кадрового резерва для развития инновационной деятельности в регионах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(Большой зал, 2-й этаж)</w:t>
              <w:br/>
              <w:br/>
            </w:r>
            <w:r>
              <w:rPr>
                <w:rFonts w:cs="Arial" w:ascii="Arial" w:hAnsi="Arial"/>
                <w:i/>
                <w:iCs/>
                <w:color w:val="000000"/>
              </w:rPr>
              <w:t>Переезд в выставочный павильон ТМДЦ «Технопарк»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ференц-зал ТМДЦ «Технопарк» (ул. Вершинина, 76)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0 до 18.15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ференция «Проблемы и перспективы реализации программ Фонда содействия развитию малых форм предприятий в научно-технической сфере в СФО»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30 до 19.30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инар «Как стать резидентом особой экономической зоны г.Томска. Опыт первых резидентов»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 до 17.00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 выставки «Интеграция-2007»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30 до 20.00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ференция «Проблемы и перспективы реализации программ Фонда содействия развитию малых форм предприятий в научно-технической сфере в СФО»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октября 2007 года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ференц-зал Межвузовского студенческого бизнес-инкубатора «Дружба» (ул. Красноармейская, 147)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30 до 11.00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актика привлечения инвестиций в инновационные проекты на разных стадиях развития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20 до 13.00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едставление инновационных проектов межвузовского студенческого бизнес-инкубатора</w:t>
              <w:br/>
              <w:t>— Инвестиционная сессия Сети рискового финансирования «Бизнес-ангелы»</w:t>
              <w:br/>
              <w:t>— Презентация проектов регионального венчурного фонда Томской области</w:t>
              <w:br/>
              <w:br/>
              <w:t>Прения по представленным проектам с участием приглашенных институциональных и частных инвесторов.</w:t>
              <w:br/>
              <w:t>Награждение проектов, отмеченных инвесторами</w:t>
              <w:br/>
              <w:br/>
            </w:r>
            <w:r>
              <w:rPr>
                <w:rFonts w:cs="Arial" w:ascii="Arial" w:hAnsi="Arial"/>
                <w:i/>
                <w:iCs/>
                <w:color w:val="000000"/>
              </w:rPr>
              <w:t>Переезд в выставочный павильон ТМДЦ «Технопарк»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авочный павильон ТМДЦ “Технопарк” (ул. Вершинина, 76)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 до 14.00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 выставки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 до 15.30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Церемония официального закрытия Всероссийской универсальной научно-производственной инновационной выставки-ярмарки "Интеграция-2007":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·</w:t>
            </w:r>
            <w:r>
              <w:rPr>
                <w:rFonts w:cs="Arial" w:ascii="Arial" w:hAnsi="Arial"/>
                <w:color w:val="000000"/>
              </w:rPr>
              <w:t xml:space="preserve"> Подведение итогов работы выставки-ярмарки</w:t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·</w:t>
            </w:r>
            <w:r>
              <w:rPr>
                <w:rFonts w:cs="Arial" w:ascii="Arial" w:hAnsi="Arial"/>
                <w:color w:val="000000"/>
              </w:rPr>
              <w:t xml:space="preserve"> Награждение победителей смотра-конкурса "Сибирские Афины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0:41:00Z</dcterms:created>
  <dc:creator>vnyarschook</dc:creator>
  <dc:description/>
  <cp:keywords/>
  <dc:language>en-US</dc:language>
  <cp:lastModifiedBy>vnyarschook</cp:lastModifiedBy>
  <dcterms:modified xsi:type="dcterms:W3CDTF">2007-09-26T10:47:00Z</dcterms:modified>
  <cp:revision>3</cp:revision>
  <dc:subject/>
  <dc:title/>
</cp:coreProperties>
</file>