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.</w:t>
      </w:r>
    </w:p>
    <w:p>
      <w:pPr>
        <w:pStyle w:val="Normal"/>
        <w:ind w:firstLine="690"/>
        <w:jc w:val="both"/>
        <w:rPr/>
      </w:pPr>
      <w:r>
        <w:rPr>
          <w:rFonts w:eastAsia="Times New Roman"/>
          <w:bCs/>
          <w:sz w:val="28"/>
          <w:szCs w:val="28"/>
        </w:rPr>
        <w:t xml:space="preserve">Вологодская областная молодёжная общественная организация «Творческое объединение «ТОННА», при поддержке комитета по делам молодежи Вологодской области и областным молодёжным центром «Содружество» объявляют о начале приёма работ на ежегодный открытый международный фестиваль мультимедиатворчества «Мультиматограф». </w:t>
      </w:r>
    </w:p>
    <w:p>
      <w:pPr>
        <w:pStyle w:val="Normal"/>
        <w:ind w:firstLine="69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Цель фестиваля – формирование у молодёжи активной творческой, жизненной и гражданской позиции через самостоятельное творчество в области мультимедийных технологий.</w:t>
      </w:r>
    </w:p>
    <w:p>
      <w:pPr>
        <w:pStyle w:val="Normal"/>
        <w:ind w:firstLine="690"/>
        <w:jc w:val="both"/>
        <w:rPr/>
      </w:pPr>
      <w:r>
        <w:rPr>
          <w:rFonts w:eastAsia="Times New Roman"/>
          <w:bCs/>
          <w:sz w:val="28"/>
          <w:szCs w:val="28"/>
        </w:rPr>
        <w:t>На конкурс принимаются работы, выполненные в самых различных направлениях, вне зависимости от сложности использованных технологий. Оценка работ производится по следующим  номинациям: «Мультфильм», «Видео-арт», «Клип», «Дичь». Срок приема работ: до 11 апреля 2010 года.</w:t>
      </w:r>
    </w:p>
    <w:p>
      <w:pPr>
        <w:pStyle w:val="Normal"/>
        <w:ind w:firstLine="69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В фестивале могут принять участие все желающие в возрасте от 16 лет, как физические лица, так и организации (творческие коллективы). Лица, не достигшие 16 лет, по решению организаторов могут быть допущены к участию в фестивале вне конкурса.</w:t>
      </w:r>
    </w:p>
    <w:p>
      <w:pPr>
        <w:pStyle w:val="Normal"/>
        <w:ind w:firstLine="69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Все, кто принимает участие в конкурсе, приглашаются на фестивальные мероприятия, которые проходят в течение двух дней в Вологде. В этом году они запланированы на 24 — 25 апреля.</w:t>
      </w:r>
    </w:p>
    <w:p>
      <w:pPr>
        <w:pStyle w:val="Normal"/>
        <w:ind w:firstLine="690"/>
        <w:jc w:val="both"/>
        <w:rPr/>
      </w:pPr>
      <w:r>
        <w:rPr>
          <w:rFonts w:eastAsia="Times New Roman"/>
          <w:bCs/>
          <w:sz w:val="28"/>
          <w:szCs w:val="28"/>
        </w:rPr>
        <w:t>Программа строится таким образом: первый день фестиваля полностью занят мастер-классами и семинарами, которые являются возможностью не только для приобретения опыта, но и для общения с популярными художниками-аниматорами, продюсерами, программистами. Во второй день проходит кульминационный момент фестиваля: большой гала-концерт и показ лучших работ на широком экране. Для ценителей организуется выставка ретро-компьютеров.</w:t>
      </w:r>
    </w:p>
    <w:p>
      <w:pPr>
        <w:pStyle w:val="Normal"/>
        <w:ind w:firstLine="69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Место проведения фестиваля — старинный русский город Вологда — ровесник Москвы, богатый на культурные и исторические памятники. Такая площадка проведения компьютерного фестиваля особенно хорошо позволяет увидеть и почувствовать древние традиции на фоне современных импровизаций и создаёт удивительную атмосферу «Мультиматографа».</w:t>
      </w:r>
    </w:p>
    <w:p>
      <w:pPr>
        <w:pStyle w:val="Normal"/>
        <w:ind w:firstLine="69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Расходы по организации и проведению фестиваля, награждению победителей несут учредители и организаторы Фестиваля. Расходы на питание, проживание и проезд участников до места проведения фестиваля и обратно – за счёт направляющей стороны. Организационный взнос — отсутствует. Участие в семинарах и мастер-классах бесплатное.</w:t>
      </w:r>
    </w:p>
    <w:p>
      <w:pPr>
        <w:pStyle w:val="Normal"/>
        <w:ind w:firstLine="69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 положением о проведении фестиваля можно ознакомиться на сайте multimatograf.ru. Все интересующие вопросы можно задать на форуме (http://forum.multimatograf.ru) или по телефонам: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8 (8172) 72-16-64 —Максим Петряев — директор фестиваля.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8 (921) 823-46-67 — Юлия Ершова — менеджер по работе с участниками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>8 (921) 713-30-49 — Лия Романова — спциалсит по связям с общественностью.</w:t>
      </w:r>
    </w:p>
    <w:p>
      <w:pPr>
        <w:pStyle w:val="Normal"/>
        <w:ind w:firstLine="69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val="en-US"/>
        </w:rPr>
      </w:pPr>
      <w:r>
        <w:rPr>
          <w:rFonts w:eastAsia="Times New Roman"/>
          <w:bCs/>
          <w:sz w:val="28"/>
          <w:szCs w:val="28"/>
          <w:lang w:val="en-US"/>
        </w:rPr>
        <w:t>E-mail: mf@to-tonna.ru.</w:t>
      </w:r>
    </w:p>
    <w:p>
      <w:pPr>
        <w:pStyle w:val="TextBody"/>
        <w:spacing w:before="0" w:after="12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Почта: Россия, 160035, Вологда, ул. Зосимовская 17, офис 31, (для ТО «ТОННА»).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053" w:hanging="0"/>
      <w:jc w:val="center"/>
      <w:outlineLvl w:val="2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ind w:left="0" w:right="5384" w:hanging="0"/>
    </w:pPr>
    <w:rPr>
      <w:szCs w:val="2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37:00Z</dcterms:created>
  <dc:creator>Ноутбук</dc:creator>
  <dc:description/>
  <cp:keywords/>
  <dc:language>en-US</dc:language>
  <cp:lastModifiedBy>4201</cp:lastModifiedBy>
  <dcterms:modified xsi:type="dcterms:W3CDTF">2010-02-02T06:37:00Z</dcterms:modified>
  <cp:revision>2</cp:revision>
  <dc:subject/>
  <dc:title>Информационное письмо</dc:title>
</cp:coreProperties>
</file>