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ОБРАЗОВАНИЯ И НАУКИ 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Г Р А М М А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удентов, аспирантов и молодых ученых</w:t>
      </w:r>
    </w:p>
    <w:p>
      <w:pPr>
        <w:pStyle w:val="Normal"/>
        <w:spacing w:lineRule="auto" w:line="360"/>
        <w:jc w:val="center"/>
        <w:rPr/>
      </w:pPr>
      <w:r>
        <w:rPr/>
        <w:t>с элементами научной школы для молодеж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ИННОВАТИКА - 20</w:t>
      </w:r>
      <w:r>
        <w:rPr>
          <w:b/>
          <w:sz w:val="48"/>
          <w:szCs w:val="48"/>
          <w:lang w:val="en-US"/>
        </w:rPr>
        <w:t>10</w:t>
      </w:r>
    </w:p>
    <w:p>
      <w:pPr>
        <w:pStyle w:val="Normal"/>
        <w:spacing w:lineRule="exact" w:line="30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апреля 2010 г,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омск, Росси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>Томский государственны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>Томский государственный университет систем управления и радиоэлектро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 xml:space="preserve">Российский государственный университет инновационных технологий и предприниматель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>Сургутский государственны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>ООО «ЛИТТ»</w:t>
      </w:r>
    </w:p>
    <w:p>
      <w:pPr>
        <w:pStyle w:val="Normal"/>
        <w:spacing w:before="120" w:after="0"/>
        <w:jc w:val="both"/>
        <w:rPr/>
      </w:pPr>
      <w:r>
        <w:rPr/>
        <w:t>при поддержке Администрации г. Томска и Томской области и Российского фонда фундаментальных исслед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  2010</w:t>
      </w:r>
      <w:r>
        <w:br w:type="page"/>
      </w:r>
    </w:p>
    <w:p>
      <w:pPr>
        <w:pStyle w:val="Heading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НАУЧНЫЕ НАПРАВЛЕНИЯ КОНФЕРЕНЦИИ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Инновационные тех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86" w:hanging="0"/>
        <w:jc w:val="center"/>
        <w:rPr/>
      </w:pPr>
      <w:r>
        <w:rPr/>
        <w:t>Коммерциализация результатов интеллектуальной деятельности и правовая защ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Инновационная деятельность и патентно-информационные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Инноваци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Информационные технологии в инновацион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Управление каче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Управление инновац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Социальная инноватик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drawing>
          <wp:inline distT="0" distB="0" distL="0" distR="0">
            <wp:extent cx="430720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0"/>
          <w:lang w:val="en-US"/>
        </w:rPr>
      </w:pPr>
      <w:r>
        <w:rPr>
          <w:spacing w:val="20"/>
        </w:rPr>
        <w:t>ТОМСКИЙ ГОСУДАРСТВЕННЫЙ УНИВЕРСИТЕ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563880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38580" cy="49911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2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75945" cy="57023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93" t="-23" r="127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/>
        <w:drawing>
          <wp:inline distT="0" distB="0" distL="0" distR="0">
            <wp:extent cx="723900" cy="52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Й КОМИТЕТ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Солдатов А.Н.</w:t>
      </w:r>
      <w:r>
        <w:rPr>
          <w:sz w:val="18"/>
          <w:szCs w:val="18"/>
        </w:rPr>
        <w:t xml:space="preserve"> – </w:t>
      </w:r>
      <w:r>
        <w:rPr>
          <w:i/>
          <w:iCs/>
          <w:sz w:val="18"/>
          <w:szCs w:val="18"/>
        </w:rPr>
        <w:t>председатель,</w:t>
      </w:r>
      <w:r>
        <w:rPr>
          <w:sz w:val="18"/>
          <w:szCs w:val="18"/>
        </w:rPr>
        <w:t xml:space="preserve"> профессор, декан ФИТ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Дунаевский Г.Е.</w:t>
      </w:r>
      <w:r>
        <w:rPr>
          <w:sz w:val="18"/>
          <w:szCs w:val="18"/>
        </w:rPr>
        <w:t xml:space="preserve"> – </w:t>
      </w:r>
      <w:r>
        <w:rPr>
          <w:i/>
          <w:iCs/>
          <w:sz w:val="18"/>
          <w:szCs w:val="18"/>
        </w:rPr>
        <w:t>сопредседатель,</w:t>
      </w:r>
      <w:r>
        <w:rPr>
          <w:sz w:val="18"/>
          <w:szCs w:val="18"/>
        </w:rPr>
        <w:t xml:space="preserve"> профессор, проректор по НР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Шленов Ю.В.</w:t>
      </w:r>
      <w:r>
        <w:rPr>
          <w:sz w:val="18"/>
          <w:szCs w:val="18"/>
        </w:rPr>
        <w:t xml:space="preserve"> – </w:t>
      </w:r>
      <w:r>
        <w:rPr>
          <w:i/>
          <w:iCs/>
          <w:sz w:val="18"/>
          <w:szCs w:val="18"/>
        </w:rPr>
        <w:t>сопредседатель,</w:t>
      </w:r>
      <w:r>
        <w:rPr>
          <w:sz w:val="18"/>
          <w:szCs w:val="18"/>
        </w:rPr>
        <w:t xml:space="preserve"> профессор, президент РГУИТП  (г. Москва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Майер Г.В.</w:t>
      </w:r>
      <w:r>
        <w:rPr>
          <w:sz w:val="18"/>
          <w:szCs w:val="18"/>
        </w:rPr>
        <w:t xml:space="preserve">  – профессор, ректор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Бабенко А.С.</w:t>
      </w:r>
      <w:r>
        <w:rPr>
          <w:sz w:val="18"/>
          <w:szCs w:val="18"/>
        </w:rPr>
        <w:t xml:space="preserve"> – профессор, директор Центра менеджмента качества ТГУ (г. Томск)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Ревушкин А.С.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– профессор, проректор по УР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Глазунов А.А.</w:t>
      </w:r>
      <w:r>
        <w:rPr>
          <w:sz w:val="18"/>
          <w:szCs w:val="18"/>
        </w:rPr>
        <w:t xml:space="preserve"> – профессор, директор НИИПММ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Головчинер М.Н</w:t>
      </w:r>
      <w:r>
        <w:rPr>
          <w:sz w:val="18"/>
          <w:szCs w:val="18"/>
        </w:rPr>
        <w:t>. – доцент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18"/>
          <w:szCs w:val="18"/>
        </w:rPr>
        <w:t>Ивонин И.В.</w:t>
      </w:r>
      <w:r>
        <w:rPr>
          <w:sz w:val="18"/>
          <w:szCs w:val="18"/>
        </w:rPr>
        <w:t xml:space="preserve"> – профессор, начальник НУ ТГУ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Казьмин Г.П.</w:t>
      </w:r>
      <w:r>
        <w:rPr>
          <w:sz w:val="18"/>
          <w:szCs w:val="18"/>
        </w:rPr>
        <w:t xml:space="preserve"> – председатель комитета по инновационной деятельности Администрации г. Томска, представитель Фонда содействия развитию МФП в НТС по Томской области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Квеско С.Б.</w:t>
      </w:r>
      <w:r>
        <w:rPr>
          <w:sz w:val="18"/>
          <w:szCs w:val="18"/>
        </w:rPr>
        <w:t xml:space="preserve"> – заведующая кафедрой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Миньков С.Л.</w:t>
      </w:r>
      <w:r>
        <w:rPr>
          <w:sz w:val="18"/>
          <w:szCs w:val="18"/>
        </w:rPr>
        <w:t xml:space="preserve"> – заведующий кафедрой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Плюснин И.И.</w:t>
      </w:r>
      <w:r>
        <w:rPr>
          <w:sz w:val="18"/>
          <w:szCs w:val="18"/>
        </w:rPr>
        <w:t xml:space="preserve"> – руководитель Лазерного Центра СурГУ ( г. Сургут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Пушкаренко А.Б.</w:t>
      </w:r>
      <w:r>
        <w:rPr>
          <w:sz w:val="18"/>
          <w:szCs w:val="18"/>
        </w:rPr>
        <w:t xml:space="preserve"> – председатель Комитета по науке и инновационной политике Администрации Томской области (г. Томск)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Туккель И.Л.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– профессор, д</w:t>
      </w:r>
      <w:r>
        <w:rPr>
          <w:rFonts w:cs="Times New Roman;Times New Roman" w:ascii="Times New Roman;Times New Roman" w:hAnsi="Times New Roman;Times New Roman"/>
          <w:bCs/>
          <w:color w:val="000000"/>
          <w:sz w:val="18"/>
          <w:szCs w:val="18"/>
        </w:rPr>
        <w:t>екан факультета инноватики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анкт-Петербургского государственного политехнического университета, ,(г. Санкт-Петербург) 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Уваров А.Ф.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– директор Института инноватики ТУСУРа (г. Томск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Солдатов А.Н.</w:t>
      </w:r>
      <w:r>
        <w:rPr>
          <w:sz w:val="18"/>
          <w:szCs w:val="18"/>
        </w:rPr>
        <w:t xml:space="preserve"> – </w:t>
      </w:r>
      <w:r>
        <w:rPr>
          <w:i/>
          <w:iCs/>
          <w:sz w:val="18"/>
          <w:szCs w:val="18"/>
        </w:rPr>
        <w:t>председатель,</w:t>
      </w:r>
      <w:r>
        <w:rPr>
          <w:sz w:val="18"/>
          <w:szCs w:val="18"/>
        </w:rPr>
        <w:t xml:space="preserve"> профессор, декан ФИТ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Вусович О.В.</w:t>
      </w:r>
      <w:r>
        <w:rPr>
          <w:sz w:val="18"/>
          <w:szCs w:val="18"/>
        </w:rPr>
        <w:t xml:space="preserve"> – зам. </w:t>
      </w:r>
      <w:r>
        <w:rPr>
          <w:i/>
          <w:iCs/>
          <w:sz w:val="18"/>
          <w:szCs w:val="18"/>
        </w:rPr>
        <w:t>председателя</w:t>
      </w:r>
      <w:r>
        <w:rPr>
          <w:sz w:val="18"/>
          <w:szCs w:val="18"/>
        </w:rPr>
        <w:t>, зам. декана ФИТ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Квеско С.Б.</w:t>
      </w:r>
      <w:r>
        <w:rPr>
          <w:sz w:val="18"/>
          <w:szCs w:val="18"/>
        </w:rPr>
        <w:t xml:space="preserve"> – зам. </w:t>
      </w:r>
      <w:r>
        <w:rPr>
          <w:i/>
          <w:iCs/>
          <w:sz w:val="18"/>
          <w:szCs w:val="18"/>
        </w:rPr>
        <w:t>председателя</w:t>
      </w:r>
      <w:r>
        <w:rPr>
          <w:sz w:val="18"/>
          <w:szCs w:val="18"/>
        </w:rPr>
        <w:t>, заведующая кафедрой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Погуда А.А</w:t>
      </w:r>
      <w:r>
        <w:rPr>
          <w:sz w:val="18"/>
          <w:szCs w:val="18"/>
        </w:rPr>
        <w:t xml:space="preserve">. – </w:t>
      </w:r>
      <w:r>
        <w:rPr>
          <w:i/>
          <w:iCs/>
          <w:sz w:val="18"/>
          <w:szCs w:val="18"/>
        </w:rPr>
        <w:t>ответственный секретарь</w:t>
      </w:r>
      <w:r>
        <w:rPr>
          <w:sz w:val="18"/>
          <w:szCs w:val="18"/>
        </w:rPr>
        <w:t>, ассистент, зам. декана ФИТ ТГУ (г. 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Васильева А.В.</w:t>
      </w:r>
      <w:r>
        <w:rPr>
          <w:sz w:val="18"/>
          <w:szCs w:val="18"/>
        </w:rPr>
        <w:t xml:space="preserve"> – ассистент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Бушмелева К.И.</w:t>
      </w:r>
      <w:r>
        <w:rPr>
          <w:sz w:val="18"/>
          <w:szCs w:val="18"/>
        </w:rPr>
        <w:t xml:space="preserve"> –  доцент СурГУ (Сургут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Дмитриев Ю.Г.</w:t>
      </w:r>
      <w:r>
        <w:rPr>
          <w:sz w:val="18"/>
          <w:szCs w:val="18"/>
        </w:rPr>
        <w:t xml:space="preserve"> – профессор, заведующий кафедрой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Дробот П.Н.</w:t>
      </w:r>
      <w:r>
        <w:rPr>
          <w:sz w:val="18"/>
          <w:szCs w:val="18"/>
        </w:rPr>
        <w:t xml:space="preserve"> – доцент кафедры управления инновациями Института инноватики ТУСУР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Кичко Н.И.</w:t>
      </w:r>
      <w:r>
        <w:rPr>
          <w:sz w:val="18"/>
          <w:szCs w:val="18"/>
        </w:rPr>
        <w:t xml:space="preserve"> – директор Инновационно-технологического бизнес-инкубатора ТГУ (г. Томс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18"/>
          <w:szCs w:val="18"/>
        </w:rPr>
        <w:t>Кобзева Л.В.</w:t>
      </w:r>
      <w:r>
        <w:rPr>
          <w:sz w:val="18"/>
          <w:szCs w:val="18"/>
        </w:rPr>
        <w:t xml:space="preserve"> – директор Центра корпоративного развития Института инноватики ТУС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18"/>
          <w:szCs w:val="18"/>
        </w:rPr>
        <w:t>Лирмак Ю.М.</w:t>
      </w:r>
      <w:r>
        <w:rPr>
          <w:sz w:val="18"/>
          <w:szCs w:val="18"/>
        </w:rPr>
        <w:t xml:space="preserve"> – заместитель директора по УР Института инноватики ТУСУР (г. 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Масловский В.И.</w:t>
      </w:r>
      <w:r>
        <w:rPr>
          <w:sz w:val="18"/>
          <w:szCs w:val="18"/>
        </w:rPr>
        <w:t xml:space="preserve"> –  директор Молодежного центра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Миньков С.Л.</w:t>
      </w:r>
      <w:r>
        <w:rPr>
          <w:sz w:val="18"/>
          <w:szCs w:val="18"/>
        </w:rPr>
        <w:t xml:space="preserve"> – заведующий кафедрой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Мицель А.А.</w:t>
      </w:r>
      <w:r>
        <w:rPr>
          <w:sz w:val="18"/>
          <w:szCs w:val="18"/>
        </w:rPr>
        <w:t xml:space="preserve"> –  профессор ТУСУР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Огнева А.И.</w:t>
      </w:r>
      <w:r>
        <w:rPr>
          <w:sz w:val="18"/>
          <w:szCs w:val="18"/>
        </w:rPr>
        <w:t xml:space="preserve"> –  студент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Реймер И.В.</w:t>
      </w:r>
      <w:r>
        <w:rPr>
          <w:sz w:val="18"/>
          <w:szCs w:val="18"/>
        </w:rPr>
        <w:t xml:space="preserve"> –  ассистент ТГУ, директор ООО «ЛИТТ»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Сухов А.Б.</w:t>
      </w:r>
      <w:r>
        <w:rPr>
          <w:sz w:val="18"/>
          <w:szCs w:val="18"/>
        </w:rPr>
        <w:t xml:space="preserve"> –  студент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8"/>
          <w:szCs w:val="18"/>
        </w:rPr>
        <w:t>Ящук В.Н.</w:t>
      </w:r>
      <w:r>
        <w:rPr>
          <w:sz w:val="18"/>
          <w:szCs w:val="18"/>
        </w:rPr>
        <w:t xml:space="preserve"> –  ст. преподаватель ТГУ (г. Томск)</w:t>
      </w:r>
      <w:r>
        <w:br w:type="page"/>
      </w:r>
    </w:p>
    <w:p>
      <w:pPr>
        <w:pStyle w:val="Normal"/>
        <w:jc w:val="center"/>
        <w:rPr/>
      </w:pPr>
      <w:r>
        <w:rPr/>
        <w:t>План конференции</w:t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1"/>
        <w:gridCol w:w="2390"/>
        <w:gridCol w:w="2025"/>
        <w:gridCol w:w="11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 апрел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9.00 – 17.00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Заезд. Регистрация для иногородних участников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34"/>
              <w:jc w:val="center"/>
              <w:rPr/>
            </w:pPr>
            <w:r>
              <w:rPr>
                <w:sz w:val="19"/>
                <w:szCs w:val="19"/>
              </w:rPr>
              <w:t>Деканат ФИТ ТГУ (пр. Ленина, 36, корпус 10 ТГУ (левое крыло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 апрел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9.00 – 10.00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Регистрация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, гл. корпус Т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00 – 10.20 Открытие конфере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, гл. корпус ТГУ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10.20 – 17.30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Пленарное заседание. Лекции ведущих уче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, гл. корпус ТГУ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 апрел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00 – 13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Управление инновация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1. Новые технологии и инновационные проекты. Конференц-зал ИТБИ ТГ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00 – 14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Управление качество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. 02 ФИТ Т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0.00 – 12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тер-класс «Технологии Проф СПС «Консультант Плю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мпьютерный класс ФИТ ТГУ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00 – 18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Управление инновация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9"/>
                <w:szCs w:val="19"/>
              </w:rPr>
              <w:t>Заседание 2. Коммерциализация результатов интеллектуальной деятельности. Конференц-зал ИТБИ ТГУ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апрел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00 – 13.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Управление инновациями. </w:t>
            </w:r>
            <w:r>
              <w:rPr>
                <w:sz w:val="19"/>
                <w:szCs w:val="19"/>
              </w:rPr>
              <w:t xml:space="preserve">Заседание 3. Инфраструктура инновационной  деятель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 ауд. 2-й уч. корпус  ТГ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00 – 13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Социальная инновати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. 02 ФИТ ТГ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00 – 13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Информационные технологии в инновационной деятель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 ИТБИ ТГУ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>14.00 – 16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Информационные технологии в инновационной деятель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2. Конференц-зал ИТБИ ТГУ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 апрел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0.00 – 11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Экскурсия в МСБИ  «Дружба»</w:t>
            </w:r>
            <w:r>
              <w:rPr>
                <w:sz w:val="19"/>
                <w:szCs w:val="19"/>
              </w:rPr>
              <w:t xml:space="preserve"> (ул. Красноармейская, 147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1.00 – 13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Круглый стол «Новое инженерное образование» </w:t>
            </w:r>
            <w:r>
              <w:rPr>
                <w:sz w:val="19"/>
                <w:szCs w:val="19"/>
              </w:rPr>
              <w:t>(МСБИ «Дружба», ул. Красноармейская, 147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5.00 –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Закрытие конференции. </w:t>
            </w:r>
            <w:r>
              <w:rPr>
                <w:sz w:val="19"/>
                <w:szCs w:val="19"/>
              </w:rPr>
              <w:t>Ауд. 209 гл. корпуса ТГУ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7.00 – 19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Заседание клуба студентов-предпринимателей «Предпринимательская кухня» </w:t>
            </w:r>
            <w:r>
              <w:rPr>
                <w:sz w:val="19"/>
                <w:szCs w:val="19"/>
              </w:rPr>
              <w:t>(МСБИ  «Дружба», ул. Красноармейская, 147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апреля 2010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Заезд, регистрация участников конференции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00 – 17.30                                                  13 апреля 2010 г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9.00 – 10.00</w:t>
            </w:r>
            <w:r>
              <w:rPr>
                <w:b/>
              </w:rPr>
              <w:t xml:space="preserve">      Регистрация</w:t>
            </w:r>
            <w:bookmarkStart w:id="0" w:name="OLE_LINK2"/>
            <w:bookmarkStart w:id="1" w:name="OLE_LINK1"/>
            <w:r>
              <w:rPr>
                <w:b/>
              </w:rPr>
              <w:t>. Конференц-зал</w:t>
            </w:r>
            <w:bookmarkEnd w:id="0"/>
            <w:bookmarkEnd w:id="1"/>
            <w:r>
              <w:rPr>
                <w:b/>
              </w:rPr>
              <w:t>, гл. корпус ТГ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0.00 – 10.20</w:t>
            </w:r>
            <w:r>
              <w:rPr>
                <w:b/>
              </w:rPr>
              <w:t xml:space="preserve">   Открытие конферен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(Г.В. Майер, А.Н. Солдатов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0.20 – 17.30</w:t>
            </w:r>
            <w:r>
              <w:rPr>
                <w:b/>
              </w:rPr>
              <w:t xml:space="preserve">   Пленарное заседание. Лекции</w:t>
            </w:r>
          </w:p>
          <w:p>
            <w:pPr>
              <w:pStyle w:val="Normal"/>
              <w:ind w:left="1980" w:hanging="0"/>
              <w:jc w:val="right"/>
              <w:rPr/>
            </w:pPr>
            <w:r>
              <w:rPr>
                <w:i/>
                <w:sz w:val="20"/>
                <w:szCs w:val="20"/>
              </w:rPr>
              <w:t>Сопредседатели:</w:t>
            </w:r>
            <w:r>
              <w:rPr>
                <w:sz w:val="20"/>
                <w:szCs w:val="20"/>
              </w:rPr>
              <w:t xml:space="preserve"> Солдатов Анатолий 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Шленов Юрий Викто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0.</w:t>
            </w:r>
            <w:r>
              <w:rPr>
                <w:i/>
                <w:sz w:val="20"/>
                <w:szCs w:val="20"/>
              </w:rPr>
              <w:t>20 – 10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лиз состояния и развития  инновационной инфраструктуры на территории Томской област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ченко Владислав Иванович, 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еститель Губернатора Томской области по научно-технической и инновационной политике и образованию; </w:t>
            </w:r>
            <w:r>
              <w:rPr>
                <w:sz w:val="20"/>
                <w:szCs w:val="20"/>
              </w:rPr>
              <w:t>Пушкаренко Алексей Борисович</w:t>
            </w:r>
            <w:r>
              <w:rPr>
                <w:b/>
                <w:i/>
                <w:sz w:val="20"/>
                <w:szCs w:val="20"/>
              </w:rPr>
              <w:t>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седатель Комитета по науке и инновационной политике Администрации Томской области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аева Лариса Борисовна, 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консультант Комитета по науке и инновационной политике Администрации Том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>50 – 11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и государственные формы поддержки инновационно-ориентированной молоде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зьмин Григорий Павлович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редседатель комитета по инновационной деятельности Администрации г. Томска, представитель Фонда содействия развитию МФП в НТС по Томской области;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амара Александровна</w:t>
            </w:r>
            <w:r>
              <w:rPr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дущий специалист комитета по инновационной деятельности Администрации г. Томск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>20 – 11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Центров коллективного пользования в развитии инновационных разработок Т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 Григорий Ефимович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ектор по научной работе Томского государственного университет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онин Иван Варфоломеевич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альник Научного управления ТГ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кина Ольга Владимиров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чальник отдела коммерциализации результатов НИОКР </w:t>
            </w:r>
            <w:r>
              <w:rPr>
                <w:i/>
                <w:sz w:val="20"/>
                <w:szCs w:val="20"/>
              </w:rPr>
              <w:t>ТГУ</w:t>
            </w:r>
            <w:r>
              <w:rPr>
                <w:rStyle w:val="StrongEmphasis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50 – 12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.10 – 12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Роль высшей школы в формировании национальной инновационной системы России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енов Юрий Викторович, 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идент Российского государственного университета инновационных технологий и предпринимательства, г. Моск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.40 – 13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ое сотрудничество и инновационные проекты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и Валлила, 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вляющий директор компании Buddha Biopharma (Финляндия), владелец консалтинговой компании Virtual Pro Inc. (США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10 – 13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тройной спирали развития экономики знаний</w:t>
            </w:r>
          </w:p>
          <w:p>
            <w:pPr>
              <w:pStyle w:val="21"/>
              <w:spacing w:lineRule="auto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 Александр Фавстович, </w:t>
            </w:r>
          </w:p>
          <w:p>
            <w:pPr>
              <w:pStyle w:val="21"/>
              <w:spacing w:lineRule="auto" w:line="244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ектор по инновационному развитию и международной деятельности Томского государственного университета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40 – 14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99" w:hanging="0"/>
              <w:jc w:val="center"/>
              <w:rPr/>
            </w:pPr>
            <w:r>
              <w:rPr>
                <w:b/>
                <w:sz w:val="20"/>
                <w:szCs w:val="20"/>
              </w:rPr>
              <w:t>Система менеджмента качества в стратегической программе развития томского государственного университета</w:t>
            </w:r>
          </w:p>
          <w:p>
            <w:pPr>
              <w:pStyle w:val="Normal"/>
              <w:spacing w:lineRule="auto" w:line="244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нко Андрей Сергеевич, </w:t>
            </w:r>
          </w:p>
          <w:p>
            <w:pPr>
              <w:pStyle w:val="Normal"/>
              <w:spacing w:lineRule="auto" w:line="244"/>
              <w:ind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Центра качества Томского государствен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 – 15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Перспективы практического обучения студентов томских вузов на базе НП ИИТ «Аккорд» и его портфельных компаний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вин Александр Анатольевич, </w:t>
            </w:r>
          </w:p>
          <w:p>
            <w:pPr>
              <w:pStyle w:val="Normal"/>
              <w:spacing w:lineRule="auto" w:line="24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ный директор НП «Инкубатор инновационных технологий «АККОРД», г. Том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30 –16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Наука – часть производства в ХХ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Владимир Михайлович, 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н физического факультета Томского государствен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0 –16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ние многофазных потоков в энергоустановках: современный подход 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унов Анатолий Алексеевич, 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НИИ прикладной математики и механики Томского государствен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30 – 17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кадры новой экономики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ов Анатолий Николаевич, </w:t>
            </w:r>
          </w:p>
          <w:p>
            <w:pPr>
              <w:pStyle w:val="Normal"/>
              <w:spacing w:lineRule="auto" w:line="24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н факультета инновационных технологий Томского государствен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менение теории </w:t>
            </w:r>
            <w:r>
              <w:rPr>
                <w:b/>
                <w:sz w:val="20"/>
                <w:szCs w:val="20"/>
                <w:lang w:val="en-US"/>
              </w:rPr>
              <w:t>GACEBT</w:t>
            </w:r>
            <w:r>
              <w:rPr>
                <w:b/>
                <w:sz w:val="20"/>
                <w:szCs w:val="20"/>
              </w:rPr>
              <w:t xml:space="preserve"> для развития инновационного бизнеса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sz w:val="20"/>
                <w:szCs w:val="20"/>
              </w:rPr>
              <w:t>Бадулин  Николай Александрович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неральный  директор ОАО Инновационная управляющая компания «ФиБр», г.Томск, </w:t>
            </w:r>
            <w:r>
              <w:rPr>
                <w:bCs/>
                <w:i/>
                <w:sz w:val="20"/>
                <w:szCs w:val="20"/>
              </w:rPr>
              <w:t>генеральный директор ОАО Инвестиционно-финансовая компания «Самотлор-Инвест», г.Нижневартовск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– 13.00                                                    14 апреля 2010 г.</w:t>
            </w:r>
          </w:p>
          <w:p>
            <w:pPr>
              <w:pStyle w:val="Normal"/>
              <w:spacing w:lineRule="auto" w:line="2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«Управление инновациями»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1. Новые технологии и инновационные проекты</w:t>
            </w:r>
          </w:p>
          <w:p>
            <w:pPr>
              <w:pStyle w:val="Normal"/>
              <w:spacing w:lineRule="auto" w:line="244"/>
              <w:jc w:val="right"/>
              <w:rPr/>
            </w:pPr>
            <w:r>
              <w:rPr>
                <w:b/>
                <w:sz w:val="20"/>
                <w:szCs w:val="20"/>
              </w:rPr>
              <w:t>Конференц-зал ИТБИ ТГУ</w:t>
            </w:r>
          </w:p>
          <w:p>
            <w:pPr>
              <w:pStyle w:val="31"/>
              <w:spacing w:lineRule="auto" w:line="244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 xml:space="preserve">Сопредседатели:  </w:t>
            </w:r>
            <w:r>
              <w:rPr>
                <w:sz w:val="20"/>
                <w:szCs w:val="20"/>
              </w:rPr>
              <w:t>Солдатов Анатолий Николаевич</w:t>
            </w:r>
          </w:p>
          <w:p>
            <w:pPr>
              <w:pStyle w:val="Normal"/>
              <w:spacing w:lineRule="auto" w:line="244"/>
              <w:ind w:left="37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ймер Игорь Викто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 – 9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ктральный анализ порошкообразных и жидких проб на стилоскопе СЛ-13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Т.В.</w:t>
            </w:r>
          </w:p>
          <w:p>
            <w:pPr>
              <w:pStyle w:val="Normal"/>
              <w:spacing w:lineRule="auto" w:line="24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10 – 9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Полимерные пленки для очистки металлической поверхности и перспективы их коммерци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.И., Лямина Г.В., Фомин Г.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0 – 9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образный радиоуправляемый терморегулятор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В.А.</w:t>
            </w:r>
          </w:p>
          <w:p>
            <w:pPr>
              <w:pStyle w:val="Normal"/>
              <w:spacing w:lineRule="auto" w:line="24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0 – 9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Применение пакета программ «</w:t>
            </w:r>
            <w:r>
              <w:rPr>
                <w:b/>
                <w:sz w:val="20"/>
                <w:szCs w:val="20"/>
                <w:lang w:val="en-US"/>
              </w:rPr>
              <w:t>LIDAS</w:t>
            </w:r>
            <w:r>
              <w:rPr>
                <w:b/>
                <w:sz w:val="20"/>
                <w:szCs w:val="20"/>
              </w:rPr>
              <w:t>» для численного моделирования лидарного зондирования нанопримесей и метеорологических параметров атмосферы с помощью стронциевого лазера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Бочковский Д.А., 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Романовский О.А., 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Харченко О.В., 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Башкиров А.И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 xml:space="preserve">Институт оптики атмосферы им. В. Е. Зуева СО РАН, г. Томск, 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40 – 9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омодифицированная керамика низкотемпературного синтез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 В. С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50 – 10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ификация площадей лесных пожаров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А.С.</w:t>
            </w:r>
          </w:p>
          <w:p>
            <w:pPr>
              <w:pStyle w:val="Normal"/>
              <w:spacing w:lineRule="auto" w:line="24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,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ИНКОМ», г. Том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 – 10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олочный осветитель помещений на светодиодах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 В.С., Фомин Г.Г., Иващенко А.А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0 – 10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параметрические псевдопотенциалы в расчетах электронных свойств наноструктурных соедине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 А.П., Нявро А.В., Черепанов В.Н.</w:t>
            </w:r>
          </w:p>
          <w:p>
            <w:pPr>
              <w:pStyle w:val="Normal1"/>
              <w:spacing w:lineRule="auto" w:line="228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0 – 10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Автоматизированная система безопасности и учёта энергоресурсо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ткин Г.И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30 – 10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Кремниевый осциллисторный сенсор температуры: аналоги и преимущест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Тетёркина Н.Г.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Дробот П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 xml:space="preserve">Томский государственный университет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40 – 11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0 – 11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активная электропосуда с программным управлением </w:t>
            </w:r>
            <w:r>
              <w:rPr>
                <w:b/>
                <w:sz w:val="20"/>
                <w:szCs w:val="20"/>
                <w:lang w:val="en-US"/>
              </w:rPr>
              <w:t>ICOOKPOT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шкур В. Г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0 – 11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лияние структурной нежесткости на спектры поглощения ортозамещенных нафталин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ёва Е.Н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0 – 11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ние электронных состояний наноточек </w:t>
            </w:r>
            <w:r>
              <w:rPr>
                <w:b/>
                <w:sz w:val="20"/>
                <w:szCs w:val="20"/>
                <w:lang w:val="en-US"/>
              </w:rPr>
              <w:t>G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Si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Е.И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0– 11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Ассортиментный ряд дуговых электромехатронных модулей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нко М.Г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0 – 11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фобная защита капилярно-пористых строительных материялов и издел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ёв А.В., Дебелова Н.Н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0 – 12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Применение обертонного СО-лазера для газоанализа атмосфер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Яковлев С.В., 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Романовский О.А., 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Харченко О.В., 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Башкиров А. И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 xml:space="preserve">Институт оптики атмосферы им. В. Е. Зуева СО РАН, г. Томск, 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0 – 12.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я рисков при внедрении технологии изготовления силовых кабелей с защитным экраном из аморфной нанокристаллической магнитомягкой ленты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К.В., Персинин С.А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sz w:val="20"/>
                <w:szCs w:val="20"/>
              </w:rPr>
              <w:t>Северный филиал Российского государственного университета инновационных технологий и предпринимательства, г. Вел. Новгор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5 – 12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ой цветовой пирометр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шкин М.Н., Федосов Д.В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sz w:val="20"/>
                <w:szCs w:val="20"/>
              </w:rPr>
              <w:t>Санкт-Петербургский государственный университет аэрокосмического приборостро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о-технический институт им. А.Ф. Иоффе Р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0 – 12.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481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новационные технологии определения пассажиропотоков остановочных пунктов городского пассажирского транспорта</w:t>
            </w:r>
          </w:p>
          <w:p>
            <w:pPr>
              <w:pStyle w:val="Normal"/>
              <w:spacing w:lineRule="auto" w:line="232"/>
              <w:ind w:right="4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Е.В., Знаменский Д.Н.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5 – 12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2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овационные технологии производства синтетического ненефтяного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виатоплива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 возобновляемого биосырья</w:t>
            </w:r>
          </w:p>
          <w:p>
            <w:pPr>
              <w:pStyle w:val="Normal"/>
              <w:spacing w:lineRule="auto" w:line="232"/>
              <w:ind w:right="4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 А.А., Завалишин И.В.</w:t>
            </w:r>
          </w:p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iCs/>
                <w:color w:val="000000"/>
                <w:sz w:val="20"/>
                <w:szCs w:val="20"/>
              </w:rPr>
              <w:t>Российский государственный университет инновационных технологий и предпринима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20 – 12.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Инновационные предложения в ТЭК  на примере совершенствования систем теплоснабже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 Д.Д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ский филиал Самарского государственного экономическ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25 – 12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Проект создания банка данных памятников архитектуры Новгородской области методом 3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-сканировани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ягина О.И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ий государственный университет инновационных технологий и предпринимательства (Северный филиал), г. Вел. Новгор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30 – 12.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Методика проведения экспериментальных исследований параметров обработки холодом на геометрическую точность маложестких валов.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Д.Ю., Лебедева И.В., Мальцева А.В., Репин К.А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ьяттин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35 – 12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змеров хвоинок на веточке дерева ели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тренко А.О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ийский государственный 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40 – 12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онансные свойства древесины поленьев ели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нова Е.Б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ийский государственный 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45 – 12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сследование загрязнения речной воды по времени роста корней растения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Евдокимова О. Ю.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Марийский государственный 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50 – 12.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олучения древесно-полимерных композитов методом экструзии</w:t>
            </w:r>
          </w:p>
          <w:p>
            <w:pPr>
              <w:pStyle w:val="32"/>
              <w:spacing w:lineRule="auto" w:line="244" w:before="0" w:after="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гитов Р. Ф., Федоров Е.А.</w:t>
            </w:r>
          </w:p>
          <w:p>
            <w:pPr>
              <w:pStyle w:val="32"/>
              <w:spacing w:lineRule="auto" w:line="244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енбург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55 – 13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инновационной методики адаптивного управления в работе с проблемными активами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ай П.И.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0 – 14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spacing w:lineRule="auto" w:line="24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4"/>
              <w:ind w:right="-125" w:hanging="0"/>
              <w:rPr/>
            </w:pPr>
            <w:r>
              <w:rPr>
                <w:b/>
                <w:sz w:val="26"/>
                <w:szCs w:val="26"/>
              </w:rPr>
              <w:t>14.00 – 19.00                                                 14 апреля 2010 г.</w:t>
            </w:r>
          </w:p>
          <w:p>
            <w:pPr>
              <w:pStyle w:val="Normal"/>
              <w:shd w:fill="D9D9D9" w:val="clear"/>
              <w:spacing w:lineRule="auto" w:line="244"/>
              <w:ind w:right="-125" w:hanging="0"/>
              <w:rPr/>
            </w:pPr>
            <w:r>
              <w:rPr>
                <w:b/>
                <w:sz w:val="22"/>
                <w:szCs w:val="22"/>
              </w:rPr>
              <w:t xml:space="preserve">Секция «Управление инновациями». </w:t>
            </w:r>
            <w:r>
              <w:rPr>
                <w:b/>
                <w:sz w:val="20"/>
                <w:szCs w:val="20"/>
              </w:rPr>
              <w:t>Конференц-зал ИТБИ ТГУ</w:t>
            </w:r>
          </w:p>
          <w:p>
            <w:pPr>
              <w:pStyle w:val="Normal"/>
              <w:shd w:fill="D9D9D9" w:val="clear"/>
              <w:spacing w:lineRule="auto" w:line="244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седание 2. Коммерциализация результатов интеллектуальной деятельности</w:t>
            </w:r>
          </w:p>
          <w:p>
            <w:pPr>
              <w:pStyle w:val="31"/>
              <w:shd w:fill="D9D9D9" w:val="clear"/>
              <w:spacing w:lineRule="auto" w:line="244" w:before="0" w:after="0"/>
              <w:ind w:right="-125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 xml:space="preserve">Сопредседатели:  </w:t>
            </w:r>
            <w:r>
              <w:rPr>
                <w:sz w:val="20"/>
                <w:szCs w:val="20"/>
              </w:rPr>
              <w:t>Бабкина Ольга Владимировна</w:t>
            </w:r>
          </w:p>
          <w:p>
            <w:pPr>
              <w:pStyle w:val="Normal"/>
              <w:shd w:fill="D9D9D9" w:val="clear"/>
              <w:spacing w:lineRule="auto" w:line="244"/>
              <w:ind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Салаев Михаил Анатол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0 – 14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Вопросы коммерциализации способа переработки попутного нефтяного газ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а В.В., Галанов С.И., Бабкина О.В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0 – 14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циализация разработки «Стандартные образцы для калибровки спектрофотометра»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ко О.Ю., Светличный В.А., Бабкина О.В.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государственны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20 – 14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Разработка стратегии коммерциализации  технологии нанесения нанокомпозиционных градиентных покрытий магнетронно-дуговыми плазменными потоками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Ц.-Д.Б., Коротаев А.ДСалаев., М.А., Бабкина О.В.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30 – 14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циализация способа выращивания и применения серпухи венценосной</w:t>
            </w:r>
          </w:p>
          <w:p>
            <w:pPr>
              <w:pStyle w:val="Pt"/>
              <w:spacing w:lineRule="auto" w:line="24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всеева Т.И., Харина Т.Г.</w:t>
            </w:r>
          </w:p>
          <w:p>
            <w:pPr>
              <w:pStyle w:val="Pt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40 – 14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информационных исследований по технологии получения тонкопленочных наноматериалов на 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r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и Ti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нко Н.В., Борило Л.Н.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50 – 15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информационных исследований по технологии компактирования нанодисперсных порошков с помощью глиоксал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ов А.Р., Князев А.С., Бабкина О.В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0 – 15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рынка карбамидоформальдегидных смол, модифицированных глиоксалем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лова О.В.,  Мальков В.С., Салаев М.А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, ООО «Глиоксаль-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0 – 15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Промышленный образец лечебно-оздоровительного тренажера «Всадник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ков А.А., Кудрин А.В., Кобелев А.Н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20 – 15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ние перспектив использования лазерных методов лечения косметологических заболеваний в Западно-Сибирском регио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Г.Г., Ящук В. Н., Абатурова Н.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.30 – 15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50 – 16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Устройства для ультрафиолетовой  терапии дерматозов: технологические  и рыночные тенденции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Т.А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0 – 16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Устройства для ультрафиолетовой терапии дерматозов: патентное исследование</w:t>
            </w:r>
          </w:p>
          <w:p>
            <w:pPr>
              <w:pStyle w:val="Normal1"/>
              <w:spacing w:lineRule="auto" w:line="23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днева А.В.</w:t>
            </w:r>
            <w:r>
              <w:rPr>
                <w:sz w:val="20"/>
                <w:lang w:val="en-US"/>
              </w:rPr>
              <w:t> </w:t>
            </w:r>
          </w:p>
          <w:p>
            <w:pPr>
              <w:pStyle w:val="Normal1"/>
              <w:spacing w:lineRule="auto" w:line="232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0 – 16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Устройства для ультрафиолетовой терапии дерматозов: образ идеального рыночного продукта</w:t>
            </w:r>
          </w:p>
          <w:p>
            <w:pPr>
              <w:pStyle w:val="Normal1"/>
              <w:spacing w:lineRule="auto" w:line="23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ранциян Е.А.</w:t>
            </w:r>
          </w:p>
          <w:p>
            <w:pPr>
              <w:pStyle w:val="Normal1"/>
              <w:spacing w:lineRule="auto" w:line="232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10 – 16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ыбор стратегии коммерциализации способа синтеза тетраацетилгликолурила</w:t>
            </w:r>
          </w:p>
          <w:p>
            <w:pPr>
              <w:pStyle w:val="Style13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М.М., Князев А.С., Мальков В.С., Бабкина О.В.</w:t>
            </w:r>
          </w:p>
          <w:p>
            <w:pPr>
              <w:pStyle w:val="Style13"/>
              <w:spacing w:lineRule="auto" w:line="23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20 – 16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циализация нанокристалических керамических распылительных головок покрасочного оборудовани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А., Жуков А.С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30 – 16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следование технического уровня разработки «Светильник консольный уличный полупроводниковый СКУП 220-30(60, 90, 110, 130)».</w:t>
            </w:r>
          </w:p>
          <w:p>
            <w:pPr>
              <w:pStyle w:val="Style16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утов А.И., Фомин Г.Г.</w:t>
            </w:r>
          </w:p>
          <w:p>
            <w:pPr>
              <w:pStyle w:val="Style16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6.40 – 16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аналогов технологии и оборудованию лечения отморожений посредством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Ч</w:t>
            </w:r>
            <w:r>
              <w:rPr>
                <w:b/>
                <w:cap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нагре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шина Т.В., Антипов В.Б., Гаврилин Е.В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50 – 17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овые исследования рынка технологии получения тонкопленочных наноматериалов на основе системы Zr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–Ge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ин К.Б., Борило Л.Н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00 – 17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ние перспектив использования светодиодных осветителей для подсветки растений в теплицах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кова Ю.Е., Лукаш В.С., Фомин Г.Г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0 – 17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овые исследования рынка глиоксалевой кислоты для фармацевтической и пищевой промышленност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А.Р., Грищенко Д.В., Нефедов Р.А., Князев А.С., Мальков В.С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20 – 17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Использование лазерной гравировки в изготовлении рекламной и сувенирной продук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Сенокосова Л.А.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Реймер И.В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Томский государственный университет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ООО «ЛИТ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30 – 17.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Маркетинговое исследование применения лазерного шоу в развлекательных и выставочно-ярмарочных мероприятия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Дмитров П.В.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Реймер И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Томский государственный университет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ООО «ЛИТ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35 – 17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Создание малого предприятия, реализующего услуги лазерного шо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Здойма В.И.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Реймер И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Томский государственный университет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ООО «ЛИТ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40 – 17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нновационного проекта по внедрению новой технологии измельчен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 И.А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ий государственный университет инновационных технологий и предпринима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45 – 17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ческого мониторинга магистральных газопроводов на основе беспроводных интеллектуальных модуле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елева К.И., Плюснин И.И., Бушмелев П.Е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ргутский государственный университет ХМАО-Югры, Центр лазерных технологий, Сург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50 – 18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лиянии давления буферного газа на энергетические характеристики лазера на парах свинц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А.Н., Полунин Ю.П., Сухов А.Б., Колмаков Е.А.,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10 – 18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ерное медицинское оборудование на основе эффекта абляции биоткане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ветличный О.В., Васильева А.В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20 – 18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пульсный газовый лазер на переходах </w:t>
            </w:r>
            <w:r>
              <w:rPr>
                <w:b/>
                <w:sz w:val="20"/>
                <w:szCs w:val="20"/>
                <w:lang w:val="en-US"/>
              </w:rPr>
              <w:t>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 смеси </w:t>
            </w:r>
            <w:r>
              <w:rPr>
                <w:b/>
                <w:sz w:val="20"/>
                <w:szCs w:val="20"/>
                <w:lang w:val="en-US"/>
              </w:rPr>
              <w:t>H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N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А. Н., Полунин Ю. П.,. Юдин Н. А., Сухов А. Б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30 – 19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 Подведение итогов</w:t>
            </w:r>
          </w:p>
        </w:tc>
      </w:tr>
    </w:tbl>
    <w:p>
      <w:pPr>
        <w:pStyle w:val="Style13"/>
        <w:tabs>
          <w:tab w:val="clear" w:pos="708"/>
          <w:tab w:val="left" w:pos="1368" w:leader="none"/>
        </w:tabs>
        <w:spacing w:lineRule="auto" w:line="228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– 14.00                                                    14 апреля 2010 г.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«Управление качеством». </w:t>
            </w:r>
            <w:r>
              <w:rPr>
                <w:b/>
                <w:sz w:val="20"/>
                <w:szCs w:val="20"/>
              </w:rPr>
              <w:t>Ауд. 02 ФИТ ТГУ</w:t>
            </w:r>
          </w:p>
          <w:p>
            <w:pPr>
              <w:pStyle w:val="31"/>
              <w:spacing w:lineRule="auto" w:line="228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 xml:space="preserve">Сопредседатели:  </w:t>
            </w:r>
            <w:r>
              <w:rPr>
                <w:sz w:val="20"/>
                <w:szCs w:val="20"/>
              </w:rPr>
              <w:t>Квеско Светлана Брониславовна</w:t>
            </w:r>
          </w:p>
          <w:p>
            <w:pPr>
              <w:pStyle w:val="Normal"/>
              <w:spacing w:lineRule="auto" w:line="228"/>
              <w:ind w:left="340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Елизавета Александ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 – 9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и перспективы системы менеджмента качества в вузе</w:t>
            </w:r>
          </w:p>
          <w:p>
            <w:pPr>
              <w:pStyle w:val="Style13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М.В.</w:t>
            </w:r>
          </w:p>
          <w:p>
            <w:pPr>
              <w:pStyle w:val="Style13"/>
              <w:spacing w:lineRule="auto" w:line="228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ор Национального исследовательского Томского</w:t>
              <w:br/>
              <w:t>политехническ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40 – 9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ационные методы технического контроля</w:t>
            </w:r>
          </w:p>
          <w:p>
            <w:pPr>
              <w:pStyle w:val="Style13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Ю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мский 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50 – 10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методом течеискан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2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дченкова А.М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экономико-промышленный коллед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 – 10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нитный вид неразрушающего контрол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латова П.С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экономико-промышленный колледж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0 – 10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безопасности магистральных трубопроводо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И.С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0 – 10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ременные требования и принципы построения и проектирования СТК (службы технического контроля) на предприятии</w:t>
            </w:r>
          </w:p>
          <w:p>
            <w:pPr>
              <w:pStyle w:val="Style13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Е.А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мский 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30 – 10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 технического контроля качества на предприяти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етинина Ю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экономико-промышленный коллед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40 – 10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Мотивации персонала как элемент системы управления персоналом</w:t>
            </w:r>
            <w:r>
              <w:rPr>
                <w:b/>
                <w:sz w:val="20"/>
                <w:szCs w:val="20"/>
              </w:rPr>
              <w:t xml:space="preserve"> ЗАО «Монтажное управление № 20»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ышев К.С., Квеско С.Б.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50 – 11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К как ресурсоэффективная технология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шевская М.Н., Коровкин М.В., Могильницкий С.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0 – 11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0 – 11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ализ дополнительных требований к системе менеджмента качества, вводимых ГОСТ РВ 15.002-2003 (относительно ГОСТ Р ИСО 9001-2001)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ыкова, М.Н.Черемных</w:t>
            </w:r>
          </w:p>
          <w:p>
            <w:pPr>
              <w:pStyle w:val="Header"/>
              <w:spacing w:lineRule="auto" w:line="2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0– 11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, направленные на повышение конкурентоспособности ресторанного комплекса «БУЛАНЖЕ»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 Е.В.</w:t>
            </w:r>
          </w:p>
          <w:p>
            <w:pPr>
              <w:pStyle w:val="Header"/>
              <w:spacing w:lineRule="auto" w:line="2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0 – 11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енеджмента качества в туристической фирме: быть или не бы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В., Филонов Н.Г.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0 – 12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ав потребителей – история и современное состояние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кова Е.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0 – 12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зменений. Как преодолеть сопротивление?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ий Т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0 – 12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</w:rPr>
              <w:t>Аудит системы управления персоналом: проблемы и перспективы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Ю.Н.</w:t>
            </w:r>
          </w:p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20 – 12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</w:rPr>
              <w:t>Современные технологии в обучении студентов технического профиля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 А.С., Кобяков С.С., Кныш И.А.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экономико-промышленный коллед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30 – 12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</w:rPr>
              <w:t>Параметрический и непараметрический подходы к прогнозированию цен акций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О.С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40 – 12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тегрированные системы менеджмента</w:t>
            </w:r>
          </w:p>
          <w:p>
            <w:pPr>
              <w:pStyle w:val="Style16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уркан Л.И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50 – 13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овое продвижение това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пак Е.Л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0 – 13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8"/>
              <w:ind w:left="0" w:hanging="0"/>
              <w:jc w:val="center"/>
              <w:rPr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азработка модели оценки и управления качеством образовательной деятельности вуз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рпов А.С., Простомолотов А.С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Российский государственный университет инновационных технологий и предпринимательства, г Моск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0 – 13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метрическая оценка качества высшего образован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щенко Д.Н.</w:t>
            </w:r>
          </w:p>
          <w:p>
            <w:pPr>
              <w:pStyle w:val="Style12"/>
              <w:spacing w:lineRule="auto" w:line="22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ий государственный университет инновационных технологий и предпринимательства, г. Моск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0 – 13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ификация студентов по профессиональным интересам и способностям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ина К.А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ьневосточный институт инновационных технологий и качества Дальневосточного федераль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30 – 14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 Подведение итогов</w:t>
            </w:r>
          </w:p>
        </w:tc>
      </w:tr>
    </w:tbl>
    <w:p>
      <w:pPr>
        <w:pStyle w:val="Style13"/>
        <w:tabs>
          <w:tab w:val="clear" w:pos="708"/>
          <w:tab w:val="left" w:pos="1368" w:leader="none"/>
        </w:tabs>
        <w:spacing w:lineRule="auto" w:line="228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0.00 – 12.00                                            14 апреля 2010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 – 11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Мастер-класс по работе с СПС «Консультант Плюс» (Технология Проф)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ьютерный класс ФИТ ТГУ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Б., менеджер по некоммерческим проектам компании «КонсультантЪ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0 – 12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на знание Технологии Проф СПС «Консультант Плюс»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ьютерный класс ФИТ ТГ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азакова Т.Б., менеджер по некоммерческим проектам компании «КонсультантЪ»</w:t>
            </w:r>
          </w:p>
        </w:tc>
      </w:tr>
    </w:tbl>
    <w:p>
      <w:pPr>
        <w:pStyle w:val="Style13"/>
        <w:tabs>
          <w:tab w:val="clear" w:pos="708"/>
          <w:tab w:val="left" w:pos="1368" w:leader="none"/>
        </w:tabs>
        <w:spacing w:lineRule="auto" w:line="228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9.00 – 13.20                                                    15 апреля 2010 г.</w:t>
            </w:r>
          </w:p>
          <w:p>
            <w:pPr>
              <w:pStyle w:val="Normal"/>
              <w:shd w:fill="D9D9D9" w:val="clear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 xml:space="preserve">Секция «Управление инновациями»,  </w:t>
            </w:r>
            <w:r>
              <w:rPr>
                <w:b/>
                <w:sz w:val="20"/>
                <w:szCs w:val="20"/>
              </w:rPr>
              <w:t>426 ауд. 2-й уч. корпус  ТГУ</w:t>
            </w:r>
          </w:p>
          <w:p>
            <w:pPr>
              <w:pStyle w:val="Normal"/>
              <w:shd w:fill="D9D9D9" w:val="clear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седание 3. Инфраструктура инновационной  деятельности</w:t>
            </w:r>
          </w:p>
          <w:p>
            <w:pPr>
              <w:pStyle w:val="31"/>
              <w:shd w:fill="D9D9D9" w:val="clear"/>
              <w:spacing w:lineRule="auto" w:line="228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 xml:space="preserve">Сопредседатели:  </w:t>
            </w:r>
            <w:r>
              <w:rPr>
                <w:sz w:val="20"/>
                <w:szCs w:val="20"/>
              </w:rPr>
              <w:t>Дробот Павел Николаевич</w:t>
            </w:r>
          </w:p>
          <w:p>
            <w:pPr>
              <w:pStyle w:val="Normal"/>
              <w:shd w:fill="D9D9D9" w:val="clear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Тетеркина Наталья Геннад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 – 9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Барьеры на пути реализации Федеральной целевой программы «Электронная Россия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йхер О.В., Деменцева А.И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10 – 9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альная модель взаимодействия университет, бизнес, власть со стороны власт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нежная М.В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0 – 9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Разработка методики количественной оценки взаимодействия университет-бизнес-власт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ева Е.Е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0 – 9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Субконтрактная модель инновационного предпринимательст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а Т.Ю., Прокофьева Г.И., Идрисов Ф.Ф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архитектурно-строитель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40 – 9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реативных городских сообществ как условие инновационного развит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а Е.А., Кобзева Л.В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50 – 10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применение современного метода управления ассортимент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ская А.В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бирский университет потребительской кооперации, г.Новосибир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 – 10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культура Института инноватики: назначение, контуры, механизмы разви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Л.В., Грибов Е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корпоративного развития Института инноватики ТУС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0 – 10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провождение процессов развития университет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А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корпоративного развития Института инноватики ТУС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0 – 10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ый бизнес-инкубатор как основа для создания социально-значимых инновационных предприят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естерович Р.И.,  Абрамов О.К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АМС» Северского бизнес-инкуба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30 – 10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Формирование системы предпринимательского мышления у студентов инновационного вуза на примере ТУСУР: проблемы и перспективы развит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А., Бузырева А.С., Лирмак Ю.М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40 – 11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uto" w:line="225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0 – 11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sz w:val="20"/>
                <w:szCs w:val="20"/>
              </w:rPr>
              <w:t>Проблема количественного анализа в модели тройной спирали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Тетёркин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Н.Г.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Дробот П.Н.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Дробот Д.А.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 xml:space="preserve">Томский государственный университет, 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0 – 11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Критерии аннулирования патента промышленных объектов</w:t>
            </w:r>
          </w:p>
          <w:p>
            <w:pPr>
              <w:pStyle w:val="Normal"/>
              <w:spacing w:lineRule="auto" w:line="225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гнева А.И., Фомин Г.Г.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0 – 11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5"/>
              <w:ind w:hanging="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Инновационная цепочка в статистике инноваций</w:t>
            </w:r>
          </w:p>
          <w:p>
            <w:pPr>
              <w:pStyle w:val="Heading8"/>
              <w:spacing w:lineRule="auto" w:line="225"/>
              <w:ind w:hanging="0"/>
              <w:rPr>
                <w:color w:val="000000"/>
                <w:sz w:val="20"/>
              </w:rPr>
            </w:pPr>
            <w:r>
              <w:rPr>
                <w:bCs/>
                <w:i w:val="false"/>
                <w:iCs/>
                <w:color w:val="000000"/>
                <w:sz w:val="20"/>
              </w:rPr>
              <w:t>Монастырная Е.Е.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0– 11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пособы защиты интеллектуальной собственности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О.В., Пронина Ю.И.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льневосточный федераль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0 – 11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ные знаки:  коммерциализация и методы оценки стоимости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ессонова, Ю.С. Чичигина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льневосточный федераль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0 – 12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организации инновационной деятельности в вузе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Ю. М.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бирский университет потребительской кооперации, г.Новосибир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0 – 12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5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Инновационная деятельность: мировая практика</w:t>
            </w:r>
          </w:p>
          <w:p>
            <w:pPr>
              <w:pStyle w:val="Style13"/>
              <w:spacing w:lineRule="auto" w:line="22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 А.Н., Артемьев Г.В., Пузанов В.Е.</w:t>
            </w:r>
          </w:p>
          <w:p>
            <w:pPr>
              <w:pStyle w:val="Style13"/>
              <w:spacing w:lineRule="auto" w:line="225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кий государственный 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0 – 12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sz w:val="20"/>
                <w:szCs w:val="20"/>
              </w:rPr>
              <w:t>Развитие инновационного предпринимательства в современной России.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 А.М.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20 – 12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sz w:val="20"/>
                <w:szCs w:val="20"/>
              </w:rPr>
              <w:t>Роль маркетинга в инновационном процессе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А.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льневосточный институт инновационных технологий и качества Дальневосточного федераль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30 – 12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нтеллектуальной собственностью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С.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льневосточный институт инновационных технологий и качества Дальневосточного федераль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40 – 12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ка эффективности использования виртуальной организации малой инновационной компании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ргиенко М.Е.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льневосточный институт инновационных технологий и качества Дальневосточного федераль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50 – 13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ципы планирования инноваций в судоремонт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О.В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льневосточный институт инновационных технологий и качества Дальневосточного федераль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0 – 13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 Подведение итогов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9.00 – 16.00                                                    15 апреля 2010 г.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«Информационные технологии в инновационной деятельности» (</w:t>
            </w:r>
            <w:r>
              <w:rPr>
                <w:b/>
                <w:sz w:val="20"/>
                <w:szCs w:val="20"/>
              </w:rPr>
              <w:t>конференц-зал ИТБИ ТГУ)</w:t>
            </w:r>
          </w:p>
          <w:p>
            <w:pPr>
              <w:pStyle w:val="31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 xml:space="preserve">Сопредседатели:  </w:t>
            </w:r>
            <w:r>
              <w:rPr>
                <w:sz w:val="20"/>
                <w:szCs w:val="20"/>
              </w:rPr>
              <w:t>Миньков Сергей Леонидович</w:t>
            </w:r>
          </w:p>
          <w:p>
            <w:pPr>
              <w:pStyle w:val="Normal"/>
              <w:spacing w:lineRule="auto" w:line="228"/>
              <w:ind w:left="37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а Алексей Андре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 – 9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еспечение инновационной деятельности</w:t>
            </w:r>
          </w:p>
          <w:p>
            <w:pPr>
              <w:pStyle w:val="TextBody"/>
              <w:spacing w:lineRule="auto" w:line="228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ьков С.Л. </w:t>
            </w:r>
          </w:p>
          <w:p>
            <w:pPr>
              <w:pStyle w:val="TextBody"/>
              <w:spacing w:lineRule="auto" w:line="228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ведующий кафедрой факультета инновационных технологий Томского государствен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0 – 9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зация процесса передачи информации в «1С:УПП» при использовании системы управления мобильной торговлей «ОПТИМУМ» на предприятии ООО «Томь-Экстр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А.С., Исаков М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0 – 9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22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истема окончательного оценивания для ПО АРМ химика-спектроскопист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ьков М.А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40 – 9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раммное обеспечение телекоммуникационной лаборатории для верификации площадей лесных пожаро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А.С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,</w:t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ИНКОМ», г. Томск</w:t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50 – 10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процесса бурения скважи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.А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 – 10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еспечение в транспортной логистик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. Иваненко, Я.В. Усольце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0 – 10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 Инфо Корреспондентский Центр – Томская област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шов В.Н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0 – 10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струменты создания площадок электронной коммерци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о А.М., Миньков С.Л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30 – 10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ы томского сегмента сети Интерн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М.В., Деев А.С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40 – 11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0 – 11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Разработка базы данных учёта продаж в цветочном салоне «Диан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А.А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Северский технологический институт - филиал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0 – 11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5280" w:leader="none"/>
                <w:tab w:val="left" w:pos="6240" w:leader="none"/>
              </w:tabs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нформационной системы учета и контроля выполнения договорных отношений в УФМС по Томской област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Гусева, А.И. Исаков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0 – 11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ация ведения системы ключевых показателей деятельности Управления федерального казначейства по Томской област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люев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А.С.Шиханцов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М.Н.Исако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И.В.Кузнец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Томский государственный университе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0– 11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эффективности работы систем электронного документооборот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лмогорова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0 – 11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Анализ информационных систем электронного документооборот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олобова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0 – 12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Разработка концептуальной модели архивного делопроизводства в Северском промышленном колледж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Боярищев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Северский технологический институт - филиал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0 – 12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5280" w:leader="none"/>
                <w:tab w:val="left" w:pos="6240" w:leader="none"/>
              </w:tabs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информационных систем кадрового учет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 Смольянов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0 – 12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система ведения кадрового учета в УФМС России по Томской област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Кочева, А.И. Исако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20 – 12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онная образовательная сеть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Деев, А.Е. Гаррас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sz w:val="20"/>
                <w:szCs w:val="20"/>
              </w:rPr>
              <w:t>МОУ Академический лицей г.Томска, 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30 – 12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система учета научной деятельности студентов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.А., Гейн М.А.</w:t>
            </w:r>
          </w:p>
          <w:p>
            <w:pPr>
              <w:pStyle w:val="Normal"/>
              <w:spacing w:lineRule="auto" w:line="23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40 – 12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провождение процессов развития университет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узнецов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50 – 13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Тестирование как неотъемлемая часть современного образован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Погуда А.А.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Мицель А.А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Томский государственный университет,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0 – 14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0 – 14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ация управления активами программного обеспечения учебного заведени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В.Г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бирский университет потребительской кооперации, г. Новосибир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0 – 14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Разработка информационной системы для оценки компетентности специалистов в области информационных технологий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Д.О., Внуков К.Е., Долгих Н.Ю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20 – 14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нейронной сети для решения одной задачи классификации в психодиагностик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ых И.Н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30 – 14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ние влияния характеристик фондового рынка для его прогнозирования на разных временных масштабах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.С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40 – 14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5280" w:leader="none"/>
                <w:tab w:val="left" w:pos="6240" w:leader="none"/>
              </w:tabs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Анализ информационных систем учета и контроля договорных отношений на предприятии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чукова А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50 – 15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учета требований пользователей при оценке интероперабильности различных объектов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ская Н.А.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овский государственный институт радиотехники, электроники и автоматики (технический университ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0-15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езультатов внедрения информационной системы управления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рин А.А., Харин А.А.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ий государственный университет инновационных технологий и предпринимательства, г. Моск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0-15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4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вая Лоренца и коэффициент Джини: построение экономической модели в </w:t>
            </w:r>
            <w:r>
              <w:rPr>
                <w:b/>
                <w:bCs/>
                <w:sz w:val="20"/>
                <w:szCs w:val="20"/>
                <w:lang w:val="en-US"/>
              </w:rPr>
              <w:t>M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XCEL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sz w:val="20"/>
                <w:szCs w:val="20"/>
              </w:rPr>
              <w:t>Дёмина, Ю.Г.  Орлов А.С.</w:t>
            </w:r>
          </w:p>
          <w:p>
            <w:pPr>
              <w:pStyle w:val="Style13"/>
              <w:spacing w:lineRule="auto" w:line="24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ий государственный университет инновационных технологий и предпринимательства (Северный филиал), г. Вел. Новгор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.20 – 15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244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Автоматизация обработки слабоструктурированной информации для кадровых агентств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К.В., Носков Ю.М.</w:t>
            </w:r>
          </w:p>
          <w:p>
            <w:pPr>
              <w:pStyle w:val="Style13"/>
              <w:spacing w:lineRule="auto" w:line="244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ий государственный университет инновационных технологий и предпринимательства, г. Москва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.30 – 15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4253" w:leader="none"/>
              </w:tabs>
              <w:spacing w:lineRule="auto" w:line="244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ссового сотрудничества при реализации инновационных проектов: викиномика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ица М.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536" w:leader="none"/>
              </w:tabs>
              <w:spacing w:lineRule="auto" w:line="244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ого государственного университета инновационных технологий и предпринимательства (Северный филиал), г. Вел. Новгор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.40 – 16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 Подведение итогов</w:t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sz w:val="26"/>
                <w:szCs w:val="26"/>
              </w:rPr>
              <w:t>9.00 – 13.00                                                    15 апреля 2010 г.</w:t>
            </w:r>
          </w:p>
          <w:p>
            <w:pPr>
              <w:pStyle w:val="Normal"/>
              <w:spacing w:lineRule="auto" w:line="2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«Социальная инноватика» (</w:t>
            </w:r>
            <w:r>
              <w:rPr>
                <w:b/>
                <w:sz w:val="20"/>
                <w:szCs w:val="20"/>
              </w:rPr>
              <w:t>ауд. 02 ФИТ ТГУ)</w:t>
            </w:r>
          </w:p>
          <w:p>
            <w:pPr>
              <w:pStyle w:val="31"/>
              <w:spacing w:lineRule="auto" w:line="244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 xml:space="preserve">Сопредседатели:  </w:t>
            </w:r>
            <w:r>
              <w:rPr>
                <w:sz w:val="20"/>
                <w:szCs w:val="20"/>
              </w:rPr>
              <w:t>Попова Людмила Львовна</w:t>
            </w:r>
          </w:p>
          <w:p>
            <w:pPr>
              <w:pStyle w:val="Normal"/>
              <w:spacing w:lineRule="auto" w:line="244"/>
              <w:ind w:left="37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зьминых Ирина Григор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 – 9.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схем регулирования рынка труда как системы с управлением</w:t>
            </w:r>
          </w:p>
          <w:p>
            <w:pPr>
              <w:pStyle w:val="Style15"/>
              <w:spacing w:lineRule="auto" w:line="244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ктюхина Н. В.</w:t>
            </w:r>
          </w:p>
          <w:p>
            <w:pPr>
              <w:pStyle w:val="Normal"/>
              <w:spacing w:lineRule="auto" w:line="244"/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труда и занятости населения города Москв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15 – 9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" w:hanging="11"/>
              <w:jc w:val="center"/>
              <w:rPr/>
            </w:pPr>
            <w:r>
              <w:rPr>
                <w:b/>
                <w:sz w:val="20"/>
                <w:szCs w:val="20"/>
              </w:rPr>
              <w:t>Барьеры на пути реализации федеральной целевой программы «Электронная Россия»</w:t>
            </w:r>
          </w:p>
          <w:p>
            <w:pPr>
              <w:pStyle w:val="Normal"/>
              <w:spacing w:lineRule="auto" w:line="244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йхер О.В., Деменцева А.И.</w:t>
            </w:r>
          </w:p>
          <w:p>
            <w:pPr>
              <w:pStyle w:val="Normal"/>
              <w:spacing w:lineRule="auto" w:line="244"/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0 – 9.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вестициями в наукоемкое производство и проблемы формирования инновационной системы России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еляева А.Е.</w:t>
            </w:r>
          </w:p>
          <w:p>
            <w:pPr>
              <w:pStyle w:val="Normal"/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5 – 9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" w:hanging="11"/>
              <w:jc w:val="center"/>
              <w:rPr/>
            </w:pPr>
            <w:r>
              <w:rPr>
                <w:b/>
                <w:sz w:val="20"/>
                <w:szCs w:val="20"/>
              </w:rPr>
              <w:t>Деловая игра как технология познания</w:t>
            </w:r>
          </w:p>
          <w:p>
            <w:pPr>
              <w:pStyle w:val="Normal"/>
              <w:shd w:fill="FFFFFF" w:val="clear"/>
              <w:autoSpaceDE w:val="false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жевцева Е.В.</w:t>
            </w:r>
          </w:p>
          <w:p>
            <w:pPr>
              <w:pStyle w:val="Normal"/>
              <w:shd w:fill="FFFFFF" w:val="clear"/>
              <w:autoSpaceDE w:val="false"/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коммунально-строительный технику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0 – 9.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тенденции в нормировании труда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И.С.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5 – 9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олодежные объединения: прошлое или настоящее?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ышева Г.С.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40 – 9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инамика социальных инноваций: в контексте взаимодействия человека с представителями власти</w:t>
            </w:r>
          </w:p>
          <w:p>
            <w:pPr>
              <w:pStyle w:val="Normal"/>
              <w:tabs>
                <w:tab w:val="clear" w:pos="708"/>
                <w:tab w:val="center" w:pos="4830" w:leader="none"/>
                <w:tab w:val="left" w:pos="6255" w:leader="none"/>
              </w:tabs>
              <w:ind w:left="11" w:right="300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а А.А.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45 – 9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left="11" w:hanging="11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социального центра помощи студентам-инвалидам как переход на инновационный уровень образова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П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50 – 9.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нноваций в кадровом менеджменте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ина К.С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55 – 10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3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проектного обучения:  различные подходы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902" w:leader="none"/>
              </w:tabs>
              <w:ind w:left="11" w:right="113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Д.А.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 – 10.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b/>
                <w:sz w:val="20"/>
                <w:szCs w:val="20"/>
              </w:rPr>
              <w:t>Роль гуманитарной экспертизы в механизме оценки инновационных процессов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йхер О.В., Анохина С.Е.</w:t>
            </w:r>
          </w:p>
          <w:p>
            <w:pPr>
              <w:pStyle w:val="Normal"/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5 – 10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b/>
                <w:sz w:val="20"/>
                <w:szCs w:val="20"/>
              </w:rPr>
              <w:t>«Дебаты» как технология социализации в информационном обществе</w:t>
            </w:r>
          </w:p>
          <w:p>
            <w:pPr>
              <w:pStyle w:val="TextBody"/>
              <w:spacing w:before="0" w:after="0"/>
              <w:ind w:left="11" w:right="169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енко М.В.</w:t>
            </w:r>
          </w:p>
          <w:p>
            <w:pPr>
              <w:pStyle w:val="Normal"/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0 – 10.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его место в модели «</w:t>
            </w:r>
            <w:r>
              <w:rPr>
                <w:b/>
                <w:sz w:val="20"/>
                <w:szCs w:val="20"/>
                <w:lang w:val="en-US"/>
              </w:rPr>
              <w:t>Trip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lix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житжапов Д.Ц.</w:t>
            </w:r>
          </w:p>
          <w:p>
            <w:pPr>
              <w:pStyle w:val="Normal"/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5 – 10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30– 10.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экскурсия как инновационная технология в туризме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рская Е.В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35 – 10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технологии: междисциплинарный подход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Л., Кузьминых И.Г.</w:t>
            </w:r>
          </w:p>
          <w:p>
            <w:pPr>
              <w:pStyle w:val="Normal"/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,</w:t>
            </w:r>
          </w:p>
          <w:p>
            <w:pPr>
              <w:pStyle w:val="Normal"/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40 – 10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b/>
                <w:sz w:val="20"/>
                <w:szCs w:val="20"/>
              </w:rPr>
              <w:t>Антиглобализм: проблемы институционального оформления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И.В.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45 – 10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b/>
                <w:sz w:val="20"/>
                <w:szCs w:val="20"/>
              </w:rPr>
              <w:t>Тенденции изменений в высшем образовании: вызов новых идеологий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шубин К.С.</w:t>
            </w:r>
          </w:p>
          <w:p>
            <w:pPr>
              <w:pStyle w:val="Normal"/>
              <w:ind w:left="11" w:hanging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50 – 10.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b/>
                <w:sz w:val="20"/>
                <w:szCs w:val="20"/>
              </w:rPr>
              <w:t>Коммерциализация  инновационных технологий в социальной сфере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ш Д.В.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55 – 11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реформирование как вид социальных инноваций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чко И.В.</w:t>
            </w:r>
          </w:p>
          <w:p>
            <w:pPr>
              <w:pStyle w:val="Normal"/>
              <w:ind w:left="11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0 – 11.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менение общественных от ношений на рынке труда, как неотъемлемая часть инновационного развития России</w:t>
            </w:r>
          </w:p>
          <w:p>
            <w:pPr>
              <w:pStyle w:val="Normal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а А.И.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5 – 11.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гнитивный проект Японии как пример перехода к постиндустриальному обществу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.А. Раевская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b/>
                <w:i/>
                <w:sz w:val="20"/>
                <w:szCs w:val="20"/>
              </w:rPr>
              <w:t>11.15 – 11.20</w:t>
            </w:r>
            <w:bookmarkEnd w:id="2"/>
            <w:bookmarkEnd w:id="3"/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новационные технологии в социальной работе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кова Д.А.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0 – 11.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 грантовых программ и конкурсов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тапова Э.Б., Кумарова А.В.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5 – 12.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ренинг «Тайм-менеджмент как социальная технология». Мастер-класс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охина С.Е.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2.25 – 13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 Подведение итог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10.00 – 19.00                                               16 апреля 2010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 – 11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участников конференции «Инноватика-2010» по Межвузовскому студенческому бизнес-инкубатору «Дружба» (ул.Красноармейская, 147)</w:t>
            </w:r>
          </w:p>
          <w:p>
            <w:pPr>
              <w:pStyle w:val="Style15"/>
              <w:spacing w:lineRule="auto" w:line="240" w:before="0" w:after="0"/>
              <w:ind w:left="11" w:hanging="11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рганизатор: Институт инноватики ТУС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0 – 13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 «Новое инженерное образова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СБИ  «Дружба», ул.Красноармейская, 147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: Центр корпоративного развития Института инноватики ТУСУ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стники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участников конференции «Инноватика-2010»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сотрудники вуз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сотрудники наукоемких компан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участники стажировок в мировых исследовательских центра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.00 – 16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ИЕ КОНФЕР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. Вручение дипло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д. 209 гл. корпуса ТГ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00 – 19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седание клуба студентов-предпринимателей «Предпринимательская кухн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СБИ  «Дружба», ул.Красноармейская, 14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: Институт инноватики ТУСУ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8420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9"/>
        <w:szCs w:val="19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0"/>
      <w:jc w:val="center"/>
      <w:outlineLvl w:val="7"/>
    </w:pPr>
    <w:rPr>
      <w:i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1">
    <w:name w:val="Font Style11"/>
    <w:basedOn w:val="Style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rFonts w:ascii="Courier New" w:hAnsi="Courier New" w:cs="Courier New"/>
      <w:color w:val="000000"/>
    </w:rPr>
  </w:style>
  <w:style w:type="character" w:styleId="Style7">
    <w:name w:val=" Знак Знак"/>
    <w:basedOn w:val="Style6"/>
    <w:qFormat/>
    <w:rPr>
      <w:sz w:val="16"/>
      <w:szCs w:val="16"/>
    </w:rPr>
  </w:style>
  <w:style w:type="character" w:styleId="5">
    <w:name w:val=" Знак Знак5"/>
    <w:basedOn w:val="Style6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2">
    <w:name w:val=" Знак Знак2"/>
    <w:basedOn w:val="Style6"/>
    <w:qFormat/>
    <w:rPr>
      <w:rFonts w:ascii="Arial" w:hAnsi="Arial" w:cs="Arial"/>
      <w:b/>
      <w:bCs/>
      <w:sz w:val="24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 w:before="420" w:after="0"/>
      <w:ind w:firstLine="6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8">
    <w:name w:val="Автор"/>
    <w:basedOn w:val="Normal1"/>
    <w:qFormat/>
    <w:pPr>
      <w:widowControl/>
      <w:spacing w:lineRule="auto" w:line="240" w:before="0" w:after="0"/>
      <w:ind w:firstLine="709"/>
      <w:jc w:val="center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сновной"/>
    <w:qFormat/>
    <w:pPr>
      <w:widowControl/>
      <w:autoSpaceDE w:val="false"/>
      <w:bidi w:val="0"/>
      <w:spacing w:lineRule="atLeast" w:line="4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урсовая"/>
    <w:basedOn w:val="Normal"/>
    <w:qFormat/>
    <w:pPr>
      <w:tabs>
        <w:tab w:val="clear" w:pos="708"/>
        <w:tab w:val="left" w:pos="720" w:leader="none"/>
        <w:tab w:val="left" w:pos="2302" w:leader="none"/>
        <w:tab w:val="left" w:pos="3459" w:leader="none"/>
        <w:tab w:val="left" w:pos="4610" w:leader="none"/>
        <w:tab w:val="left" w:pos="5761" w:leader="none"/>
        <w:tab w:val="left" w:pos="6912" w:leader="none"/>
        <w:tab w:val="left" w:pos="8063" w:leader="none"/>
      </w:tabs>
      <w:spacing w:lineRule="auto" w:line="360"/>
      <w:ind w:firstLine="720"/>
      <w:jc w:val="both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11">
    <w:name w:val="Список 1"/>
    <w:basedOn w:val="Style12"/>
    <w:qFormat/>
    <w:pPr>
      <w:widowControl w:val="false"/>
      <w:numPr>
        <w:ilvl w:val="0"/>
        <w:numId w:val="0"/>
      </w:numPr>
      <w:tabs>
        <w:tab w:val="left" w:pos="360" w:leader="none"/>
        <w:tab w:val="left" w:pos="720" w:leader="none"/>
      </w:tabs>
      <w:overflowPunct w:val="false"/>
      <w:autoSpaceDE w:val="false"/>
      <w:spacing w:before="60" w:after="0"/>
      <w:ind w:left="1470" w:hanging="3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 По ширине Первая строка:  1 см Междустр.интервал:  полуторн...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t">
    <w:name w:val="Обычный pt"/>
    <w:basedOn w:val="Normal"/>
    <w:qFormat/>
    <w:pPr/>
    <w:rPr/>
  </w:style>
  <w:style w:type="paragraph" w:styleId="Style14">
    <w:name w:val="Список кр"/>
    <w:basedOn w:val="Normal"/>
    <w:qFormat/>
    <w:pPr>
      <w:numPr>
        <w:ilvl w:val="0"/>
        <w:numId w:val="2"/>
      </w:numPr>
    </w:pPr>
    <w:rPr>
      <w:rFonts w:eastAsia="SimSun;ЛОМе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Paragraph">
    <w:name w:val="paragraph"/>
    <w:basedOn w:val="Normal"/>
    <w:qFormat/>
    <w:pPr>
      <w:spacing w:before="150" w:after="150"/>
      <w:jc w:val="both"/>
    </w:pPr>
    <w:rPr>
      <w:rFonts w:ascii="Arial" w:hAnsi="Arial" w:cs="Arial"/>
      <w:color w:val="333333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usur.ru/ru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surgu.ru/index.php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8:00Z</dcterms:created>
  <dc:creator>anna</dc:creator>
  <dc:description/>
  <cp:keywords/>
  <dc:language>en-US</dc:language>
  <cp:lastModifiedBy>name</cp:lastModifiedBy>
  <cp:lastPrinted>2010-04-09T16:47:00Z</cp:lastPrinted>
  <dcterms:modified xsi:type="dcterms:W3CDTF">2010-04-09T09:52:00Z</dcterms:modified>
  <cp:revision>34</cp:revision>
  <dc:subject/>
  <dc:title>МИНИСТЕРСТВО ОБРАЗОВАНИЯ И НАУКИ РОССИЙСКОЙ ФЕДЕРАЦИИ</dc:title>
</cp:coreProperties>
</file>