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 И НАУКИ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М А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ов, аспирантов и молодых ученых</w:t>
      </w:r>
    </w:p>
    <w:p>
      <w:pPr>
        <w:pStyle w:val="Normal"/>
        <w:spacing w:lineRule="auto" w:line="360"/>
        <w:jc w:val="center"/>
        <w:rPr/>
      </w:pPr>
      <w:r>
        <w:rPr/>
        <w:t>с элементами научной школы для молодеж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НОВАТИКА - 2011</w:t>
      </w:r>
    </w:p>
    <w:p>
      <w:pPr>
        <w:pStyle w:val="Normal"/>
        <w:spacing w:lineRule="exact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26 – 28 апреля 2011 г,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омск, Росси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Томский государственны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Томский государственный университет систем управления и радиоэлектро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 xml:space="preserve">Российский государственный университет инновационных технологий и предпринима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Сургутский государственны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ООО «ЛИТТ»</w:t>
      </w:r>
    </w:p>
    <w:p>
      <w:pPr>
        <w:pStyle w:val="Normal"/>
        <w:spacing w:before="120" w:after="0"/>
        <w:jc w:val="both"/>
        <w:rPr/>
      </w:pPr>
      <w:r>
        <w:rPr/>
        <w:t>при поддержке Администрации г. Томска и Томской области и Российского фонда фундаментальных исслед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омск 201</w:t>
      </w:r>
      <w:r>
        <w:rPr>
          <w:b/>
          <w:lang w:val="en-US"/>
        </w:rPr>
        <w:t>1</w:t>
      </w:r>
      <w:r>
        <w:br w:type="page"/>
      </w:r>
    </w:p>
    <w:p>
      <w:pPr>
        <w:pStyle w:val="Heading2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АУЧНЫЕ НАПРАВЛЕНИЯ КОНФЕРЕНЦИИ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нновационны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86" w:hanging="0"/>
        <w:jc w:val="center"/>
        <w:rPr/>
      </w:pPr>
      <w:r>
        <w:rPr/>
        <w:t>Коммерциализация результатов интеллектуальной деятельности и правовая защ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нновационная деятельность и патентно-информационные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нноваци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нформационные технологии в инновацио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Управление каче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Управление инновац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оциальная инновати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drawing>
          <wp:inline distT="0" distB="0" distL="0" distR="0">
            <wp:extent cx="430720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0"/>
        </w:rPr>
      </w:pPr>
      <w:r>
        <w:rPr>
          <w:spacing w:val="20"/>
        </w:rPr>
        <w:t>ТОМ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56388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8580" cy="4991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2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75945" cy="57023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93" t="-23" r="127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/>
        <w:drawing>
          <wp:inline distT="0" distB="0" distL="0" distR="0">
            <wp:extent cx="723900" cy="52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НЫЙ КОМИТЕ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Солдатов А.Н.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председатель,</w:t>
      </w:r>
      <w:r>
        <w:rPr>
          <w:sz w:val="16"/>
          <w:szCs w:val="16"/>
        </w:rPr>
        <w:t xml:space="preserve"> профессор, декан ФИ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Шленов Ю.В.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со</w:t>
      </w:r>
      <w:r>
        <w:rPr>
          <w:i/>
          <w:iCs/>
          <w:sz w:val="16"/>
          <w:szCs w:val="16"/>
        </w:rPr>
        <w:t>председатель,</w:t>
      </w:r>
      <w:r>
        <w:rPr>
          <w:sz w:val="16"/>
          <w:szCs w:val="16"/>
        </w:rPr>
        <w:t xml:space="preserve"> профессор, президент РГУИТП (г. Москв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Дунаевский Г.Е.</w:t>
      </w:r>
      <w:r>
        <w:rPr>
          <w:sz w:val="16"/>
          <w:szCs w:val="16"/>
        </w:rPr>
        <w:t xml:space="preserve"> – профессор, проректор по НР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Майер Г.В.</w:t>
      </w:r>
      <w:r>
        <w:rPr>
          <w:sz w:val="16"/>
          <w:szCs w:val="16"/>
        </w:rPr>
        <w:t xml:space="preserve"> – профессор, ректор ТГУ (г. Томск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евушкин А.С.</w:t>
      </w:r>
      <w:r>
        <w:rPr>
          <w:rFonts w:cs="Times New Roman" w:ascii="Times New Roman" w:hAnsi="Times New Roman"/>
          <w:color w:val="444444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офессор, проректор</w:t>
      </w:r>
      <w:r>
        <w:rPr>
          <w:rFonts w:cs="Times New Roman" w:ascii="Times New Roman" w:hAnsi="Times New Roman"/>
          <w:color w:val="444444"/>
          <w:sz w:val="16"/>
          <w:szCs w:val="16"/>
        </w:rPr>
        <w:t xml:space="preserve"> по </w:t>
      </w:r>
      <w:r>
        <w:rPr>
          <w:rFonts w:cs="Times New Roman" w:ascii="Times New Roman" w:hAnsi="Times New Roman"/>
          <w:color w:val="000000"/>
          <w:sz w:val="16"/>
          <w:szCs w:val="16"/>
        </w:rPr>
        <w:t>УР ТГУ</w:t>
      </w:r>
      <w:r>
        <w:rPr>
          <w:rFonts w:cs="Times New Roman" w:ascii="Times New Roman" w:hAnsi="Times New Roman"/>
          <w:color w:val="444444"/>
          <w:sz w:val="16"/>
          <w:szCs w:val="16"/>
        </w:rPr>
        <w:t xml:space="preserve">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Глазунов А.А.</w:t>
      </w:r>
      <w:r>
        <w:rPr>
          <w:sz w:val="16"/>
          <w:szCs w:val="16"/>
        </w:rPr>
        <w:t xml:space="preserve"> – профессор, директор НИИ ПММ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Ивонин И.В.</w:t>
      </w:r>
      <w:r>
        <w:rPr>
          <w:color w:val="444444"/>
          <w:sz w:val="16"/>
          <w:szCs w:val="16"/>
        </w:rPr>
        <w:t xml:space="preserve"> – </w:t>
      </w:r>
      <w:r>
        <w:rPr>
          <w:sz w:val="16"/>
          <w:szCs w:val="16"/>
        </w:rPr>
        <w:t>профессор, начальник НУ ТГУ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Евтушенко Г.С.</w:t>
      </w:r>
      <w:r>
        <w:rPr>
          <w:sz w:val="16"/>
          <w:szCs w:val="16"/>
        </w:rPr>
        <w:t xml:space="preserve"> – профессор, зав.каф.ТПУ (г.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Шандаров С.М.</w:t>
      </w:r>
      <w:r>
        <w:rPr>
          <w:sz w:val="16"/>
          <w:szCs w:val="16"/>
        </w:rPr>
        <w:t xml:space="preserve"> – профессор, зав. каф. ТУСУР (г.Томск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Казьмин Г.П.</w:t>
      </w:r>
      <w:r>
        <w:rPr>
          <w:sz w:val="16"/>
          <w:szCs w:val="16"/>
        </w:rPr>
        <w:t xml:space="preserve"> – к.т.н., председатель Комитета развития инноваций и предпринимательства департамента экономического развития и муниципальной  собственности Администрации г. Томск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Квеско С.Б.</w:t>
      </w:r>
      <w:r>
        <w:rPr>
          <w:sz w:val="16"/>
          <w:szCs w:val="16"/>
        </w:rPr>
        <w:t xml:space="preserve"> – доцент, зав.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Миньков С.Л.</w:t>
      </w:r>
      <w:r>
        <w:rPr>
          <w:sz w:val="16"/>
          <w:szCs w:val="16"/>
        </w:rPr>
        <w:t xml:space="preserve"> –доцент, зав.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 xml:space="preserve">Попова Л.Л. – </w:t>
      </w:r>
      <w:r>
        <w:rPr>
          <w:sz w:val="16"/>
          <w:szCs w:val="16"/>
        </w:rPr>
        <w:t>доцент НИ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Плюснин И.И.</w:t>
      </w:r>
      <w:r>
        <w:rPr>
          <w:sz w:val="16"/>
          <w:szCs w:val="16"/>
        </w:rPr>
        <w:t xml:space="preserve"> – доцент, руководитель Лазерного Центра СурГУ ( г. Сургут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Пушкаренко А.Б.</w:t>
      </w:r>
      <w:r>
        <w:rPr>
          <w:sz w:val="16"/>
          <w:szCs w:val="16"/>
        </w:rPr>
        <w:t xml:space="preserve"> – доцент, председатель Комитета по науке и инновационной политике Администрации Томской области (г. Томск)</w:t>
      </w:r>
    </w:p>
    <w:p>
      <w:pPr>
        <w:pStyle w:val="Normal"/>
        <w:ind w:right="-99" w:hanging="0"/>
        <w:rPr/>
      </w:pPr>
      <w:r>
        <w:rPr>
          <w:b/>
          <w:sz w:val="16"/>
          <w:szCs w:val="16"/>
        </w:rPr>
        <w:t>Соснин Э.А.</w:t>
      </w:r>
      <w:r>
        <w:rPr>
          <w:sz w:val="16"/>
          <w:szCs w:val="16"/>
        </w:rPr>
        <w:t xml:space="preserve"> – </w:t>
      </w:r>
      <w:r>
        <w:rPr>
          <w:spacing w:val="-3"/>
          <w:sz w:val="16"/>
          <w:szCs w:val="16"/>
        </w:rPr>
        <w:t xml:space="preserve">д.ф-м.н., </w:t>
      </w:r>
      <w:r>
        <w:rPr>
          <w:sz w:val="16"/>
          <w:szCs w:val="16"/>
        </w:rPr>
        <w:t>старший научный сотрудник Института сильноточной электроники СО РАН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Уваров А.Ф.</w:t>
      </w:r>
      <w:r>
        <w:rPr>
          <w:sz w:val="16"/>
          <w:szCs w:val="16"/>
        </w:rPr>
        <w:t xml:space="preserve"> – профессор, проректор по инновационному развитию и международной деятельности ТУСУР (г. Томск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ОННЫЙ КОМИТЕ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Солдатов А.Н.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председатель,</w:t>
      </w:r>
      <w:r>
        <w:rPr>
          <w:sz w:val="16"/>
          <w:szCs w:val="16"/>
        </w:rPr>
        <w:t xml:space="preserve"> профессор, декан ФИ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Вусович О.В.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зам. </w:t>
      </w:r>
      <w:r>
        <w:rPr>
          <w:i/>
          <w:iCs/>
          <w:sz w:val="16"/>
          <w:szCs w:val="16"/>
        </w:rPr>
        <w:t>председателя</w:t>
      </w:r>
      <w:r>
        <w:rPr>
          <w:sz w:val="16"/>
          <w:szCs w:val="16"/>
        </w:rPr>
        <w:t>, ст. преподаватель, зам. декана ФИТ ТГУ (г. 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Квеско С.Б.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зам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едседателя</w:t>
      </w:r>
      <w:r>
        <w:rPr>
          <w:sz w:val="16"/>
          <w:szCs w:val="16"/>
        </w:rPr>
        <w:t>, доцент, зав.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Погуда А.А.–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зам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едседателя</w:t>
      </w:r>
      <w:r>
        <w:rPr>
          <w:sz w:val="16"/>
          <w:szCs w:val="16"/>
        </w:rPr>
        <w:t>, ассистент, зам. декана ФИТ ТГУ (г. 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Васильева А.В.</w:t>
      </w:r>
      <w:r>
        <w:rPr>
          <w:sz w:val="16"/>
          <w:szCs w:val="16"/>
        </w:rPr>
        <w:t xml:space="preserve"> –</w:t>
      </w:r>
      <w:r>
        <w:rPr>
          <w:i/>
          <w:iCs/>
          <w:sz w:val="16"/>
          <w:szCs w:val="16"/>
        </w:rPr>
        <w:t xml:space="preserve"> ответственный секретарь</w:t>
      </w:r>
      <w:r>
        <w:rPr>
          <w:sz w:val="16"/>
          <w:szCs w:val="16"/>
        </w:rPr>
        <w:t>, ассистен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Бушмелева К.И.</w:t>
      </w:r>
      <w:r>
        <w:rPr>
          <w:sz w:val="16"/>
          <w:szCs w:val="16"/>
        </w:rPr>
        <w:t xml:space="preserve"> – доцент СурГУ (г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ургут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Головчинер М.Н.</w:t>
      </w:r>
      <w:r>
        <w:rPr>
          <w:sz w:val="16"/>
          <w:szCs w:val="16"/>
        </w:rPr>
        <w:t xml:space="preserve"> – </w:t>
      </w:r>
      <w:r>
        <w:rPr>
          <w:color w:val="000000"/>
          <w:sz w:val="16"/>
          <w:szCs w:val="16"/>
        </w:rPr>
        <w:t xml:space="preserve">доцент ТГУ </w:t>
      </w:r>
      <w:r>
        <w:rPr>
          <w:sz w:val="16"/>
          <w:szCs w:val="16"/>
        </w:rPr>
        <w:t>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Дмитриев Ю.Г.</w:t>
      </w:r>
      <w:r>
        <w:rPr>
          <w:sz w:val="16"/>
          <w:szCs w:val="16"/>
        </w:rPr>
        <w:t xml:space="preserve"> – профессор, зав.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16"/>
          <w:szCs w:val="16"/>
        </w:rPr>
        <w:t>Дробот П.Н.</w:t>
      </w:r>
      <w:r>
        <w:rPr>
          <w:color w:val="000000"/>
          <w:sz w:val="16"/>
          <w:szCs w:val="16"/>
        </w:rPr>
        <w:t xml:space="preserve"> - доцент ТУСУР </w:t>
      </w:r>
      <w:r>
        <w:rPr>
          <w:sz w:val="16"/>
          <w:szCs w:val="16"/>
        </w:rPr>
        <w:t>(г. Томск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Кичко Н.И.</w:t>
      </w:r>
      <w:r>
        <w:rPr>
          <w:sz w:val="16"/>
          <w:szCs w:val="16"/>
        </w:rPr>
        <w:t xml:space="preserve"> – директор Инновационно-технологического бизнес-инкубатора ТГУ (г. Томс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бзева Л.В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директор Центра корпоративного развития Института инноватики ТУСУР </w:t>
      </w:r>
      <w:r>
        <w:rPr>
          <w:sz w:val="16"/>
          <w:szCs w:val="16"/>
        </w:rPr>
        <w:t>(г. Томск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Лирмак Ю.М.</w:t>
      </w:r>
      <w:r>
        <w:rPr>
          <w:sz w:val="16"/>
          <w:szCs w:val="16"/>
        </w:rPr>
        <w:t xml:space="preserve"> - декан факультета инновационных технологий Института инноватики ТУСУР (г. 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Масловский В.И.</w:t>
      </w:r>
      <w:r>
        <w:rPr>
          <w:sz w:val="16"/>
          <w:szCs w:val="16"/>
        </w:rPr>
        <w:t xml:space="preserve"> – директор Молодежного центра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Миньков С.Л</w:t>
      </w:r>
      <w:r>
        <w:rPr>
          <w:sz w:val="16"/>
          <w:szCs w:val="16"/>
        </w:rPr>
        <w:t>. – доцент, зав. кафедрой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Мицель А.А.</w:t>
      </w:r>
      <w:r>
        <w:rPr>
          <w:sz w:val="16"/>
          <w:szCs w:val="16"/>
        </w:rPr>
        <w:t xml:space="preserve"> – профессор ТУСУР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Романовский О.А.</w:t>
      </w:r>
      <w:r>
        <w:rPr>
          <w:sz w:val="16"/>
          <w:szCs w:val="16"/>
        </w:rPr>
        <w:t xml:space="preserve"> – к.ф.-м.н. ИОА (г.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Ящук В.Н.</w:t>
      </w:r>
      <w:r>
        <w:rPr>
          <w:sz w:val="16"/>
          <w:szCs w:val="16"/>
        </w:rPr>
        <w:t xml:space="preserve"> – ст. преподаватель ТГУ (г. Томск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>Юдин Н.А.</w:t>
      </w:r>
      <w:r>
        <w:rPr>
          <w:sz w:val="16"/>
          <w:szCs w:val="16"/>
        </w:rPr>
        <w:t xml:space="preserve"> – доцент, зам. декана ФИ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Реймер И.В.</w:t>
      </w:r>
      <w:r>
        <w:rPr>
          <w:sz w:val="16"/>
          <w:szCs w:val="16"/>
        </w:rPr>
        <w:t xml:space="preserve"> – ассистент ТГУ, директор ООО «ЛИТТ»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 xml:space="preserve">Яковлев С.В. </w:t>
      </w:r>
      <w:r>
        <w:rPr>
          <w:sz w:val="16"/>
          <w:szCs w:val="16"/>
        </w:rPr>
        <w:t>– аспирант ИОА (г.Томск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>Соленых О.Н.</w:t>
      </w:r>
      <w:r>
        <w:rPr>
          <w:sz w:val="16"/>
          <w:szCs w:val="16"/>
        </w:rPr>
        <w:t xml:space="preserve"> – студент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 xml:space="preserve">Шарапова Н.А. </w:t>
      </w:r>
      <w:r>
        <w:rPr>
          <w:sz w:val="16"/>
          <w:szCs w:val="16"/>
        </w:rPr>
        <w:t>– студентка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Светличный О.В.</w:t>
      </w:r>
      <w:r>
        <w:rPr>
          <w:sz w:val="16"/>
          <w:szCs w:val="16"/>
        </w:rPr>
        <w:t xml:space="preserve"> – студент ТГУ (г. Томск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Шошина А.А.</w:t>
      </w:r>
      <w:r>
        <w:rPr>
          <w:sz w:val="16"/>
          <w:szCs w:val="16"/>
        </w:rPr>
        <w:t xml:space="preserve"> – студентка ТГУ (г. Томск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Тетеркина Н.Г.</w:t>
      </w:r>
      <w:r>
        <w:rPr>
          <w:sz w:val="16"/>
          <w:szCs w:val="16"/>
        </w:rPr>
        <w:t xml:space="preserve"> – студентка ТГУ (г. Томск)</w:t>
      </w:r>
      <w:r>
        <w:br w:type="page"/>
      </w:r>
    </w:p>
    <w:p>
      <w:pPr>
        <w:pStyle w:val="Normal"/>
        <w:jc w:val="center"/>
        <w:rPr/>
      </w:pPr>
      <w:r>
        <w:rPr/>
        <w:t>План конференции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0"/>
        <w:gridCol w:w="2140"/>
      </w:tblGrid>
      <w:tr>
        <w:trPr/>
        <w:tc>
          <w:tcPr>
            <w:tcW w:w="69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6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26</w:t>
            </w:r>
            <w:r>
              <w:rPr>
                <w:b/>
                <w:sz w:val="19"/>
                <w:szCs w:val="19"/>
              </w:rPr>
              <w:t xml:space="preserve"> апреля 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9.00 – 10.0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Регистрация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, гл. корпус Т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0 – 10.20 Открытие конфере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, гл. корпус ТГУ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0.20 – 16.</w:t>
            </w:r>
            <w:r>
              <w:rPr>
                <w:b/>
                <w:sz w:val="19"/>
                <w:szCs w:val="19"/>
                <w:lang w:val="en-US"/>
              </w:rPr>
              <w:t>0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ленарное заседание. Лекции ведущих уче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, гл. корпус ТГУ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6.00 – 18.00 Конкурс инновационных проектов по программе «У.М.Н.И.К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онференц-зал, гл. корпус ТГУ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27 апр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>9.00 – 1</w:t>
            </w:r>
            <w:r>
              <w:rPr>
                <w:b/>
                <w:sz w:val="19"/>
                <w:szCs w:val="19"/>
                <w:lang w:val="en-US"/>
              </w:rPr>
              <w:t>4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Управление инновация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1. Новые технологии и инновационные проекты. Конференц-зал, гл. корпус ТГ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00 – 14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Социальная инновати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426  2-й уч. корп. Т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00 – 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Информационные технологии в инновационной дея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01 ФИТ ТГ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18.30</w:t>
            </w:r>
          </w:p>
          <w:p>
            <w:pPr>
              <w:pStyle w:val="Normal"/>
              <w:spacing w:lineRule="auto" w:line="244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Управление инновациями.</w:t>
            </w:r>
            <w:r>
              <w:rPr>
                <w:sz w:val="19"/>
                <w:szCs w:val="19"/>
              </w:rPr>
              <w:t xml:space="preserve"> Заседание 2. Технологии управления инновац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уд. 02 ФИТ ТГ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14.10 – 19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 xml:space="preserve">Управление качеств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101 корпус С ФИТ Т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6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lang w:val="en-US"/>
              </w:rPr>
              <w:t>28</w:t>
            </w:r>
            <w:r>
              <w:rPr>
                <w:b/>
                <w:sz w:val="19"/>
                <w:szCs w:val="19"/>
              </w:rPr>
              <w:t xml:space="preserve"> апреля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0.00 – 12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 «Актуальные проблемы инноватики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Межвузовский студенческий бизнес-инкубатор «Дружба», ул. Красноармейская, 147)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2.00 – 13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9"/>
                <w:szCs w:val="19"/>
              </w:rPr>
              <w:t>Экскурсия в МСБИ «Дружба»</w:t>
            </w:r>
            <w:r>
              <w:rPr>
                <w:sz w:val="19"/>
                <w:szCs w:val="19"/>
              </w:rPr>
              <w:t xml:space="preserve"> (ул. Красноармейская, 147)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4.00 – 16.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Экскурсия в Особую экономическую зону г. Томска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7.00 – 18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крытие конференции. </w:t>
            </w:r>
            <w:r>
              <w:rPr>
                <w:sz w:val="19"/>
                <w:szCs w:val="19"/>
              </w:rPr>
              <w:t>Конференц-зал, гл. корпус ТГ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00 – 18.30        26 апреля 2011 г.</w:t>
            </w:r>
          </w:p>
          <w:p>
            <w:pPr>
              <w:pStyle w:val="Normal"/>
              <w:rPr/>
            </w:pPr>
            <w:r>
              <w:rPr>
                <w:b/>
              </w:rPr>
              <w:t>9.00 – 10.00 Регистрация</w:t>
            </w:r>
            <w:bookmarkStart w:id="0" w:name="OLE_LINK2"/>
            <w:bookmarkStart w:id="1" w:name="OLE_LINK1"/>
            <w:r>
              <w:rPr>
                <w:b/>
              </w:rPr>
              <w:t>. Конференц-зал</w:t>
            </w:r>
            <w:bookmarkEnd w:id="0"/>
            <w:bookmarkEnd w:id="1"/>
            <w:r>
              <w:rPr>
                <w:b/>
              </w:rPr>
              <w:t>, гл. корпус ТГ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 – 10.20 Открытие конфер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(Г.В. Майер, А.Н. Солдатов)</w:t>
            </w:r>
          </w:p>
          <w:p>
            <w:pPr>
              <w:pStyle w:val="Normal"/>
              <w:rPr/>
            </w:pPr>
            <w:r>
              <w:rPr>
                <w:b/>
              </w:rPr>
              <w:t>10.20 – 16.00 Пленарное заседание. Лекции</w:t>
            </w:r>
          </w:p>
          <w:p>
            <w:pPr>
              <w:pStyle w:val="Normal"/>
              <w:ind w:left="1980" w:hanging="0"/>
              <w:jc w:val="right"/>
              <w:rPr/>
            </w:pPr>
            <w:r>
              <w:rPr>
                <w:i/>
                <w:sz w:val="20"/>
                <w:szCs w:val="20"/>
              </w:rPr>
              <w:t>Сопредседатели:</w:t>
            </w:r>
            <w:r>
              <w:rPr>
                <w:sz w:val="20"/>
                <w:szCs w:val="20"/>
              </w:rPr>
              <w:t xml:space="preserve"> Солдатов 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Шленов Юри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– 18.00 Защита проектов по программе «У.М.Н.И.К.» </w:t>
            </w:r>
          </w:p>
          <w:p>
            <w:pPr>
              <w:pStyle w:val="Normal"/>
              <w:ind w:left="340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ная коми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фт в инновационную деятельность для креативной молодежи Томск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зьмин Григорий Павлович,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9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развития инноваций и предпринимательства департамента экономического развития и муниципальной  собственности Администрации г. Томска,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есов Борис Павло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развития инноваций и предпринимательства департамента экономического развития и муниципальной  собственности Администрации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5 – 11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овационное развитие вуза</w:t>
            </w:r>
          </w:p>
          <w:p>
            <w:pPr>
              <w:pStyle w:val="Normal"/>
              <w:ind w:left="-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ленов Юрий Викторович,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оссийского государственного университета инновационных технологий и предпринимательства, г. Мос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10 – 11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Томской торгово-промышленной палаты по поддержке и развитию малого предпринимательст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кун Сергей Григорьевич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 Томской торгово-промышленной пал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овационные процессы, обеспечивающие постоянную генерацию инноваций в экономической системе</w:t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настырный Евгений Александрович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«Управление инновациями» ТУСУР, зам. директора Томской ассоциации научно-образовательных учреждений «Межведомственный научно-образовательный цент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тельский университет как центр экономики, основанной на знании</w:t>
            </w:r>
          </w:p>
          <w:p>
            <w:pPr>
              <w:pStyle w:val="Normal"/>
              <w:ind w:left="-92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варов Александр Фавстович, </w:t>
            </w:r>
          </w:p>
          <w:p>
            <w:pPr>
              <w:pStyle w:val="Normal"/>
              <w:ind w:left="-9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инновационному развитию и международной деятельности Томского государственного университета систем управления и радиоэлектроники</w:t>
            </w:r>
          </w:p>
          <w:p>
            <w:pPr>
              <w:pStyle w:val="Normal"/>
              <w:ind w:left="-9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инновационной компании и университета</w:t>
            </w:r>
          </w:p>
          <w:p>
            <w:pPr>
              <w:pStyle w:val="Normal"/>
              <w:ind w:left="-92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дняков Андрей Александрович,</w:t>
            </w:r>
          </w:p>
          <w:p>
            <w:pPr>
              <w:pStyle w:val="Normal"/>
              <w:ind w:left="-9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омпании «Элекар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786" w:leader="none"/>
              </w:tabs>
              <w:spacing w:lineRule="auto" w:line="244" w:before="0" w:after="0"/>
              <w:ind w:left="-9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nglish for Innovation: The Importance of ELT Provision in an Innovative Economy </w:t>
            </w:r>
          </w:p>
          <w:p>
            <w:pPr>
              <w:pStyle w:val="22"/>
              <w:tabs>
                <w:tab w:val="clear" w:pos="708"/>
                <w:tab w:val="left" w:pos="-2786" w:leader="none"/>
              </w:tabs>
              <w:spacing w:lineRule="auto" w:line="244" w:before="0" w:after="0"/>
              <w:ind w:left="-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tchell, Peter</w:t>
            </w:r>
            <w:r>
              <w:rPr>
                <w:rFonts w:cs="Courier New CYR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22"/>
              <w:tabs>
                <w:tab w:val="clear" w:pos="708"/>
                <w:tab w:val="left" w:pos="-2786" w:leader="none"/>
              </w:tabs>
              <w:spacing w:lineRule="auto" w:line="244" w:before="0" w:after="0"/>
              <w:ind w:left="-92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ociate professor, Institute for Innovation, TUS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5 – 13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качества управления к качеству жизни: реальна ли реализация идеи устойчивого развития?</w:t>
            </w:r>
          </w:p>
          <w:p>
            <w:pPr>
              <w:pStyle w:val="Normal"/>
              <w:spacing w:lineRule="auto" w:line="244"/>
              <w:ind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бенко Андрей Сергеевич, </w:t>
            </w:r>
          </w:p>
          <w:p>
            <w:pPr>
              <w:pStyle w:val="Normal"/>
              <w:tabs>
                <w:tab w:val="clear" w:pos="708"/>
                <w:tab w:val="left" w:pos="-2786" w:leader="none"/>
              </w:tabs>
              <w:ind w:left="-9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Центра качества Национального исследовательского Томского государствен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– 14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новационный подход к созданию системы подготовки кадров в области неразрушающего контроля</w:t>
            </w:r>
          </w:p>
          <w:p>
            <w:pPr>
              <w:pStyle w:val="Normal"/>
              <w:tabs>
                <w:tab w:val="clear" w:pos="708"/>
                <w:tab w:val="left" w:pos="-2786" w:leader="none"/>
              </w:tabs>
              <w:ind w:left="-92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именов Василий Александрович, </w:t>
            </w:r>
          </w:p>
          <w:p>
            <w:pPr>
              <w:pStyle w:val="Normal"/>
              <w:spacing w:lineRule="auto" w:line="244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-директор Института неразрушающего контроля Национального исследовательского Томского политехническ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5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нтирование онкологических больных </w:t>
            </w:r>
          </w:p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втушенко Вер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в. отделением эндоскопии НИИ онкологии СО РАМ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енкова Олеся Борис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2786" w:leader="none"/>
              </w:tabs>
              <w:ind w:left="-92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ООО «СМЕТ», г. Том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15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ые системы технического зрения</w:t>
            </w:r>
          </w:p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рямкин Владимир Иванович,</w:t>
            </w:r>
          </w:p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ежвузовского учебно-научно-производственного центра «Технологический менеджмен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16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ая платформа «Фотоника»</w:t>
            </w:r>
          </w:p>
          <w:p>
            <w:pPr>
              <w:pStyle w:val="Normal"/>
              <w:tabs>
                <w:tab w:val="clear" w:pos="708"/>
                <w:tab w:val="left" w:pos="-2786" w:leader="none"/>
              </w:tabs>
              <w:ind w:left="-92"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лдатов Анатолий Николаевич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факультета инновационных технологий Национального исследовательского Томского государствен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16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86" w:leader="none"/>
              </w:tabs>
              <w:spacing w:lineRule="auto" w:line="244"/>
              <w:ind w:left="-9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экспертной комиссии по программе «У.М.Н.И.К.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тодиодная подсветка для растений в теплиц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Ю.Е. Снежк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работка модульного фитотрона для круглогодичного производства зелёных овощных культу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0"/>
                <w:szCs w:val="20"/>
              </w:rPr>
              <w:t xml:space="preserve">Ю.Н. Почуев, Р.И. Нестерович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работка методов комбинированного лечения рака внутренних органов, осложненного стенозами с помощью стентов из сплавов с памятью формы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0"/>
                <w:szCs w:val="20"/>
              </w:rPr>
              <w:t>О.Б. Мален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онкологии СО РАМ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дарное зондирование малых газовых составляющих атмосферы с помощью лазера, работающего на первом колебательном обертоне молекулы окиси углер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Яковл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 СО Р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зерный скальп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Я.А. Козыр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пигенетические маркеры в ранней малоинвазивной диагностике рака легкого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0"/>
                <w:szCs w:val="20"/>
              </w:rPr>
              <w:t>А.А.Поно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онкологии СО РАМН</w:t>
            </w:r>
          </w:p>
        </w:tc>
      </w:tr>
    </w:tbl>
    <w:p>
      <w:pPr>
        <w:pStyle w:val="Normal"/>
        <w:spacing w:lineRule="auto" w:line="244"/>
        <w:rPr>
          <w:highlight w:val="yellow"/>
        </w:rPr>
      </w:pPr>
      <w:r>
        <w:rPr>
          <w:highlight w:val="yellow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9.00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                                                          27 апреля 2011 г.</w:t>
            </w:r>
          </w:p>
          <w:p>
            <w:pPr>
              <w:pStyle w:val="Normal"/>
              <w:spacing w:lineRule="auto" w:line="244"/>
              <w:jc w:val="right"/>
              <w:rPr>
                <w:b/>
                <w:b/>
              </w:rPr>
            </w:pPr>
            <w:r>
              <w:rPr>
                <w:b/>
              </w:rPr>
              <w:t>Конференц-зал, гл. корпус ТГУ</w:t>
            </w:r>
          </w:p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Секция «Управление инновациями»</w:t>
            </w:r>
          </w:p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Заседание 1. Новые технологии и инновационные проекты</w:t>
            </w:r>
          </w:p>
          <w:p>
            <w:pPr>
              <w:pStyle w:val="32"/>
              <w:spacing w:lineRule="auto" w:line="244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Сопредседатели: </w:t>
            </w:r>
            <w:r>
              <w:rPr>
                <w:sz w:val="20"/>
                <w:szCs w:val="20"/>
              </w:rPr>
              <w:t>Солдатов Анатолий Николаевич</w:t>
            </w:r>
          </w:p>
          <w:p>
            <w:pPr>
              <w:pStyle w:val="Normal"/>
              <w:spacing w:lineRule="auto" w:line="244"/>
              <w:ind w:left="283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от Павел Никола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00 – 9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786" w:leader="none"/>
              </w:tabs>
              <w:spacing w:lineRule="auto" w:line="240"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mart Houses: Development of a Photovoltaic Inverter Employing an Advanced Power Stage and Controller Based on DSP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tchell, Peter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, associate professor, Institute for Innovation, TUSUR; </w:t>
            </w:r>
            <w:r>
              <w:rPr>
                <w:i/>
                <w:sz w:val="20"/>
                <w:szCs w:val="20"/>
                <w:lang w:val="en-US"/>
              </w:rPr>
              <w:t>Kappassov, Zhanat</w:t>
            </w:r>
            <w:r>
              <w:rPr>
                <w:sz w:val="20"/>
                <w:szCs w:val="20"/>
                <w:lang w:val="en-US"/>
              </w:rPr>
              <w:t xml:space="preserve">, 5th year student, Radiotechnical Faculty, TUSUR; </w:t>
            </w:r>
            <w:r>
              <w:rPr>
                <w:i/>
                <w:sz w:val="20"/>
                <w:szCs w:val="20"/>
                <w:lang w:val="en-US"/>
              </w:rPr>
              <w:t>Konishi, Yoshihiri</w:t>
            </w:r>
            <w:r>
              <w:rPr>
                <w:sz w:val="20"/>
                <w:szCs w:val="20"/>
                <w:lang w:val="en-US"/>
              </w:rPr>
              <w:t xml:space="preserve">, senior research fellow, Industrial Technologies Research Institute, Taiwan; </w:t>
            </w:r>
            <w:r>
              <w:rPr>
                <w:i/>
                <w:sz w:val="20"/>
                <w:szCs w:val="20"/>
                <w:lang w:val="en-US"/>
              </w:rPr>
              <w:t xml:space="preserve">Min-Ju, Hsieh, </w:t>
            </w:r>
            <w:r>
              <w:rPr>
                <w:sz w:val="20"/>
                <w:szCs w:val="20"/>
                <w:lang w:val="en-US"/>
              </w:rPr>
              <w:t>research fellow, Industrial Technologies Research Institute, Taiw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10 – 9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ереработки тетрафторида кремния и перспективы ее коммерциализац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И. Афанасьева, А.Г. Ситников, В.В. Денисов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коммерциализации переносных инфракрасных каталитических тепловых конвект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Бедарева, О.В. Бабкина, С.И. Галан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ысокопродуктивная интродукционная популяция «Серпуха венценосная», как сверхпродуцент биологически активных веществ (фитоэкдистероидов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Т.И. Евсеева, Т.Г. Харин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9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ммерциализация электронно-механической системы отображения информац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Д.Б. Мавлоназаров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, А.Р. Захарченов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номодифицированная керамика низкотемпературного синтез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В.С. Горлов, А.Н. Булавин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стройство маркировки рентгеновских изображений как полезная модел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А.А. Кноль, В.К. Кулешов, Е.И. Замяти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физических свойств наноразмерных материалов неэмпирическими псевдопотенциалами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.П. Копцев, А.В. Нявро, В.Н. Черепано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эксиплексной лампы для неинвазивного лечения кожных заболевани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.В. Леднева, Э.А. Сос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Институт сильноточной электроники СО Р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0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льтакат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.А. Николаев, Е.А. Си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государственный университет систе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0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ферроики – современные материалы для электронной техн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0"/>
                <w:szCs w:val="20"/>
              </w:rPr>
              <w:t>П.А. Пичугин, О.А. Доценко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циализация сервиса видеовещания на основе технологии передачи видео потока через пиринговую сеть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.Б. Сас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.00 – 11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1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ое исследование рынка производства и потребления ванилина и этилванил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А. Семашко, Д.В. Грищенко, Р.А. Нефедо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С. Князев, В.С. Мальк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– 11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вопросу построения мультиагентных робототехнических сист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.С. Ушак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1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жизненного формирования пищевого сырья, обогащенного эссенциальными микроэлемент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.В. Хонихоева, Е. В. Сордонова, С.Д. Жамсара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ий государственный технолог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корпусов электромехатронных модулей движения способом прототип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М.Г. Шепеленк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сорный са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.Г. Тонкошкур, Л.В. Кудряшова, Е.Е. Кокоулина, О.В.Вусович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атентные и маркетинговые исследования разработки «Осциллисторный сенсор температуры с частотным выходом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Г. Тетёркин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, П.Н. Дробот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Томский государственный университет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2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следование рынка синтетических моющих средств, содержащих низкотемпературные акктиваторы кислородного отбели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М.М. Минаева, А.С. Князев, В.С.Мальков, О.В.Баб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2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ние рынка карбамидоформальдегидных смол, модифицированных глиоксале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.В. Кайдалова, В.С. Мальков, А.С. Князев, М.А. Сал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Глиоксаль-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– 12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аянный лазер на парах стронция</w:t>
            </w:r>
          </w:p>
          <w:p>
            <w:pPr>
              <w:pStyle w:val="Normal"/>
              <w:spacing w:lineRule="auto" w:line="232"/>
              <w:ind w:right="481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.В. Васильева, Е.А. Колмаков, А.Н. Солд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ктроскопия лазерной плазмы</w:t>
            </w:r>
          </w:p>
          <w:p>
            <w:pPr>
              <w:pStyle w:val="Normal"/>
              <w:spacing w:lineRule="auto" w:line="232"/>
              <w:ind w:right="481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.В. Васильева, О.В. Светличный, Т.М. Горбу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тинговое исследование фармацевтического и агропромышленного рынков глиоксалевой кислот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 Грищенко, О.А. Семашко, Р. А. Нефедов, А.С. Князев, В.С. Маль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циализация технологии по получению полиметилметакрилата с различными добавка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Ю. Боженко, С.П.Моисеев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Морожникова, Е.В. Петрух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3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нно-плазменная обработка цилиндрических поверхностей</w:t>
            </w:r>
          </w:p>
          <w:p>
            <w:pPr>
              <w:pStyle w:val="Normal"/>
              <w:spacing w:lineRule="auto" w:line="232"/>
              <w:ind w:right="48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.К. Серикбаев, М.П. Синец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3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комплексной пищевой добавки, содержащей йод и селен</w:t>
            </w:r>
          </w:p>
          <w:p>
            <w:pPr>
              <w:pStyle w:val="Normal"/>
              <w:spacing w:lineRule="auto" w:line="232"/>
              <w:ind w:right="481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.В. Рябушева, Н.А. Чимбеева, Д. Анударь, С.Д. Жамсар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ий государственный технологический университет, г.Улан-Уд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– 13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b/>
                <w:sz w:val="20"/>
              </w:rPr>
              <w:t>Перспективы коммерциализации новой методики ультрафиолетовой терапии псориаза</w:t>
            </w:r>
          </w:p>
          <w:p>
            <w:pPr>
              <w:pStyle w:val="12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.А. Ларина</w:t>
            </w:r>
            <w:r>
              <w:rPr>
                <w:i/>
                <w:sz w:val="20"/>
                <w:vertAlign w:val="superscript"/>
              </w:rPr>
              <w:t>1</w:t>
            </w:r>
            <w:r>
              <w:rPr>
                <w:i/>
                <w:sz w:val="20"/>
              </w:rPr>
              <w:t>, Э.А. Соснин</w:t>
            </w:r>
            <w:r>
              <w:rPr>
                <w:i/>
                <w:sz w:val="20"/>
                <w:vertAlign w:val="superscript"/>
              </w:rPr>
              <w:t>1, 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Томский государственный университет</w:t>
            </w:r>
          </w:p>
          <w:p>
            <w:pPr>
              <w:pStyle w:val="1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Институт сильноточной электроники СО Р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азотной лампы для ультрафиолетовой терапии кожных заболеваний</w:t>
            </w:r>
          </w:p>
          <w:p>
            <w:pPr>
              <w:pStyle w:val="12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.А. Франциян</w:t>
            </w:r>
            <w:r>
              <w:rPr>
                <w:i/>
                <w:sz w:val="20"/>
                <w:vertAlign w:val="superscript"/>
              </w:rPr>
              <w:t>1</w:t>
            </w:r>
            <w:r>
              <w:rPr>
                <w:i/>
                <w:sz w:val="20"/>
              </w:rPr>
              <w:t>, Э.А. Соснин</w:t>
            </w:r>
            <w:r>
              <w:rPr>
                <w:i/>
                <w:sz w:val="20"/>
                <w:vertAlign w:val="superscript"/>
              </w:rPr>
              <w:t>1,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Томский государственный университет»</w:t>
            </w:r>
          </w:p>
          <w:p>
            <w:pPr>
              <w:pStyle w:val="1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Институт сильноточной электроники СО РА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 – 14.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lineRule="auto" w:line="244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9D9D9" w:val="clear"/>
              <w:spacing w:lineRule="auto" w:line="244"/>
              <w:ind w:right="-125" w:hanging="0"/>
              <w:rPr/>
            </w:pPr>
            <w:r>
              <w:rPr>
                <w:b/>
              </w:rPr>
              <w:t>14.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– 18.30                                                        27 апреля 2011 г.</w:t>
            </w:r>
          </w:p>
          <w:p>
            <w:pPr>
              <w:pStyle w:val="Normal"/>
              <w:shd w:fill="D9D9D9" w:val="clear"/>
              <w:spacing w:lineRule="auto" w:line="244"/>
              <w:ind w:right="-8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Ауд. 02 ФИТ ТГУ  </w:t>
            </w:r>
          </w:p>
          <w:p>
            <w:pPr>
              <w:pStyle w:val="Normal"/>
              <w:shd w:fill="D9D9D9" w:val="clear"/>
              <w:spacing w:lineRule="auto" w:line="244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«Управление инновациями». </w:t>
            </w:r>
          </w:p>
          <w:p>
            <w:pPr>
              <w:pStyle w:val="Normal"/>
              <w:shd w:fill="D9D9D9" w:val="clear"/>
              <w:spacing w:lineRule="auto" w:line="244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2. Технологии управления инновациями</w:t>
            </w:r>
          </w:p>
          <w:p>
            <w:pPr>
              <w:pStyle w:val="32"/>
              <w:shd w:fill="D9D9D9" w:val="clear"/>
              <w:spacing w:lineRule="auto" w:line="244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sz w:val="20"/>
                <w:szCs w:val="20"/>
              </w:rPr>
              <w:t xml:space="preserve">Сопредседатели: </w:t>
            </w:r>
            <w:r>
              <w:rPr>
                <w:sz w:val="20"/>
                <w:szCs w:val="20"/>
              </w:rPr>
              <w:t>Салаев Михаил Анатольевич</w:t>
            </w:r>
          </w:p>
          <w:p>
            <w:pPr>
              <w:pStyle w:val="32"/>
              <w:shd w:fill="D9D9D9" w:val="clear"/>
              <w:spacing w:lineRule="auto" w:line="244" w:before="0" w:after="0"/>
              <w:ind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снин Эдуард Анатоль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4.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инкубаторы: сравнение опыта Европы и Израи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К. Абрам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О «Томский маркетинг-клу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5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 Model of Technology Transfer for Biohydrogen Energy Industry. A Case Study on Taiwan’s Industry-University Cooperation</w:t>
            </w:r>
          </w:p>
          <w:p>
            <w:pPr>
              <w:pStyle w:val="Normal"/>
              <w:ind w:firstLine="39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siang-Yi Chen</w:t>
            </w:r>
          </w:p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sk State University of Control Systems and Radioelectronics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5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гионального банка на основе создания учебного инновационного комплек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Ю. Урха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Cибирский государственный технолог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5.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инфраструктуры поддержки инноваций российских университе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В. Безденежная, В.В. Пуд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5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пределении термина «Инновационная деятельность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 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5.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временных технологиях управления инновация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Гул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университет экономики и 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5.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региональной инновационной системы Новосибирской области и место молодёжи в н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О. 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университет экономики и 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6.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здание условий для формирования предпринимательских компетенций у студентов технического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.Е. Кияева, Д.Ц. Жикжитжапов, Е.Н. Скав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6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учета затрат на наукоемком предприят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. Кобе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6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процессов генерации бизнеса в инновационном кластере на базе технического университе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А. Николаев, Д.П. Халту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– 16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 – 16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тройной спирали и ее реализация в виде административно-команд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.А. 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 – 17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оцессов генерации малого наукоемкого бизне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Е. Кияева, Д.В. Кокина, Д.Ц. Жигжитжап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17.00 – 17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овый рынок в системе финансирования инновацион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Романов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кадемия бюджета и казначейства Министерства финансов Российской Федерации (Университ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17.10 – 17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принимательского потенциала в условиях инновацион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.А. Шмырё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– 17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ая взаимосвязь знаний и инновац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Ю.В. Шленов, М.Ю. Шленова, Д.С. Костры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, г. Мос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 – 18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 «Новые технологии и управление им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ическая приставка с ПЗС-линей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илоскопа СЛ-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В. Аксёнова, А.А. Елисеев, Б.В. Короле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адров для инновационной сфер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уррентный метод текущей идентификации динамических объек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Ш. Галиул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инжиниринга рабочего мес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В.Гонч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«ЛЭ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технологии в размещении денежных средств нас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Ерё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претация спектра поглощения лазерного красителя продана (6-пропионил 2-диметилнафталин) в близкой ультрафиолетовой обла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Ю. Балакина, Ю.П. Морозова, О.М. Ж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, обеспечивающие успешность в инновацион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Е. К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ценки рисков инновационных проектов малых предприятий вуз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.М. Климчук, Н.В. Лашм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ский государственный электротехнический университет им. В.И. Ульянова (Ленина) «ЛЭ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некоторых тенденциях развития инновационной деятельности в нефтегазовом сектор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К. Мухамед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экономический университет им. Т. Рыскул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нновационного проекта как объекта инвестиц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Нург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ая тайна как фактор развития инновационного предпринимательст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Р. Пес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академия государственной службы и управления при Президенте Республики Башкортост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и и промышл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Прокоп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инженерно-эконом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точным позиционированием фотоэлектрических панелей по положению Солнц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Е. Тотухов, В.Г. Корниенко, А.П.Част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диагностической экспертной системы для ремонта электрооборуд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Ю. У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образовательная модель на примере подготовки магистров в области мультимедийных многопроцессорных систем на кристалл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С. Медвед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Style17"/>
        <w:tabs>
          <w:tab w:val="clear" w:pos="708"/>
          <w:tab w:val="left" w:pos="1368" w:leader="none"/>
        </w:tabs>
        <w:spacing w:lineRule="auto" w:line="228" w:before="0" w:after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  <w:r>
        <w:br w:type="page"/>
      </w:r>
    </w:p>
    <w:p>
      <w:pPr>
        <w:pStyle w:val="Style17"/>
        <w:tabs>
          <w:tab w:val="clear" w:pos="708"/>
          <w:tab w:val="left" w:pos="1368" w:leader="none"/>
        </w:tabs>
        <w:spacing w:lineRule="auto" w:line="228" w:before="0" w:after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14.10 – 19.00                                                       27 апреля 201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Ауд. 101, корпус С ФИТ Т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«Управление качеством»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sz w:val="20"/>
                <w:szCs w:val="20"/>
              </w:rPr>
              <w:t xml:space="preserve">Сопредседатели: </w:t>
            </w:r>
            <w:r>
              <w:rPr>
                <w:sz w:val="20"/>
                <w:szCs w:val="20"/>
              </w:rPr>
              <w:t>Квеско Светлана Брониславовна</w:t>
            </w:r>
          </w:p>
          <w:p>
            <w:pPr>
              <w:pStyle w:val="Normal"/>
              <w:spacing w:lineRule="auto" w:line="228"/>
              <w:ind w:left="340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леных Олег Никола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0 - 14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пция подготовки специалистов по управлению качеством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С.Б. Квеск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.30 –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гистический подход к управлению качеством продукции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.Г. Филонов, Л.В. Коваленко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ий государственный университет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ий государственный педагог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.50 – 15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подходы к контролю качества продукции для выхода на зарубежный рын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.А. Бород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-менеджмент в системе управления качеств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Т.С. Гусева, Г.А. Цой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– 15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kern w:val="2"/>
                <w:sz w:val="20"/>
                <w:szCs w:val="20"/>
              </w:rPr>
              <w:t>Инновационные подходы к управлению качеством подготовки специалистов в учреждениях СПО на примере ТЭП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О.Глад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экономико-промышленный коллед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дефектов продукции машиностроения неразрушающим методом течеиск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.С. Пушкарева, Г.В. Саж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неразрушающих методов контроля при сортировке металлов по маркам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А.В. Куш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 – 15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Система экологического менеджмента на промышленных предприятиях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О.Н. Соленых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.50 – 16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поративная культура как имиджевая характеристика компан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А.И. </w:t>
            </w:r>
            <w:r>
              <w:rPr>
                <w:i/>
                <w:sz w:val="20"/>
                <w:szCs w:val="20"/>
              </w:rPr>
              <w:t>Авра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0 – 16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16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разовательных услуг как гарантия интеллектуального потенциала челове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Е.А. Юдич, Р.Б. Квес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, Томск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– 16.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одизайн как элемент качества жиз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С. Калини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 – 16.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кадровой политики в вузе как фактор совершенствования качеств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.Н. Ада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 xml:space="preserve"> – 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персоналом посредством этики делов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.К. Моло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b/>
                <w:sz w:val="20"/>
                <w:szCs w:val="20"/>
              </w:rPr>
              <w:t xml:space="preserve"> – 17.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тво как стратегический партнер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М. Тахтамр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 xml:space="preserve"> – 17.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предоставления медицинских услуг как фактор биоэ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В., Михайлова, Р.Б Квеск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акасский</w:t>
            </w:r>
            <w:r>
              <w:rPr>
                <w:sz w:val="20"/>
                <w:szCs w:val="20"/>
              </w:rPr>
              <w:t xml:space="preserve"> государственный </w:t>
            </w:r>
            <w:r>
              <w:rPr>
                <w:bCs/>
                <w:sz w:val="20"/>
                <w:szCs w:val="20"/>
              </w:rPr>
              <w:t>университет, г.</w:t>
            </w:r>
            <w:r>
              <w:rPr>
                <w:sz w:val="20"/>
                <w:szCs w:val="20"/>
              </w:rPr>
              <w:t>Абакан</w:t>
            </w:r>
            <w:r>
              <w:rPr>
                <w:rFonts w:eastAsia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firstLine="567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– 17.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 качества юриспруденции с точки зрения первокурсник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А.В. Шестидесятый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Западно-Сибирский филиал Российской академии правосудия, Том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 xml:space="preserve"> – 17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юридических консультац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С. Шл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адно-Сибирский филиал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оссийской академии правосудия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Том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 xml:space="preserve"> – 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стандарты 3-го поколения как элемент совершенствования качеств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.С. Антонова, С.Б. Квеско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firstLine="709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 xml:space="preserve"> – 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firstLine="567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ое управление технологической основой образ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</w:rPr>
              <w:t>А.С. Гаврилова</w:t>
            </w:r>
            <w:r>
              <w:rPr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bCs/>
                <w:i/>
                <w:sz w:val="20"/>
                <w:szCs w:val="20"/>
              </w:rPr>
              <w:t>, Р.Б. Квеско</w:t>
            </w:r>
            <w:r>
              <w:rPr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/>
                <w:sz w:val="20"/>
                <w:szCs w:val="20"/>
              </w:rPr>
              <w:t>, С.Э. Квеско</w:t>
            </w:r>
            <w:r>
              <w:rPr>
                <w:bCs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ибирский федеральный университет, Красноярс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b/>
                <w:sz w:val="20"/>
                <w:szCs w:val="20"/>
              </w:rPr>
              <w:t xml:space="preserve"> – 18.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дация процессов компании ООО «АРТЛАЙФ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И.В. Прох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 xml:space="preserve"> – 18.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определения производственных затрат на ка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арелина, С.Б. Кве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– 18.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ость создания системы менеджмента качества в научно-исследовательском учреждении, разрабатывающем инновационные лекарственные препара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.Ю.Крупеннико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едицинской биотехнологии ФГУН ГНЦ ВБ «Вектор» Роспотребнадзора, г.Бердск Новосибир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 xml:space="preserve"> – 18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климат как один из факторов мотивации персонал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атрах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– 19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lineRule="auto" w:line="228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9.00 – 16.00                                                           27 апреля 2011 г.</w:t>
            </w:r>
          </w:p>
          <w:p>
            <w:pPr>
              <w:pStyle w:val="Normal"/>
              <w:shd w:fill="D9D9D9" w:val="clear"/>
              <w:spacing w:lineRule="auto" w:line="244"/>
              <w:ind w:right="-8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Ауд. 01 ФИТ ТГУ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Секция «Информационные технологии в инновационной деятельности». </w:t>
            </w:r>
          </w:p>
          <w:p>
            <w:pPr>
              <w:pStyle w:val="32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 xml:space="preserve">Сопредседатели: </w:t>
            </w:r>
            <w:r>
              <w:rPr>
                <w:sz w:val="20"/>
                <w:szCs w:val="20"/>
              </w:rPr>
              <w:t>Миньков Сергей Леонидович</w:t>
            </w:r>
          </w:p>
          <w:p>
            <w:pPr>
              <w:pStyle w:val="Normal"/>
              <w:spacing w:lineRule="auto" w:line="228"/>
              <w:ind w:left="378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гуда Алексей Андре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P</w:t>
            </w:r>
            <w:r>
              <w:rPr>
                <w:b/>
                <w:bCs/>
                <w:sz w:val="20"/>
                <w:szCs w:val="20"/>
              </w:rPr>
              <w:t>-персоны Интерн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Л. Миньков</w:t>
            </w:r>
          </w:p>
          <w:p>
            <w:pPr>
              <w:pStyle w:val="TextBody"/>
              <w:spacing w:lineRule="auto" w:line="228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ведующий кафедрой факультета инновационных технологий Томского государственн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 – 9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ект </w:t>
            </w:r>
            <w:r>
              <w:rPr>
                <w:b/>
                <w:bCs/>
                <w:sz w:val="20"/>
                <w:szCs w:val="20"/>
                <w:lang w:val="en-US"/>
              </w:rPr>
              <w:t>TEMPUS</w:t>
            </w:r>
            <w:r>
              <w:rPr>
                <w:b/>
                <w:bCs/>
                <w:sz w:val="20"/>
                <w:szCs w:val="20"/>
              </w:rPr>
              <w:t xml:space="preserve"> «Модернизация магистерской программы «Сети и телекоммуникации» (</w:t>
            </w:r>
            <w:r>
              <w:rPr>
                <w:b/>
                <w:bCs/>
                <w:sz w:val="20"/>
                <w:szCs w:val="20"/>
                <w:lang w:val="en-US"/>
              </w:rPr>
              <w:t>MoNetCom</w:t>
            </w:r>
            <w:r>
              <w:rPr>
                <w:b/>
                <w:bCs/>
                <w:sz w:val="20"/>
                <w:szCs w:val="20"/>
              </w:rPr>
              <w:t>)»: От идеи до начала реал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М. Замятина, С.В. Рыбушкин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– 9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разработки образовательного контен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.С. Савченко, С.И. Франчук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омский государственный университет систем управления и радиоэлектрон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9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й комплекс АР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.В. Буйлук, А. Фомина</w:t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 – 10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в России: проблемы и стати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А. Кирекова, С.Л. Миньков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обеспечение бизнес-деятельности в Интерне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А. Савельева, С. Л. Минько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– 10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туальная онлайн примеро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.-Д.Б. Доржиев, А.В. Титко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– 10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CALS-технологии» как средство повышения конкурентоспособности наукоемкой машиностроительной продукции</w:t>
            </w:r>
          </w:p>
          <w:p>
            <w:pPr>
              <w:pStyle w:val="Normal"/>
              <w:ind w:left="-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Карпуков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0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ая система ведения электронного школьного журна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.Ю. Долг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нейронных сетей в задачах компьютерного тести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Погуда, Е.А. Фрике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0 – 11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CMS для разработки корпоративного сайта рекламной фирмы с интернет-магазином</w:t>
            </w:r>
          </w:p>
          <w:p>
            <w:pPr>
              <w:pStyle w:val="0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b w:val="false"/>
                <w:i/>
                <w:sz w:val="20"/>
                <w:szCs w:val="20"/>
              </w:rPr>
              <w:t>Е.А. Кнестяпин, С.Л. Миньков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1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и управление репутацией в социальных меди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Приходь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– 11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атизация юридических консультационных услуг на основе применения технологии </w:t>
            </w: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 xml:space="preserve"> 2.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.Ю. Антонов, С.Л. Миньк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 – 11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специализированного программного обеспечения аппаратно-программного комплекса «Мобильная оперативная групп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С. Миньков, А.С. Петров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ститут кибернетики Национального исследовательского </w:t>
            </w:r>
            <w:r>
              <w:rPr>
                <w:iCs/>
                <w:sz w:val="20"/>
                <w:szCs w:val="20"/>
              </w:rPr>
              <w:t>Томского политехнического университ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калькулирования себестоимости продукции СХК</w:t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Г. Кузьминых, М.Н. Иса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2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бухгалтерского учета на предприятии ООО «Сибирская ни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Л. Франковска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 – 12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ный калькулятор для расчета процентных ставок по кредитным договорам</w:t>
            </w:r>
          </w:p>
          <w:p>
            <w:pPr>
              <w:pStyle w:val="Style20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М. Соломенникова, М.Н. Исаков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 – 12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рабочего места интервьюера по статистическому обследованию бюджетов домашних хозяйст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С. Сыпченко, А.И. Исаков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2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дачи по автоматизации управления договорной деятельностью пред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И.Фончукова, А.И. Исако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 – 12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реализации интерфейса ИС кадрового учета на предприят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Н. Смольянов, А.И. Иса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систем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i/>
                <w:sz w:val="20"/>
                <w:szCs w:val="20"/>
              </w:rPr>
              <w:t>И.А. Колобова, А.И. Иса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0 – 13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ьзование вычислительных технологий для определения закономерностей горения конденсированных сист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С.Шульц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, А.Ю.Крайнов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,</w:t>
            </w:r>
          </w:p>
          <w:p>
            <w:pPr>
              <w:pStyle w:val="Normal"/>
              <w:spacing w:lineRule="auto" w:line="232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0 – 13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араметрический алгоритм распознавания объектов по наблюдениям из космо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К. Протасов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Томский государственный университет, </w:t>
            </w:r>
            <w:r>
              <w:rPr>
                <w:sz w:val="20"/>
                <w:szCs w:val="20"/>
              </w:rPr>
              <w:t>Институт оптики атмосферы СО Р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20 – 13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ая технология обучения английскому языку студентов-инноваторов в условиях информатизации образования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i/>
                <w:sz w:val="20"/>
                <w:szCs w:val="20"/>
              </w:rPr>
              <w:t>С.С. Носова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30 – 13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  <w:lang w:val="en-GB"/>
              </w:rPr>
              <w:t>Zkanji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</w:rPr>
              <w:t xml:space="preserve"> как новый инструмент изучения японского языка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М.А. Усенко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 – 13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лектронный учебно-методический комплекс по дисциплине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Налогооблoжение»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rStyle w:val="StrongEmphasis"/>
                <w:b/>
                <w:i/>
                <w:sz w:val="20"/>
                <w:szCs w:val="20"/>
              </w:rPr>
              <w:t>А.А.Воркожоков, М.А. Данченко</w:t>
            </w:r>
          </w:p>
          <w:p>
            <w:pPr>
              <w:pStyle w:val="Style21"/>
              <w:tabs>
                <w:tab w:val="clear" w:pos="708"/>
                <w:tab w:val="left" w:pos="900" w:leader="none"/>
              </w:tabs>
              <w:ind w:left="360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50 – 14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 – 14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описания технологического и бизнес-процесса предприятия, функционирующего на рынке транспортных услу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i/>
                <w:sz w:val="20"/>
                <w:szCs w:val="20"/>
              </w:rPr>
              <w:t>С.А. Бородулина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нкт-Петербургский государственный инженерно-эконом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 – 15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контроля сборки заказов на складе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В. Бурлаков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лозивная технология интегрированной поддержки издел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 Б. Иванов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, С. В. Озерский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Самарский государственный технический университет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Самарский юридический институт ФС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 – 15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тевые технологии в инновационном образова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А. Лебед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ий государственный университет инновационных технологий и предпринима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5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ный подход в системе анализа и визуализации взаимосвязей нормативно-правовых докумен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А. Масюк.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й государственный технологический университет, 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и реализация универсальной стратегии защиты виртуальных инфраструкту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.В. Угрюмов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15.40-16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Normal"/>
        <w:spacing w:lineRule="auto" w:line="244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44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00 – 14.00                                                          27 апреля 2011 г.</w:t>
            </w:r>
          </w:p>
          <w:p>
            <w:pPr>
              <w:pStyle w:val="Normal"/>
              <w:shd w:fill="D9D9D9" w:val="clear"/>
              <w:spacing w:lineRule="auto" w:line="244"/>
              <w:ind w:right="-8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 xml:space="preserve">Ауд. 426, 2 уч. корп. ТГ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Социальная инноватика».</w:t>
            </w:r>
          </w:p>
          <w:p>
            <w:pPr>
              <w:pStyle w:val="32"/>
              <w:spacing w:before="0" w:after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Сопредседатели: </w:t>
            </w:r>
            <w:r>
              <w:rPr>
                <w:sz w:val="20"/>
                <w:szCs w:val="20"/>
              </w:rPr>
              <w:t>Попова Людмила Львовна</w:t>
            </w:r>
          </w:p>
          <w:p>
            <w:pPr>
              <w:pStyle w:val="Normal"/>
              <w:ind w:left="297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юдмила Михайл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инноватика в условиях информацион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Л.Л. 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 – 9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б инновации и отношение к ней среди ученых, имеющих перспективные научные разработк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С.П. Моис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 – 9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редпринимательского потенциала в условиях инновационного разви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. А. Шмырё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 – 9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принимательский университет как основной компонент триединой инновационной систем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.Е. Стреля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– 9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ничтожение документов: современные технологи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1985" w:leader="none"/>
                <w:tab w:val="left" w:pos="4536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Н. Данилова </w:t>
            </w:r>
          </w:p>
          <w:p>
            <w:pPr>
              <w:pStyle w:val="22"/>
              <w:tabs>
                <w:tab w:val="clear" w:pos="708"/>
                <w:tab w:val="left" w:pos="2974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– 9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иденциальные документы: понятие и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.Д. Кузнецова </w:t>
            </w:r>
          </w:p>
          <w:p>
            <w:pPr>
              <w:pStyle w:val="Normal"/>
              <w:jc w:val="center"/>
              <w:textAlignment w:val="baselin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>
          <w:trHeight w:val="1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35 – 9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ношение психологической готовности к инновационной деятельности и доверия у участников конкурсов «У.М.Н.И.К» и «БИТ Сибирь 2011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. И. Вато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9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к обнаружению и разрешению познавательных противоречий как характеристика инновационного потенциала личност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. В. Федосеев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 – 9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как социальная технология в инновационном предпринимательств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И.С. Хо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 – 9.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амять и ее влияние на дискурс вла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В. Коваленко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 – 10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ирование экологической культуры как технология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К.О. Синченко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новационными процессами в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.Н. Роготнева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 – 10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Роль учебной и производственной практики в профессиональной карьере выпуск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Ю.П. Белицина, Ю.Е. Казан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– 10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документационного обеспечения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х целевых програм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В. Пономар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 – 10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– 10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vent</w:t>
            </w:r>
            <w:r>
              <w:rPr>
                <w:b/>
                <w:sz w:val="20"/>
                <w:szCs w:val="20"/>
              </w:rPr>
              <w:t>-менеджер по-русски: сходство и отличия западных стандартов и требований российского ры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454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. В. Чибир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институт бизнеса</w:t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 – 10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факторы роста российской экономики: венчурный капита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4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Е. Якуби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 – 10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 участникам локальных военных конфлик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Н.В. Селив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0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творительные вычеты как элемент денежного потока компан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Л.М. Тара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 – 10.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й анализ расходов на лекарственное обеспечение отдельных категорий граждан, имеющих право на государственную социальную поддержк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.В. Каракул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  <w:tab w:val="left" w:pos="1985" w:leader="none"/>
                <w:tab w:val="left" w:pos="453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 – 11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онные технологии в управлении: повышение качества работы кадрового менеджера с использованием </w:t>
            </w:r>
            <w:r>
              <w:rPr>
                <w:b/>
                <w:sz w:val="20"/>
                <w:szCs w:val="20"/>
                <w:lang w:val="en-US"/>
              </w:rPr>
              <w:t>BC</w:t>
            </w:r>
            <w:r>
              <w:rPr>
                <w:b/>
                <w:sz w:val="20"/>
                <w:szCs w:val="20"/>
              </w:rPr>
              <w:t xml:space="preserve"> кадрового уче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.Н Смольян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ерэтика: введение в пробле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.Е. Ано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 – 11.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ер-аддикт : способ существования в киберпространств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.С. Денис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– 11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ирование работы по федеральной целев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. Жил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– 11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ация на вызов и принятие риска как важные составляющие инновационного потенциал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Ю.О. Петух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b/>
                <w:sz w:val="20"/>
                <w:szCs w:val="20"/>
              </w:rPr>
              <w:t>11.15 – 11.20</w:t>
            </w:r>
            <w:bookmarkEnd w:id="2"/>
            <w:bookmarkEnd w:id="3"/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 в сфере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.В. Громова, К. А. Круглицк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 – 11.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 в управлении персоналом</w:t>
            </w:r>
          </w:p>
          <w:p>
            <w:pPr>
              <w:pStyle w:val="TextBodyIndent"/>
              <w:spacing w:before="0" w:after="0"/>
              <w:ind w:left="0" w:right="453" w:hanging="0"/>
              <w:jc w:val="center"/>
              <w:rPr/>
            </w:pPr>
            <w:r>
              <w:rPr>
                <w:i/>
                <w:sz w:val="20"/>
                <w:szCs w:val="20"/>
              </w:rPr>
              <w:t>Д.А. Перш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1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ые институты и формы совещательной демократии в структуре гражданского общества (на примере гражданских жюри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. Б. Корноушки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ргут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1.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ние факторов информационного общества на поведение челове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.О. Улютк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 – 11.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формы обучения в осуществлении социальной адаптации детей-инвали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Галч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ур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1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«</w:t>
            </w:r>
            <w:r>
              <w:rPr>
                <w:b/>
                <w:sz w:val="20"/>
                <w:szCs w:val="20"/>
                <w:lang w:val="en-US"/>
              </w:rPr>
              <w:t>po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art</w:t>
            </w:r>
            <w:r>
              <w:rPr>
                <w:b/>
                <w:sz w:val="20"/>
                <w:szCs w:val="20"/>
              </w:rPr>
              <w:t xml:space="preserve">» или новые технологии « </w:t>
            </w:r>
            <w:r>
              <w:rPr>
                <w:b/>
                <w:sz w:val="20"/>
                <w:szCs w:val="20"/>
                <w:lang w:val="en-US"/>
              </w:rPr>
              <w:t>know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how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И.Кудрявцев, В.Ерм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-11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норма как элемент социального управления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П.А.Ботвинко , Т.П.Антон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ий университет потребительской кооперации, г.Новосиби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1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ое пространство общ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К.Макаров, В.С. Стальмак, А.Егор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1.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ерсонала как бизнес-процесс организации</w:t>
            </w:r>
          </w:p>
          <w:p>
            <w:pPr>
              <w:pStyle w:val="Normal"/>
              <w:autoSpaceDE w:val="false"/>
              <w:ind w:right="45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унько Е.</w:t>
            </w:r>
          </w:p>
          <w:p>
            <w:pPr>
              <w:pStyle w:val="TextBodyIndent"/>
              <w:spacing w:before="0" w:after="0"/>
              <w:ind w:left="0" w:right="453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1.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кадровой политики в малом бизнесе</w:t>
            </w:r>
          </w:p>
          <w:p>
            <w:pPr>
              <w:pStyle w:val="22"/>
              <w:tabs>
                <w:tab w:val="clear" w:pos="708"/>
                <w:tab w:val="left" w:pos="2974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.Ю.Бабури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5-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организацией в соответствии с моделью жизненного цикл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. Киндеркнех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изнес – процессами в сфер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М. Частоступова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2.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рхив в организации сферы культу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А.С. Казачки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5 – 12.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электронного учебника как современная образовательная 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.А.Колмого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 – 12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ое обучение как интерактивная образовательная технология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Федот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3.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инг «Технологии креативного мышления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Е. Анохина, А.С.Денисюк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 – 13.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 Подведение итогов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66"/>
      </w:tblGrid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00 –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                                                         28 апреля 2011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 – 12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 «Актуальные проблемы инноват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ежвузовский студенческий бизнес-инкубатор «Дружба», ул.Красноармейская, 147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рганизатор: Факультет инновационных технологий ТУСУ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участники конференции «Инноватика-2011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сотрудники вуз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сотрудники наукоемких компан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участники стажировок в мировых исследовательских центр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 – 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участников конференции «Инноватика-2011» по Межвузовскому студенческому бизнес-инкубатору «Дружба» (ул.Красноармейская, 14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: ФИТ ТУС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0 – 14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6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Особую экономическую зону г. Том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: ФИТ ТУС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8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. Вручение дипло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. 209 гл. корпуса ТГ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8420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9"/>
        <w:szCs w:val="19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0"/>
      <w:jc w:val="center"/>
      <w:outlineLvl w:val="7"/>
    </w:pPr>
    <w:rPr>
      <w:i/>
      <w:color w:val="000000"/>
      <w:sz w:val="16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color w:val="000000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2">
    <w:name w:val="Заголовок 2 Знак"/>
    <w:basedOn w:val="Style6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8">
    <w:name w:val="Название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i/>
      <w:sz w:val="16"/>
      <w:lang w:val="ru-RU" w:bidi="ar-SA"/>
    </w:rPr>
  </w:style>
  <w:style w:type="character" w:styleId="21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11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11">
    <w:name w:val="Заголовок 2 Знак1"/>
    <w:qFormat/>
    <w:rPr>
      <w:b/>
      <w:bCs/>
      <w:color w:val="000000"/>
      <w:spacing w:val="-5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 w:before="420" w:after="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втор"/>
    <w:basedOn w:val="Normal1"/>
    <w:qFormat/>
    <w:pPr>
      <w:widowControl/>
      <w:spacing w:lineRule="auto" w:line="240" w:before="0" w:after="0"/>
      <w:ind w:firstLine="709"/>
      <w:jc w:val="center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qFormat/>
    <w:pPr>
      <w:widowControl/>
      <w:autoSpaceDE w:val="false"/>
      <w:bidi w:val="0"/>
      <w:spacing w:lineRule="atLeast" w:line="48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урсовая"/>
    <w:basedOn w:val="Normal"/>
    <w:qFormat/>
    <w:pPr>
      <w:tabs>
        <w:tab w:val="clear" w:pos="708"/>
        <w:tab w:val="left" w:pos="720" w:leader="none"/>
        <w:tab w:val="left" w:pos="2302" w:leader="none"/>
        <w:tab w:val="left" w:pos="3459" w:leader="none"/>
        <w:tab w:val="left" w:pos="4610" w:leader="none"/>
        <w:tab w:val="left" w:pos="5761" w:leader="none"/>
        <w:tab w:val="left" w:pos="6912" w:leader="none"/>
        <w:tab w:val="left" w:pos="8063" w:leader="none"/>
      </w:tabs>
      <w:spacing w:lineRule="auto" w:line="360"/>
      <w:ind w:firstLine="720"/>
      <w:jc w:val="both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1">
    <w:name w:val="Список 1"/>
    <w:basedOn w:val="Style16"/>
    <w:qFormat/>
    <w:pPr>
      <w:widowControl w:val="false"/>
      <w:numPr>
        <w:ilvl w:val="0"/>
        <w:numId w:val="0"/>
      </w:numPr>
      <w:tabs>
        <w:tab w:val="left" w:pos="360" w:leader="none"/>
        <w:tab w:val="left" w:pos="720" w:leader="none"/>
      </w:tabs>
      <w:overflowPunct w:val="false"/>
      <w:autoSpaceDE w:val="false"/>
      <w:spacing w:before="60" w:after="0"/>
      <w:ind w:left="1470" w:hanging="36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 По ширине Первая строка:  1 см Междустр.интервал:  полуторн...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">
    <w:name w:val="Обычный pt"/>
    <w:basedOn w:val="Normal"/>
    <w:qFormat/>
    <w:pPr/>
    <w:rPr/>
  </w:style>
  <w:style w:type="paragraph" w:styleId="Style18">
    <w:name w:val="Список кр"/>
    <w:basedOn w:val="Normal"/>
    <w:qFormat/>
    <w:pPr>
      <w:numPr>
        <w:ilvl w:val="0"/>
        <w:numId w:val="2"/>
      </w:numPr>
    </w:pPr>
    <w:rPr>
      <w:rFonts w:eastAsia="SimSun;宋体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Arial" w:hAnsi="Arial" w:cs="Arial"/>
      <w:color w:val="333333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А0"/>
    <w:basedOn w:val="Style20"/>
    <w:qFormat/>
    <w:pPr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1">
    <w:name w:val="солом"/>
    <w:basedOn w:val="Style20"/>
    <w:qFormat/>
    <w:pPr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Razdel">
    <w:name w:val="Razdel"/>
    <w:basedOn w:val="Normal"/>
    <w:qFormat/>
    <w:pPr>
      <w:widowControl w:val="false"/>
      <w:spacing w:before="120" w:after="240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usur.ru/ru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urgu.ru/index.php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8:00Z</dcterms:created>
  <dc:creator>anna</dc:creator>
  <dc:description/>
  <cp:keywords/>
  <dc:language>en-US</dc:language>
  <cp:lastModifiedBy>smin</cp:lastModifiedBy>
  <cp:lastPrinted>2011-04-21T18:33:00Z</cp:lastPrinted>
  <dcterms:modified xsi:type="dcterms:W3CDTF">2011-04-22T11:45:00Z</dcterms:modified>
  <cp:revision>7</cp:revision>
  <dc:subject/>
  <dc:title>МИНИСТЕРСТВО ОБРАЗОВАНИЯ И НАУКИ РОССИЙСКОЙ ФЕДЕРАЦИИ</dc:title>
</cp:coreProperties>
</file>