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tLeast" w:line="140"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0 ноября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20 ноября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0 ноября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20 ноября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tLeast" w:line="140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14"/>
        <w:spacing w:lineRule="atLeast" w:line="140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важаемые коллеги!</w:t>
      </w:r>
    </w:p>
    <w:p>
      <w:pPr>
        <w:pStyle w:val="14"/>
        <w:spacing w:lineRule="atLeast" w:line="140" w:before="0" w:after="0"/>
        <w:ind w:firstLine="708"/>
        <w:jc w:val="both"/>
        <w:rPr/>
      </w:pPr>
      <w:r>
        <w:rPr>
          <w:sz w:val="24"/>
          <w:szCs w:val="24"/>
        </w:rPr>
        <w:t xml:space="preserve">В настоящее время все научные направления развиваются наиболее динамично. Публикация результатов научных исследований является чрезвычайно ответственным и важным шагом для ученого. Появляется множество новых оригинальных концепций, теорий, заслуживающих самого пристального внимания научной общественности. Кроме того, наличие определенного количества публикаций – обязательное условие при защите диссертационных работ. </w:t>
      </w:r>
    </w:p>
    <w:p>
      <w:pPr>
        <w:pStyle w:val="14"/>
        <w:spacing w:lineRule="atLeast" w:line="140" w:before="0" w:after="0"/>
        <w:ind w:firstLine="708"/>
        <w:jc w:val="both"/>
        <w:rPr/>
      </w:pPr>
      <w:r>
        <w:rPr>
          <w:sz w:val="24"/>
          <w:szCs w:val="24"/>
        </w:rPr>
        <w:t xml:space="preserve">Одной из наиболее авторитетных форм представления материалов научных исследований является издание монографии. </w:t>
      </w:r>
    </w:p>
    <w:p>
      <w:pPr>
        <w:pStyle w:val="14"/>
        <w:spacing w:lineRule="atLeast" w:line="1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написании коллективной научной монографии:</w:t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УПРАВЛЕНИЕ СОЦИАЛЬНО-ЭКОНОМИЧЕСКИМИ СИСТЕМАМИ В УСЛОВИЯХ </w:t>
      </w:r>
      <w:r>
        <w:rPr>
          <w:rStyle w:val="181"/>
          <w:color w:val="000000"/>
          <w:sz w:val="24"/>
          <w:szCs w:val="24"/>
        </w:rPr>
        <w:t>МОДЕРНИЗАЦИИ (УО-1)</w:t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сновные разделы монографии: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Развитие методологических основ экономической теории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Государственная политика, механизмы, методы и технологии ее разработки и реализации в разных сферах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>Вопросы экономики, организации управления предприятиями, отраслями, комплексами.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Теория и практика совершенствования управления  финансовой системой  в современных условиях нестабильности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Развитие теории и практики управления инновационной и инвестиционной деятельностью социально- экономических систем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Теоретические и методологические основы экономики труда; практические аспекты  развития социально-трудовых отношений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Развитие теории, методологии и практики управления качеством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Современные педагогические технологии в практике образовательных систем. </w:t>
      </w:r>
    </w:p>
    <w:p>
      <w:pPr>
        <w:pStyle w:val="Normal"/>
        <w:numPr>
          <w:ilvl w:val="0"/>
          <w:numId w:val="2"/>
        </w:numPr>
        <w:spacing w:lineRule="atLeast" w:line="140"/>
        <w:rPr/>
      </w:pPr>
      <w:r>
        <w:rPr/>
        <w:t xml:space="preserve">Исследование использования математических,  инструментальных и информационных методов  в управлении социально-экономическими системами. </w:t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ребования к материалам:</w:t>
      </w:r>
    </w:p>
    <w:p>
      <w:pPr>
        <w:pStyle w:val="14"/>
        <w:spacing w:lineRule="atLeast" w:line="140" w:before="0" w:after="0"/>
        <w:rPr/>
      </w:pPr>
      <w:r>
        <w:rPr>
          <w:sz w:val="24"/>
          <w:szCs w:val="24"/>
        </w:rPr>
        <w:t>1. Целостный материал научного содержания, включающий результаты оригинальных исследований автора;</w:t>
        <w:br/>
        <w:t>2. Объем материалов, направляемых автором в коллективную монографию, не менее 30 страниц;</w:t>
        <w:br/>
        <w:t>3. Материал должен содержать краткое введение (1 страница) и заключение (1 страница) по результатам исследований;</w:t>
        <w:br/>
        <w:t>4. Материал должен быть разбит на 3-4 равнозначных по объему параграфа;</w:t>
        <w:br/>
        <w:t>5. При цитировании обязательна ссылка на источник (оформляется в виде сноски, содержащей все необходимые атрибуты библиографического описания).</w:t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ребования к оформлению материалов</w:t>
      </w:r>
    </w:p>
    <w:p>
      <w:pPr>
        <w:pStyle w:val="14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т текста: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 97/2007. Формат страницы: А4 (210х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 (не более 500 символов), за которой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</w:t>
      </w:r>
    </w:p>
    <w:p>
      <w:pPr>
        <w:pStyle w:val="14"/>
        <w:spacing w:lineRule="atLeast" w:line="1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20 ноября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20 ноября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tLeast" w:line="140" w:before="0" w:after="0"/>
        <w:rPr/>
      </w:pPr>
      <w:r>
        <w:rPr>
          <w:sz w:val="24"/>
          <w:szCs w:val="24"/>
        </w:rPr>
        <w:t xml:space="preserve">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подстраничные. Наличие списка литературы обязательно. Переносы не ставить. В имени файла укажите фамилию первого автора. </w:t>
      </w:r>
    </w:p>
    <w:p>
      <w:pPr>
        <w:pStyle w:val="14"/>
        <w:spacing w:lineRule="atLeast" w:line="140" w:before="0" w:after="0"/>
        <w:ind w:firstLine="708"/>
        <w:rPr/>
      </w:pPr>
      <w:r>
        <w:rPr>
          <w:sz w:val="24"/>
          <w:szCs w:val="24"/>
        </w:rPr>
        <w:t>Материалы объемом менее 30 страниц к печати не принимаются. При публикации в монографии более 35 страниц, возможно формирование отдельной главы.</w:t>
        <w:br/>
        <w:t xml:space="preserve">В отдельных файлах требуется прислать сведения об авторах, отсканированную квитанцию об оплате по адресам: </w:t>
        <w:br/>
        <w:t>Сведения об авторах требуется оформить в табличной форме, указав Ф.И.О. автора (-ов); место работы, должность; ученую степень, ученое звание; адрес рабочий и домашний; тел.: E-mail; название монографии; количество страниц в научной работе автора; требуемое количество экземпляров монографии; № квитанции банковского перевода, сумма оплаты; адрес (с указанием индекса), на который необходимо выслать требуемое количество экземпляров монографий. 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  <w:br/>
        <w:t xml:space="preserve">Всем изданиям присваивается международный индекс ISBN, индексы ББК, УДК. Монографии рассылаются по основным библиотекам России и зарубежья. </w:t>
        <w:br/>
        <w:t>СРОКИ ВЫХОДА НАУЧНЫХ ИЗДАНИЙ В ТЕЧЕНИЕ 20 ДНЕЙ С ДАТЫ ОКОНЧАНИЯ ПРИЕМА ЗАЯВОК</w:t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нимание!</w:t>
      </w:r>
    </w:p>
    <w:p>
      <w:pPr>
        <w:pStyle w:val="14"/>
        <w:spacing w:lineRule="atLeast" w:line="140" w:before="0" w:after="0"/>
        <w:rPr/>
      </w:pPr>
      <w:r>
        <w:rPr>
          <w:sz w:val="24"/>
          <w:szCs w:val="24"/>
        </w:rPr>
        <w:t>С целью возмещения организационных, издательских и полиграфических расходов, стоимость публикации в монографии – 250 руб. за 1 страницу при заказе до 35 страниц в одном издании, включительно. При публикации материалов объемом свыше 35 страниц, последующие страницы оплачиваются из расчета 150 руб. за 1 страницу. Таблицы, схемы, рисунки, графики, формулы  - допустимы. Оплата за пересылку монографии автору – 150 руб. (для стран СНГ – 250 руб.). Доплата за дополнительные экземпляры монографии – 250 руб. (с учетом пересылки).</w:t>
        <w:br/>
        <w:t>Заблаговременно заказывайте в заявке экземпляры изданий для своих соавторов, научных руководителей, научных консультантов.</w:t>
        <w:br/>
        <w:t xml:space="preserve">Статьи и копии платежных документов отправить п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эл.почте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eren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до  20 ноября  2010 г.(включительно).</w:t>
      </w:r>
    </w:p>
    <w:p>
      <w:pPr>
        <w:pStyle w:val="14"/>
        <w:spacing w:lineRule="atLeast" w:line="1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Контактные лица: Тягунова Людмила Анатольевна, тел.  8-903-3822-603; </w:t>
      </w:r>
    </w:p>
    <w:p>
      <w:pPr>
        <w:pStyle w:val="14"/>
        <w:spacing w:lineRule="atLeast" w:line="140" w:before="0" w:after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Ларина Екатерина Олеговна – 8-987-8335-900</w:t>
      </w:r>
    </w:p>
    <w:p>
      <w:pPr>
        <w:pStyle w:val="14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Организационный взнос направлять:</w:t>
      </w:r>
      <w:r>
        <w:rPr>
          <w:sz w:val="24"/>
          <w:szCs w:val="24"/>
        </w:rPr>
        <w:br/>
        <w:t>Получатель: ООО «Центр профессионального менеджмента «Академия Бизнеса»    ИНН 6454078506,  КПП  645401001, р/с № 40702810990030000197</w:t>
        <w:br/>
        <w:t>Банк получателя: Саратовский филиал ОАО АКБ "Росбанк" г. Саратов</w:t>
        <w:br/>
        <w:t>БИК  046311848, к/с № 30101810000000000848</w:t>
        <w:br/>
        <w:t xml:space="preserve">Назначение платежа: за участие в монографии, ф.и.о. </w:t>
      </w:r>
    </w:p>
    <w:p>
      <w:pPr>
        <w:pStyle w:val="14"/>
        <w:spacing w:lineRule="atLeast" w:line="1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ю о других мероприятиях – изданиях сборников материалов конференций, монографий, научных журналов и т.п. можно посмотреть </w:t>
      </w:r>
    </w:p>
    <w:p>
      <w:pPr>
        <w:pStyle w:val="14"/>
        <w:spacing w:lineRule="atLeast" w:line="1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32"/>
          <w:szCs w:val="32"/>
          <w:lang w:val="en-US"/>
        </w:rPr>
        <w:t>academ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80" w:right="850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4656" w:dyaOrig="1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6pt;height:37.05pt" filled="f" o:ole="">
          <v:imagedata r:id="rId2" o:title=""/>
        </v:shape>
        <o:OLEObject Type="Embed" ProgID="" ShapeID="ole_rId1" DrawAspect="Content" ObjectID="_642936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228600</wp:posOffset>
              </wp:positionV>
              <wp:extent cx="5715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АКАДЕМИЯ БИЗНЕСА ● АКАДЕМИЯ БИЗНЕСА ● АКАДЕМИЯ БИЗНЕС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18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АКАДЕМИЯ БИЗНЕСА ● АКАДЕМИЯ БИЗНЕСА ● АКАДЕМИЯ БИЗНЕ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286500" cy="3429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29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Международный центр профессионального менеджм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95pt;height:27pt;mso-wrap-distance-left:9.05pt;mso-wrap-distance-right:9.05pt;mso-wrap-distance-top:0pt;mso-wrap-distance-bottom:0pt;margin-top: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sz w:val="28"/>
                        <w:szCs w:val="28"/>
                      </w:rPr>
                      <w:t>Международный центр профессионального менеджмента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>тел</w:t>
    </w:r>
    <w:r>
      <w:rPr>
        <w:lang w:val="en-US"/>
      </w:rPr>
      <w:t>. (8452) 586-319,  e-mail: academbus@yandex.ru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51D08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181">
    <w:name w:val="стиль181"/>
    <w:basedOn w:val="Style13"/>
    <w:qFormat/>
    <w:rPr>
      <w:b/>
      <w:bCs/>
      <w:color w:val="8C1A08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Heading1"/>
    <w:qFormat/>
    <w:pPr>
      <w:numPr>
        <w:ilvl w:val="0"/>
        <w:numId w:val="0"/>
      </w:numPr>
      <w:spacing w:lineRule="auto" w:line="360"/>
      <w:ind w:firstLine="737"/>
      <w:jc w:val="right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A">
    <w:name w:val="Aсодержание"/>
    <w:basedOn w:val="Heading1"/>
    <w:next w:val="Normal"/>
    <w:qFormat/>
    <w:pPr>
      <w:numPr>
        <w:ilvl w:val="0"/>
        <w:numId w:val="0"/>
      </w:numPr>
      <w:spacing w:lineRule="auto" w:line="360"/>
      <w:ind w:firstLine="737"/>
      <w:jc w:val="right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111111111AAAA">
    <w:name w:val="111111111AAAA"/>
    <w:basedOn w:val="Normal"/>
    <w:next w:val="Normal"/>
    <w:qFormat/>
    <w:pPr>
      <w:spacing w:before="0" w:after="120"/>
      <w:ind w:firstLine="737"/>
      <w:jc w:val="right"/>
    </w:pPr>
    <w:rPr>
      <w:b/>
      <w:i/>
      <w:sz w:val="28"/>
      <w:szCs w:val="28"/>
    </w:rPr>
  </w:style>
  <w:style w:type="paragraph" w:styleId="14">
    <w:name w:val="стиль14"/>
    <w:basedOn w:val="Normal"/>
    <w:qFormat/>
    <w:pPr>
      <w:spacing w:before="280" w:after="28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01;&#1083;.&#1087;&#1086;&#1095;&#1090;&#1077;_conferent8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3:00Z</dcterms:created>
  <dc:creator>ВШН</dc:creator>
  <dc:description/>
  <cp:keywords/>
  <dc:language>en-US</dc:language>
  <cp:lastModifiedBy>ВШН</cp:lastModifiedBy>
  <dcterms:modified xsi:type="dcterms:W3CDTF">2010-08-17T14:07:00Z</dcterms:modified>
  <cp:revision>4</cp:revision>
  <dc:subject/>
  <dc:title/>
</cp:coreProperties>
</file>