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32"/>
        </w:rPr>
        <w:t>Приглашаем принять участие в</w:t>
      </w:r>
      <w:r>
        <w:rPr>
          <w:sz w:val="32"/>
        </w:rPr>
        <w:t xml:space="preserve"> РАБОТЕ  </w:t>
      </w:r>
      <w:r>
        <w:rPr>
          <w:sz w:val="32"/>
          <w:lang w:val="en-US"/>
        </w:rPr>
        <w:t>IV</w:t>
      </w:r>
      <w:r>
        <w:rPr>
          <w:sz w:val="32"/>
        </w:rPr>
        <w:t xml:space="preserve"> МОЛОДЕЖНОГО КАРЬЕРНОГО ФОРУМА </w:t>
      </w:r>
    </w:p>
    <w:p>
      <w:pPr>
        <w:pStyle w:val="Normal"/>
        <w:rPr/>
      </w:pPr>
      <w:r>
        <w:rPr/>
        <w:t>4-6 апреля 2007 года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3057"/>
        <w:gridCol w:w="11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 ВРЕМЯ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 МК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-6 апр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ГУ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Московский трак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орпус, каб.3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чало -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апреля в 11.00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/>
            </w:pPr>
            <w:r>
              <w:rPr/>
              <w:t>Карьерные возможности молодежи в сфере современных массовых коммуник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ресс-центра МК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ленты новостей на сайт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тер-классы "Оперативная журналистика", "Интернет-журналистик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/>
            </w:pPr>
            <w:r>
              <w:rPr>
                <w:b w:val="false"/>
              </w:rPr>
              <w:t>дискуссия "Достоинства и недостатки газеты «Вакансии для всех» и сайта www.vacancy.tomsk.ru"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омский </w:t>
            </w:r>
            <w:r>
              <w:rPr>
                <w:sz w:val="22"/>
              </w:rPr>
              <w:t>сельскохозяйственный</w:t>
            </w:r>
          </w:p>
          <w:p>
            <w:pPr>
              <w:pStyle w:val="Heading1"/>
              <w:rPr/>
            </w:pPr>
            <w:r>
              <w:rPr/>
              <w:t>техникум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Century Gothic"/>
                <w:i w:val="false"/>
              </w:rPr>
              <w:t xml:space="preserve"> </w:t>
            </w:r>
            <w:r>
              <w:rPr>
                <w:i w:val="false"/>
              </w:rPr>
              <w:t>ул. Иркутский тракт, 181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чало - 13.00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/>
            </w:pPr>
            <w:r>
              <w:rPr/>
              <w:t>Карьерные возможности молодежи в сфере агробизне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производственного бизнес-инкубатора в сфере АП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а молодежных производственных проектов в сфере АП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нинг - деловая игра "Мотивация проектной деятельност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углый стол "Трудоустройство молодежи"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У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. Ленина, 36</w:t>
            </w:r>
          </w:p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конференц-зал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начало - </w:t>
            </w:r>
            <w:r>
              <w:rPr>
                <w:i w:val="false"/>
                <w:lang w:val="en-US"/>
              </w:rPr>
              <w:t>14</w:t>
            </w:r>
            <w:r>
              <w:rPr>
                <w:i w:val="false"/>
              </w:rPr>
              <w:t>.00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/>
            </w:pPr>
            <w:r>
              <w:rPr/>
              <w:t xml:space="preserve">Современная карьера гуманитар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мпозиум "Вызовы гуманитарному образованию в контексте современной промышленной политик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Томского социально-гуманитарного ресурсного цен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углый стол и креативный инкубатор "Философия техник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а молодежных прое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ные семинары "Гуманитарное образование: перспективы социализации и специализации",  " Фэнтази-фестиваль в Томске"</w:t>
            </w:r>
          </w:p>
        </w:tc>
      </w:tr>
      <w:tr>
        <w:trPr>
          <w:trHeight w:val="21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-5 апрел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алтинговое агентство "Нева"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ул. Алтайская, 27 офис 33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.00-13.00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4.00-16.00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Внима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caps/>
              </w:rPr>
              <w:t>Запись в группы по тел.</w:t>
            </w:r>
            <w:r>
              <w:rPr>
                <w:i w:val="false"/>
                <w:caps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1-40-22           21-40-23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/>
            </w:pPr>
            <w:r>
              <w:rPr/>
              <w:t>Карьерные возможности в сфере торговли и услуг: профкаст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ное тестирование индивидуально – психологических особенностей и собеседование для диагностирования наклонностей к виду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ловая игра (коммуникативный стиль, лидерские задатки, самоопределение в професс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кастинг по вакансиям в сфере торговли и услуг (менеджер активных продаж, менеджер торгового зала, торговый представитель, менеджер отдела сбыта, офис-менеджер, специалист по рекламе, программист 1С, логист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Century Gothic"/>
                <w:i w:val="false"/>
              </w:rPr>
              <w:t xml:space="preserve"> </w:t>
            </w:r>
            <w:r>
              <w:rPr>
                <w:i w:val="false"/>
              </w:rPr>
              <w:t>Технопарк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чало - 15.00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>
                <w:b w:val="false"/>
                <w:b w:val="false"/>
              </w:rPr>
            </w:pPr>
            <w:r>
              <w:rPr/>
              <w:t xml:space="preserve">Карьерные возможности молодежи в сфере культурно-образовательного туризм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а студенческих проектов в области культурно-образовательного тур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углый стол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 №14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. Обруб, 4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чало - 15.00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/>
            </w:pPr>
            <w:r>
              <w:rPr/>
              <w:t>Карьера в сфере ресторанного бизне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официан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ежная экспертиза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 апр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ий институт бизнеса</w:t>
            </w:r>
          </w:p>
          <w:p>
            <w:pPr>
              <w:pStyle w:val="Normal"/>
              <w:rPr/>
            </w:pPr>
            <w:r>
              <w:rPr/>
              <w:t>ул. Источная, 42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начало - </w:t>
            </w:r>
            <w:r>
              <w:rPr/>
              <w:t>9.00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/>
            </w:pPr>
            <w:r>
              <w:rPr/>
              <w:t>Предпринимательская карьера: возможности, шансы, рис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нинги  "Эффективная команда", "Креативный менеджмент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ловая игра "Предпринимательское решение"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-6 апр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П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 Ленина 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о 10.00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/>
            </w:pPr>
            <w:r>
              <w:rPr/>
              <w:t>Карьерные возможности молодежи в инновационной сфере предпринима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а молодежных инновационных прое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ловая игр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апрел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парк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начало - 11.00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/>
            </w:pPr>
            <w:r>
              <w:rPr/>
              <w:t>Ярмарка-презентация "Вам слово, молодые и амбициозные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предприятий "Проспект вакансий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презентация молодых соискателей "Мечты карьерист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тер-класс "Секреты успешного собеседования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и юрист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апр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 профориентации молодежи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л. Алтайская, 161 начало - 9.00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/>
            </w:pPr>
            <w:r>
              <w:rPr/>
              <w:t>Карьерные возможности молодежи в сфере агробизнеса: профкаст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отб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беседование с работодател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на работу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апр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У</w:t>
            </w:r>
          </w:p>
          <w:p>
            <w:pPr>
              <w:pStyle w:val="Normal"/>
              <w:rPr/>
            </w:pPr>
            <w:r>
              <w:rPr/>
              <w:t xml:space="preserve">Конференц-зал </w:t>
            </w:r>
          </w:p>
          <w:p>
            <w:pPr>
              <w:pStyle w:val="Normal"/>
              <w:rPr/>
            </w:pPr>
            <w:r>
              <w:rPr/>
              <w:t xml:space="preserve">пр. Ленина,36 </w:t>
            </w:r>
          </w:p>
          <w:p>
            <w:pPr>
              <w:pStyle w:val="Normal"/>
              <w:rPr/>
            </w:pPr>
            <w:r>
              <w:rPr/>
              <w:t>начало - 9.00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/>
            </w:pPr>
            <w:r>
              <w:rPr/>
              <w:t>Карьерные возможности в сфере ЖКХ: профкаст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енная деловая игра</w:t>
            </w:r>
            <w:r>
              <w:rPr>
                <w:rFonts w:cs="Arial Narrow" w:ascii="Arial Narrow" w:hAnsi="Arial Narrow"/>
                <w:b w:val="fals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кастинг по вакансиям " ИСТК"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апр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У</w:t>
            </w:r>
          </w:p>
          <w:p>
            <w:pPr>
              <w:pStyle w:val="Normal"/>
              <w:rPr/>
            </w:pPr>
            <w:r>
              <w:rPr/>
              <w:t xml:space="preserve">Конференц-зал </w:t>
            </w:r>
          </w:p>
          <w:p>
            <w:pPr>
              <w:pStyle w:val="Normal"/>
              <w:rPr/>
            </w:pPr>
            <w:r>
              <w:rPr/>
              <w:t xml:space="preserve">пр. Ленина,36 </w:t>
            </w:r>
          </w:p>
          <w:p>
            <w:pPr>
              <w:pStyle w:val="Normal"/>
              <w:rPr/>
            </w:pPr>
            <w:r>
              <w:rPr/>
              <w:t>начало - 15.00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/>
            </w:pPr>
            <w:r>
              <w:rPr/>
              <w:t>Итоги  Молодежного карьерного форума -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углый стол: "Современная молодежь и современное предприятие: интересы, ценности, ожидания, проблемы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проектов "Интерактивная база данных выпускников томских профессиональных учреждений" и "Агентство карьерного дизайна Томского молодежного центр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роника Молодежного карьерного форум: презентация пресс-центра МК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5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граждение участников Молодежного карьерного форума - 2007</w:t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Gothic" w:hAnsi="Century Gothic" w:eastAsia="Times New Roman" w:cs="Century Gothic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2:00Z</dcterms:created>
  <dc:creator>4201</dc:creator>
  <dc:description/>
  <cp:keywords/>
  <dc:language>en-US</dc:language>
  <cp:lastModifiedBy>4201</cp:lastModifiedBy>
  <dcterms:modified xsi:type="dcterms:W3CDTF">2007-03-30T09:02:00Z</dcterms:modified>
  <cp:revision>3</cp:revision>
  <dc:subject/>
  <dc:title/>
</cp:coreProperties>
</file>