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НОБРНАУКИ  РОССИИ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ОМСКИЙ  ГОСУДАРСТВЕННЫЙ  УНИВЕРСИТЕТ (ТГ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стандартизации, метрологии и контроля качества НИОК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Ректор ТГ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-р физ.-мат. наук, професс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________Г.В.Майер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«_____»___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ОГЛАСОВАНО                                                                               СОГЛАСОВАНО </w:t>
      </w:r>
    </w:p>
    <w:p>
      <w:pPr>
        <w:pStyle w:val="Normal"/>
        <w:rPr/>
      </w:pPr>
      <w:r>
        <w:rPr/>
        <w:t xml:space="preserve">Проректор по учебной работе                                                    Проректор по научной работе    </w:t>
      </w:r>
    </w:p>
    <w:p>
      <w:pPr>
        <w:pStyle w:val="Normal"/>
        <w:rPr/>
      </w:pPr>
      <w:r>
        <w:rPr/>
        <w:t>д-р биол.наук, профессор                                                           д-р техн. наук, профессор</w:t>
      </w:r>
    </w:p>
    <w:p>
      <w:pPr>
        <w:pStyle w:val="Normal"/>
        <w:rPr/>
      </w:pPr>
      <w:r>
        <w:rPr/>
        <w:t>__________А.С.Ревушкин                                                          ____________ Г.Е.Дунаевский</w:t>
      </w:r>
    </w:p>
    <w:p>
      <w:pPr>
        <w:pStyle w:val="Normal"/>
        <w:rPr/>
      </w:pPr>
      <w:r>
        <w:rPr/>
        <w:t>«_____»_______2010 г.                                                               «_______» __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менеджмента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ированная  процедура</w:t>
      </w:r>
    </w:p>
    <w:p>
      <w:pPr>
        <w:pStyle w:val="Normal"/>
        <w:jc w:val="center"/>
        <w:rPr/>
      </w:pPr>
      <w:r>
        <w:rPr/>
        <w:t>ДП СМК НУ ТГУ 05.10.06.2010</w:t>
      </w:r>
    </w:p>
    <w:p>
      <w:pPr>
        <w:pStyle w:val="Normal"/>
        <w:jc w:val="center"/>
        <w:rPr/>
      </w:pPr>
      <w:r>
        <w:rPr/>
        <w:t>«Процесс подготовки, разработки, написания и оформ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выпускных квалификационных работ (ВКР)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ровни подготовки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Бакалавр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агистр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пециалис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о разным направлениям подготовки </w:t>
      </w:r>
    </w:p>
    <w:p>
      <w:pPr>
        <w:pStyle w:val="Normal"/>
        <w:rPr/>
      </w:pPr>
      <w:r>
        <w:rPr/>
        <w:t xml:space="preserve"> </w:t>
      </w:r>
      <w:r>
        <w:rPr/>
        <w:t>ВВЕДЕНА ВПЕРВЫЕ                                                                        Дата введения 01.10.2010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Введена приказом ректора от   30.09.2010  № 397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ий документ является интеллектуальной собственностью Томского государственного университета и не может быть полностью или частично воспроизведен, тиражирован и распространен без разрешения  службы качества Научного управления ТГУ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Настоящая документированная процедура ДП СМК НУ ТГУ 05.10.06.2010 «Процесс подготовки, разработки, написания и оформления выпускных квалификационных работ (ВКР)» (далее по тексту ДП) разработана с целью установления </w:t>
      </w:r>
      <w:r>
        <w:rPr>
          <w:i/>
        </w:rPr>
        <w:t>единых</w:t>
      </w:r>
      <w:r>
        <w:rPr/>
        <w:t xml:space="preserve"> требований, норм, правил, порядка по оформлени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i/>
        </w:rPr>
        <w:t>бакалаврской работы</w:t>
      </w:r>
      <w:r>
        <w:rPr/>
        <w:t xml:space="preserve"> – выпускной  квалификационной работы бакалавр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i/>
        </w:rPr>
        <w:t>магистерской диссертации</w:t>
      </w:r>
      <w:r>
        <w:rPr/>
        <w:t xml:space="preserve"> – выпускной квалификационной работы магистр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i/>
        </w:rPr>
        <w:t>дипломной работы</w:t>
      </w:r>
      <w:r>
        <w:rPr/>
        <w:t xml:space="preserve"> или </w:t>
      </w:r>
      <w:r>
        <w:rPr>
          <w:i/>
        </w:rPr>
        <w:t>дипломного проекта</w:t>
      </w:r>
      <w:r>
        <w:rPr/>
        <w:t xml:space="preserve"> – выпускной квалификационной работы специалис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ой целью настоящей ДП является организация комплексной системы повышения (улучшения) качества и эффективности научного и учебного процессов ТГУ по </w:t>
      </w:r>
      <w:r>
        <w:rPr>
          <w:i/>
        </w:rPr>
        <w:t>разным</w:t>
      </w:r>
      <w:r>
        <w:rPr/>
        <w:t xml:space="preserve"> направлениям подготов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 Область применения и сфера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1 </w:t>
      </w:r>
      <w:r>
        <w:rPr/>
        <w:t xml:space="preserve">Настоящая документированная процедура  является </w:t>
      </w:r>
      <w:r>
        <w:rPr>
          <w:i/>
        </w:rPr>
        <w:t>обязательным</w:t>
      </w:r>
      <w:r>
        <w:rPr/>
        <w:t xml:space="preserve"> руководством дл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тудентов – выпускников, обучающихся  в ТГУ и ответственных за эффективную реализацию своей учебной деятельности по освоению  основной образовательной программы по выбранному направлению подготовки (специальност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подавателей, отвечающих за качество соответствующей подготовки выпускников и ВКР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.2</w:t>
      </w:r>
      <w:r>
        <w:rPr/>
        <w:t xml:space="preserve"> «Процесс подготовки, разработки, написания и оформления ВКР» настоящей ДП </w:t>
      </w:r>
    </w:p>
    <w:p>
      <w:pPr>
        <w:pStyle w:val="Normal"/>
        <w:jc w:val="both"/>
        <w:rPr/>
      </w:pPr>
      <w:r>
        <w:rPr/>
        <w:t>предлагается с учето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щих требований и карт рабочих процессов системы менеджмента качества ТГ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ребований федерального государственного образовательного стандарта  высшего профессионального образования нового поколения  (ФГОС ВПО – 03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ребований действующих международных, межгосударственных и национальных стандартов в области оформления документов и их библиографического описа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.3</w:t>
      </w:r>
      <w:r>
        <w:rPr/>
        <w:t xml:space="preserve"> Документированная процедура соответствует требованиям Закона Российской Федерации «Об образовании»  и Федерального закона «О высшем и послевузовском профессиональном образовании».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2 Нормативные ссылк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стоящей документированной процедуре использованы ссылки на следующие стандарты и  нормативные документ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СТ 1.1 – 2002 Межгосударственная  система стандартизации. Термины и определ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СТ Р 1.5 – 2001 Стандартизация в Российской Федер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Т Р 6.30 – 2003 Унифицированная система организационно-распорядительной документации. Требования к оформлению докумен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СТ 7.1 – 2003 Система стандартов по информации, библиотечному и издательскому делу (СИБИД).  Библиографическая запись. Библиографическое описание документа. Общие требования и правила составлен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СТ Р 7.0.5 – 2008 СИБИД Библиографическая ссылка. Общие требования и правила составл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СТ 7.9 – 95 СИБИД Реферат и аннотация. Общие требов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СТ 7.11 – 2004 СИБИД Библиографическая запись. Сокращение слов и словосо-четаний на иностранных европейских языка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СТ 7.12 – 93 (Издание 2006г.) СИБИД Библиографическая запись. Сокращение слов на русском языке. Общие требования и правила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Т  7.32 – 2001 СИБИД  Отчет о научно-исследовательской работе. Структура и правила оформ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Т 8.417 – 2002 Государственная система измерений (ГСИ).  Единицы величи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Т Р 15.011 – 96 Система разработки и постановки продукции на производство. Порядок проведения патентных исследова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О ТГУ 003 – 2006 Положение о порядке организации и оформления дипломных работ в Томском государственном университете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 р и м е ч а н и е – При пользовании настоящей  ДП целесообразно проверить действие ссылочных стандартов в информационной системе общего пользования – на официальном сайте Федерального агентства по техническому регулированию  и метрологии в сети Интернет или по ежегодно издаваемому  указателю «Национальные стандарты», который опубликован по состоянию на 1 января </w:t>
      </w:r>
      <w:r>
        <w:rPr>
          <w:color w:val="000000"/>
          <w:sz w:val="20"/>
          <w:szCs w:val="20"/>
        </w:rPr>
        <w:t>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3 Термины</w:t>
      </w:r>
      <w:r>
        <w:rPr>
          <w:b/>
          <w:lang w:val="en-US"/>
        </w:rPr>
        <w:t>,</w:t>
      </w:r>
      <w:r>
        <w:rPr>
          <w:b/>
        </w:rPr>
        <w:t xml:space="preserve"> определения</w:t>
      </w:r>
      <w:r>
        <w:rPr>
          <w:b/>
          <w:lang w:val="en-US"/>
        </w:rPr>
        <w:t xml:space="preserve">, </w:t>
      </w:r>
      <w:r>
        <w:rPr>
          <w:b/>
        </w:rPr>
        <w:t>обозначения</w:t>
      </w:r>
      <w:r>
        <w:rPr>
          <w:b/>
          <w:lang w:val="en-US"/>
        </w:rPr>
        <w:t xml:space="preserve"> и сокращ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 настоящей ДП используются  следующие термины с соответствующими определениями и обозначениями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Документированная процедура</w:t>
      </w:r>
      <w:r>
        <w:rPr/>
        <w:t xml:space="preserve"> </w:t>
      </w:r>
      <w:r>
        <w:rPr>
          <w:b/>
        </w:rPr>
        <w:t xml:space="preserve">(ДП) </w:t>
      </w:r>
      <w:r>
        <w:rPr/>
        <w:t>системы менеджмента качества составляет первичную документацию, используемую при общем планировании и управлении деятельностью, влияющей на качест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П описывает (с подробностью необходимой для адекватного управления соответствующей деятельностью) ответственность, полномочия и взаимодействия персонала руководящего, исполняющего, проверяющего и/или анализирующего работу, влияющую на качество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Основная образовательная программа (ООП) </w:t>
      </w:r>
      <w:r>
        <w:rPr/>
        <w:t>– совокупность учебно - методической документации, регламентирующей цели, ожидаемые результаты, содержание и реализацию образовательного процесса по данному направлению подготовки (специальности) высшего профессионального обра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Направления подготовки </w:t>
      </w:r>
      <w:r>
        <w:rPr/>
        <w:t>– совокупность образовательных программ для бакалавров, магистров, специалистов различных профилей, интегрируемых на основании общности фундаментальной подготовк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офиль</w:t>
      </w:r>
      <w:r>
        <w:rPr/>
        <w:t xml:space="preserve"> – совокупность основных типичных черт какой-либо  профессии (направления  подготовки, специальности) высшего образования, определяющих конкретную направленность образовательной программы, ее содерж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Компетенция – </w:t>
      </w:r>
      <w:r>
        <w:rPr/>
        <w:t>способность применять знания, умения и личностные качества для успешной деятельности в определенной област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Модуль – </w:t>
      </w:r>
      <w:r>
        <w:rPr/>
        <w:t>часть образовательной программы</w:t>
      </w:r>
      <w:r>
        <w:rPr>
          <w:b/>
        </w:rPr>
        <w:t xml:space="preserve"> </w:t>
      </w:r>
      <w:r>
        <w:rPr/>
        <w:t>или часть учебной дисциплины, имеющая определенную логическую завершенность по отношению к установленным  целям  и результатам  обучения, воспита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Результаты обучения – </w:t>
      </w:r>
      <w:r>
        <w:rPr/>
        <w:t>усвоенные знания, умения и освоенные компетенции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еферат –</w:t>
      </w:r>
      <w:r>
        <w:rPr/>
        <w:t xml:space="preserve"> краткое точное изложение содержания документа, включающее системы, стенды, установки, основные фактические сведения и выводы, без дополнительной интерпретации или критических замечаний автора рефера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Аннотация – </w:t>
      </w:r>
      <w:r>
        <w:rPr/>
        <w:t>краткая характеристика документа с точки зрения его назначения, содержания, вида, формы и других особенносте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Бакалавр</w:t>
      </w:r>
      <w:r>
        <w:rPr/>
        <w:t xml:space="preserve"> – высшее профессиональное образование, подтверждаемое присвоением лицу, освоившему ООП и успешно прошедшему итоговую аттестацию, квалификации (степени) «бакалавр»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Магистр </w:t>
      </w:r>
      <w:r>
        <w:rPr/>
        <w:t>– высшее профессиональное образование, подтверждаемое присвоением лицу, освоившему ООП и успешно прошедшему итоговую аттестацию, квалификации (степени) «магистр»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b/>
        </w:rPr>
        <w:t xml:space="preserve">Специалист </w:t>
      </w:r>
      <w:r>
        <w:rPr/>
        <w:t>– высшее профессиональное образование, подтверждаемое присвоением лицу, освоившему итоговую аттестацию квалификации «специалист»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ВПО – </w:t>
      </w:r>
      <w:r>
        <w:rPr/>
        <w:t>высшее профессиональное образование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ФГОС ВПО </w:t>
      </w:r>
      <w:r>
        <w:rPr/>
        <w:t>– федеральный государственный образовательный стандарт высшего профессионального образования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ВКР – </w:t>
      </w:r>
      <w:r>
        <w:rPr/>
        <w:t>выпускная квалификационная работа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ЭНВ – </w:t>
      </w:r>
      <w:r>
        <w:rPr/>
        <w:t xml:space="preserve">элемент научного вклада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ГАК – </w:t>
      </w:r>
      <w:r>
        <w:rPr/>
        <w:t>Государственная аттестационная комиссия. Комиссия, организованная в высшем учебном заведении по каждой основной профессиональной образовательной программе для проведения государственной аттестации выпуск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СТО ТГУ – </w:t>
      </w:r>
      <w:r>
        <w:rPr/>
        <w:t>стандарт Томского государственного университета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 xml:space="preserve">УДК – </w:t>
      </w:r>
      <w:r>
        <w:rPr/>
        <w:t>Универсальная десятичная классифик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</w:t>
      </w:r>
      <w:r>
        <w:rPr>
          <w:b/>
        </w:rPr>
        <w:t xml:space="preserve">4 Общие положения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4.1</w:t>
      </w:r>
      <w:r>
        <w:rPr/>
        <w:t xml:space="preserve"> Общая характеристика направления подготовки, нормативные сроки, общая трудоемкость освоения  основных  образовательных программ (в зачетных единицах) и соответствующие коды квалификации (степени) по уровням, требования к условиям реализации ООП  устанавливаются каждым конкретным стандартом ФГОС ВПО, утверждаются приказом Министерства образования и науки Российской Федерации с присвоением номера государственной регистраци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 xml:space="preserve">П р и м е р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тульного листа ФГОС ВПО - 03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казом Министерства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 науки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 18 ноября 2009г. № 6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ЫЙ ГОСУДАРСТВЕННЫ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ЫЙ СТАНДА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ЕГО ПРОФЕССИОНАЛЬНОГО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направлению подготов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1200  ФИЗ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я  (степень) «магистр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4.2</w:t>
      </w:r>
      <w:r>
        <w:rPr/>
        <w:t xml:space="preserve"> Основные требования к тематике, задачам, порядку  выполнения выпускных квалификационных работ в Томском государственном университете изложены в действующем  стандарте  СТО ТГУ 003 – 2006  «Положение о порядке организации и оформления дипломных работ в Томском государственном университет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андарт СТО ТГУ 003 – 2006  утвержден приказом ректора ТГУ от 07.11.2006 №697 и введен в действие с 10.11.2006г. (с изменениями,  сентябрь 2010г.)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андарт СТО ТГУ 003 – 2006 устанавливает единую организационно-методическую основу и правила оформления дипломных работ по всем направлениям подготовки для уровня подготовки – </w:t>
      </w:r>
      <w:r>
        <w:rPr>
          <w:b/>
          <w:i/>
        </w:rPr>
        <w:t>«специалис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ндарт необходимо использовать при составлении методических рекомендаций по оформлению курсовых работ, отчетов по лабораторным работам и производственной практик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        </w:t>
      </w:r>
      <w:r>
        <w:rPr>
          <w:b/>
        </w:rPr>
        <w:t>4.3</w:t>
      </w:r>
      <w:r>
        <w:rPr/>
        <w:t xml:space="preserve"> Настоящая документированная процедура ДП СМК НУ ТГУ 05.10.06.2010 устанавливает  единую организационно-методическую основу и правила оформления выпускных квалификационных работ по всем направлениям подготовки для уровня подготовки – </w:t>
      </w:r>
      <w:r>
        <w:rPr>
          <w:b/>
          <w:i/>
        </w:rPr>
        <w:t>«бакалавр» и «магистр</w:t>
      </w:r>
      <w:r>
        <w:rPr>
          <w:b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Пример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бакалавр радиофизики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«магистр радиофизики»</w:t>
      </w: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П р и м е ч а н и е</w:t>
      </w:r>
      <w:r>
        <w:rPr/>
        <w:t xml:space="preserve"> </w:t>
      </w:r>
      <w:r>
        <w:rPr>
          <w:sz w:val="20"/>
          <w:szCs w:val="20"/>
        </w:rPr>
        <w:t>– СТО ТГУ 003 – 2006  и  ДП СМК НУ ТГУ 05.10.06.2010 размещены  на сайте ТГУ »Главная</w:t>
      </w:r>
      <w:r>
        <w:rPr/>
        <w:t xml:space="preserve">  »</w:t>
      </w:r>
      <w:r>
        <w:rPr>
          <w:sz w:val="20"/>
          <w:szCs w:val="20"/>
        </w:rPr>
        <w:t>Наука и инновации  »Научное управление, структура    »Отдел стандартизации, метрологии и контроля качества НИОКР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5 Выполнение  выпускной квалификационной работы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.1</w:t>
      </w:r>
      <w:r>
        <w:rPr/>
        <w:t xml:space="preserve"> Выпускная квалификационная работа – один  из видов итоговой  государственной аттестации выпускников высших учебных заведений  Российской  Федерации, по результатам защиты которой принимается решение о присвоении  выпускнику  соответствующей  квалификации  по специальности или направлению и выдаче ему диплом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5.2</w:t>
      </w:r>
      <w:r>
        <w:rPr/>
        <w:t xml:space="preserve"> ВКР выполняются в формах, соответствующих определенным ступеням  высшего профессионального образов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ля квалификации (степени) бакалавр в форме бакалаврской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ля квалификации (степени) магистр в форме  магистерской диссертации;</w:t>
      </w:r>
    </w:p>
    <w:p>
      <w:pPr>
        <w:pStyle w:val="Normal"/>
        <w:rPr/>
      </w:pPr>
      <w:r>
        <w:rPr/>
        <w:t xml:space="preserve">          </w:t>
      </w:r>
      <w:r>
        <w:rPr/>
        <w:t>- для квалификации специалист в форме дипломной работы  (дипломного проект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пускная квалификационная работа выполняется студентом в подразделениях ТГУ и/или на иных  предприятиях и организациях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5.3</w:t>
      </w:r>
      <w:r>
        <w:rPr/>
        <w:t xml:space="preserve"> </w:t>
      </w:r>
      <w:r>
        <w:rPr>
          <w:b/>
        </w:rPr>
        <w:t>Цель выполнения ВКР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истематизировать, закрепить и расширить теоретические  и практические знания по уровню подготовки </w:t>
      </w:r>
      <w:r>
        <w:rPr>
          <w:b/>
        </w:rPr>
        <w:t>«бакалавр»,  «магистр»</w:t>
      </w:r>
      <w:r>
        <w:rPr/>
        <w:t xml:space="preserve"> и применять  все эти знания при решении конкретных научных, технических, экономических задач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вить и закрепить навыки самостоятельной работы и овладения методологией исследования, анализа обработки информации, эксперимента при решении разрабаты-ваемых в ВКР проблем и вопросов;</w:t>
      </w:r>
    </w:p>
    <w:p>
      <w:pPr>
        <w:pStyle w:val="Normal"/>
        <w:rPr/>
      </w:pPr>
      <w:r>
        <w:rPr/>
        <w:t xml:space="preserve">          </w:t>
      </w:r>
      <w:r>
        <w:rPr/>
        <w:t>-  достичь единства мировоззренческой, методологической и профессиональной под-готовки выпускника, а также определенного уровня культуры;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-  определить уровень готовности выпускника Томского государственного универси-тета к выполнению профессиональных задач и соответствия его подготовки требованиям  ФГОС ВП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.4 Виды профессиональной деятельности выпускник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учно-исследовательска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учно-инновационна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дагогическа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ганизационно-управленческа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кретные виды профессиональной деятельности, к которым целенаправленно готовится выпускник, определяются содержанием его основной образовательной программы, разрабатываемой ТГУ совместно с заинтересованными работодателям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5.5</w:t>
      </w:r>
      <w:r>
        <w:rPr/>
        <w:t xml:space="preserve"> </w:t>
      </w:r>
      <w:r>
        <w:rPr>
          <w:b/>
        </w:rPr>
        <w:t>Тематика ВКР</w:t>
      </w:r>
      <w:r>
        <w:rPr/>
        <w:t xml:space="preserve"> должна быть актуальной, соответствовать современному состоянию и перспективам развития науки и техники, по своему содержанию  отвечать целям, изложенным  в  подразделе 5.3 настоящей Д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</w:t>
      </w:r>
      <w:r>
        <w:rPr>
          <w:i/>
          <w:sz w:val="20"/>
          <w:szCs w:val="20"/>
        </w:rPr>
        <w:t>Пример</w:t>
      </w:r>
      <w:r>
        <w:rPr>
          <w:sz w:val="20"/>
          <w:szCs w:val="20"/>
        </w:rPr>
        <w:t xml:space="preserve"> – Тематика ВКР магистра по направлению подготовки 001120 ФИЗИКА должна быть направлена на решение профессиональных задач в соответствии с  профильной направленностью магистерской программы и видами профессиональной деятельности  по утвержденному  приказом МОН Российской Федерации  ФГОС ВПО от 18.11.2009 г. № 63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5.6</w:t>
      </w:r>
      <w:r>
        <w:rPr/>
        <w:t xml:space="preserve">  </w:t>
      </w:r>
      <w:r>
        <w:rPr>
          <w:b/>
        </w:rPr>
        <w:t xml:space="preserve">Целесообразно предлагать студентам  </w:t>
      </w:r>
      <w:r>
        <w:rPr>
          <w:b/>
          <w:i/>
        </w:rPr>
        <w:t xml:space="preserve">реальные </w:t>
      </w:r>
      <w:r>
        <w:rPr>
          <w:b/>
        </w:rPr>
        <w:t xml:space="preserve"> темы ВКР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i/>
        </w:rPr>
        <w:t xml:space="preserve">Реальной </w:t>
      </w:r>
      <w:r>
        <w:rPr/>
        <w:t xml:space="preserve"> считать ВКР, если она удовлетворяет следующим условиям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тема работы предложена письмом потребителя (предприятия, организации, НИИ); 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  <w:r>
        <w:rPr/>
        <w:t xml:space="preserve">- тема работы отражает сложившиеся требования развития техники, технологии и  </w:t>
      </w:r>
    </w:p>
    <w:p>
      <w:pPr>
        <w:pStyle w:val="Normal"/>
        <w:ind w:left="-1080" w:hanging="0"/>
        <w:jc w:val="both"/>
        <w:rPr/>
      </w:pPr>
      <w:r>
        <w:rPr/>
        <w:t xml:space="preserve">                  </w:t>
      </w:r>
      <w:r>
        <w:rPr/>
        <w:t xml:space="preserve">организации  их  использования  в промышленности, если  от  предприятия   представлен  </w:t>
      </w:r>
    </w:p>
    <w:p>
      <w:pPr>
        <w:pStyle w:val="Normal"/>
        <w:ind w:left="-1080" w:hanging="0"/>
        <w:jc w:val="both"/>
        <w:rPr/>
      </w:pPr>
      <w:r>
        <w:rPr/>
        <w:t xml:space="preserve">                  </w:t>
      </w:r>
      <w:r>
        <w:rPr/>
        <w:t xml:space="preserve">положительный отзыв на такую работу;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ема работы соответствует разделу технического задания (ТЗ) хоздоговорной или госбюджетной научно-исследовательской работы, проводимой кафедро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ема работы посвящена разработке (созданию) лабораторного стенда, установки, устройства  и/или  прибора, используемого в учебной или научно-исследовательской работе кафедры;</w:t>
      </w:r>
    </w:p>
    <w:p>
      <w:pPr>
        <w:pStyle w:val="Normal"/>
        <w:rPr/>
      </w:pPr>
      <w:r>
        <w:rPr/>
        <w:t xml:space="preserve">          </w:t>
      </w:r>
      <w:r>
        <w:rPr/>
        <w:t>- имеются авторские свидетельства, дипломы, сертификаты по материалам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меется запрос предприятия или организации на передачу материалов ВКР для использ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этом по заданию потребителя (заказчика) может быть выполнена  как вся выпускная квалификационная работа, так и ее часть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комендуется предлагать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индивидуальные   </w:t>
      </w:r>
      <w:r>
        <w:rPr>
          <w:i/>
        </w:rPr>
        <w:t xml:space="preserve">реальные  </w:t>
      </w:r>
      <w:r>
        <w:rPr/>
        <w:t xml:space="preserve"> ВКР, выполняемые одним студентом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групповые  </w:t>
      </w:r>
      <w:r>
        <w:rPr>
          <w:i/>
        </w:rPr>
        <w:t xml:space="preserve">реальные  </w:t>
      </w:r>
      <w:r>
        <w:rPr/>
        <w:t xml:space="preserve">ВКР, выполняемые группой студентов одной специальности, каждый из которых разрабатывает самостоятельно определенную часть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мплексные ВКР, выполняемые по общей теме группой студентов одной или разных специальностей, каждый из которых ведет разработку (исследование) различных по характеру задач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5.7</w:t>
      </w:r>
      <w:r>
        <w:rPr/>
        <w:t xml:space="preserve"> </w:t>
      </w:r>
      <w:r>
        <w:rPr>
          <w:b/>
        </w:rPr>
        <w:t>Основными оценками качества и эффективности ВКР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ажность (актуальность) работы для внутренних и/или внешних потребителей;</w:t>
      </w:r>
    </w:p>
    <w:p>
      <w:pPr>
        <w:pStyle w:val="Normal"/>
        <w:rPr/>
      </w:pPr>
      <w:r>
        <w:rPr/>
        <w:t xml:space="preserve">          </w:t>
      </w:r>
      <w:r>
        <w:rPr/>
        <w:t>- новизна результатов работы;</w:t>
      </w:r>
    </w:p>
    <w:p>
      <w:pPr>
        <w:pStyle w:val="Normal"/>
        <w:rPr/>
      </w:pPr>
      <w:r>
        <w:rPr/>
        <w:t xml:space="preserve">          </w:t>
      </w:r>
      <w:r>
        <w:rPr/>
        <w:t>- практическая значимость результатов работы;</w:t>
      </w:r>
    </w:p>
    <w:p>
      <w:pPr>
        <w:pStyle w:val="Normal"/>
        <w:rPr/>
      </w:pPr>
      <w:r>
        <w:rPr/>
        <w:t xml:space="preserve">          </w:t>
      </w:r>
      <w:r>
        <w:rPr/>
        <w:t>- эффективность и результативность (социальный, экономический,информационный эффект, эффект использования  результатов работы в учебном процессе)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.8</w:t>
      </w:r>
      <w:r>
        <w:rPr/>
        <w:t xml:space="preserve"> Темы  ВКР определяются  выпускающими  кафедрами  и утверждаются  на совете факультета, но не позднее,  чем  за  один  месяц  до начала  защиты ВК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удентам предоставляется право выбора темы ВКР. Студент может предложить для ВКР  свою тему с необходимым обоснованием  целесообразности ее разработ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репление за студентом  темы ВКР по его личному письменному  заявлению, по представлению кафедры  оформляются деканом  перед  направлением студента на последнюю практику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5.9</w:t>
      </w:r>
      <w:r>
        <w:rPr/>
        <w:t xml:space="preserve"> Считать целесообразным  закреплять за студентом тему </w:t>
      </w:r>
      <w:r>
        <w:rPr>
          <w:i/>
        </w:rPr>
        <w:t xml:space="preserve">реальной </w:t>
      </w:r>
      <w:r>
        <w:rPr/>
        <w:t xml:space="preserve"> ВКР перед направлением его на научно - производственную практику. В этом случае  темы  ВКР  должны  быть  прямым  продолжением  тем производственной практики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5.10</w:t>
      </w:r>
      <w:r>
        <w:rPr/>
        <w:t xml:space="preserve"> Изменение темы ВКР возможно с разрешения  декана по представлению кафедры, но не позднее, чем по истечении 1/3 срока защиты ВКР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5.11</w:t>
      </w:r>
      <w:r>
        <w:rPr/>
        <w:t xml:space="preserve"> Тема ВКР  должна соответствовать профилю специальности,  определяемому квалификационной характеристикой, тематикой  НИР кафедры или производственного предприятия по заданию которого выполняется работа и с которым заключен типовой договор (контракт) о распределении молодых специалист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исключительных случаях, по решению совета факультета, соответствовать  тематике научных подразделений, с которыми заключен договор о творческом сотрудничестве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5.12</w:t>
      </w:r>
      <w:r>
        <w:rPr/>
        <w:t xml:space="preserve"> Деканом факультета по представлению кафедры назначаются руководители ВКР. Руководителями назначаются  профессора, доценты кафедр, а также  старшие преподаватели, имеющие достаточный опыт научной и педагогической работы,  старшие научные сотрудники научно-производственного подразделения, по заданию которого выполняется рабо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посредственное руководство магистрами осуществляется руководителями, имеющими ученую степень и ученое звание. Допускается  одновременное руководство не более чем пятью магистрам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.13</w:t>
      </w:r>
      <w:r>
        <w:rPr/>
        <w:t xml:space="preserve"> Деканом факультета  по представлению кафедр утверждается состав  рецензентов из числа специалистов научных и производственных учреждений и/или организаций, профессоров и преподавателей смежных кафедр Томского государственного университета или другого высшего учебного за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5.14</w:t>
      </w:r>
      <w:r>
        <w:rPr/>
        <w:t xml:space="preserve"> Исследование и/или научное исследование проводимое в ВКР должно выполняться на уровне научной публикации, изобретения, рационализаторского предложения и заканчиваться рекомендацией к печати или внедрением в сферу социальной, производственной деятельности и в том числе в учебный проце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Пример</w:t>
      </w:r>
      <w:r>
        <w:rPr>
          <w:sz w:val="22"/>
          <w:szCs w:val="22"/>
        </w:rPr>
        <w:t xml:space="preserve"> – Магистерская ВКР экономиста (магистерская диссертация экономиста)</w:t>
      </w:r>
      <w:r>
        <w:rPr>
          <w:i/>
          <w:sz w:val="22"/>
          <w:szCs w:val="22"/>
        </w:rPr>
        <w:t xml:space="preserve"> обязательно</w:t>
      </w:r>
      <w:r>
        <w:rPr>
          <w:sz w:val="22"/>
          <w:szCs w:val="22"/>
        </w:rPr>
        <w:t xml:space="preserve"> содержит  научные экономические исследования., т.е. магистерская диссертация экономиста имеет  элементы научного вкла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этим  экономическое исследование включает следующие типовые этап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Постановка проб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Познание предмета исслед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Методологическое решение проблем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Методическое решение проблем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Внедрение методических рекомендаций в практи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 Результаты иссле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е единство, целостность, завершенность обеспечивают те магистерские диссертации, которые содержат все требуемые этапы  исслед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актические рекомендации, приведенные в ВКР и предполагающие наличие экономического эффекта,  должны содержать технико-экономическое обоснование достигаемого эффекта и, если этого требует характер работы, анализ условий техники безопасности и охраны окружающей сре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5.15 В общем случае подготовка ВКР включает следующие этап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знакомление с основными требованиями, предъявляемыми к ВКР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бор темы исследования и назначение научного руковод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ставление плана исследования, подбор необходимых нормативных документов, актов и научной литературы, а также соответствующего фактического материал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написание и оформление ВКР в соответствии с установленными требованиями (на основе обработки и анализа полученной информации с применением современных методов исследования, обязательной формулировкой выводов, предложений и рекомендаций по результатам проведенного исследования)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одготовка к защите ВКР; </w:t>
      </w:r>
    </w:p>
    <w:p>
      <w:pPr>
        <w:pStyle w:val="Normal"/>
        <w:rPr/>
      </w:pPr>
      <w:r>
        <w:rPr/>
        <w:t xml:space="preserve">         </w:t>
      </w:r>
      <w:r>
        <w:rPr/>
        <w:t>- непосредственная защита  В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6 Порядок выполнения ВК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6.1</w:t>
      </w:r>
      <w:r>
        <w:rPr/>
        <w:t xml:space="preserve"> Студент начинает выполнение ВКР с получения  задания на работу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.2</w:t>
      </w:r>
      <w:r>
        <w:rPr/>
        <w:t xml:space="preserve"> Руководитель ВКР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ыдает задание на выпускную квалификационную  работу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екомендует  студенту основную литературу, справочные и архивные материалы и другие источники по теме;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- оказывает студенту помощь в разработке календарного графика на весь период выполнения ВКР;</w:t>
      </w:r>
    </w:p>
    <w:p>
      <w:pPr>
        <w:pStyle w:val="Normal"/>
        <w:rPr/>
      </w:pPr>
      <w:r>
        <w:rPr/>
        <w:t xml:space="preserve">          </w:t>
      </w:r>
      <w:r>
        <w:rPr/>
        <w:t>- в случае экспериментальной работы помогает организовать рабочее место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роводит систематические, предусмотренные расписанием консультации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роверяет выполнение работы по частям и в целом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6.3</w:t>
      </w:r>
      <w:r>
        <w:rPr/>
        <w:t xml:space="preserve"> Студент в период выполнения выпускной квалификационной работ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ботает над темой самостоятельно на основе глубокого изучения литературы по специально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ледит за текущей и периодической отечественной и зарубежной литературой по тем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оводит патентный поиск, если тема охраноспособна  (форма отчетности о проведенном  патентном поиске дана в приложении А); </w:t>
      </w:r>
    </w:p>
    <w:p>
      <w:pPr>
        <w:pStyle w:val="Normal"/>
        <w:rPr/>
      </w:pPr>
      <w:r>
        <w:rPr/>
        <w:t xml:space="preserve">          </w:t>
      </w:r>
      <w:r>
        <w:rPr/>
        <w:t>- самостоятельно планирует ежедневный объем работ;</w:t>
      </w:r>
    </w:p>
    <w:p>
      <w:pPr>
        <w:pStyle w:val="Normal"/>
        <w:rPr/>
      </w:pPr>
      <w:r>
        <w:rPr/>
        <w:t xml:space="preserve">          </w:t>
      </w:r>
      <w:r>
        <w:rPr/>
        <w:t>- аккуратно ведет рабочие записи (выписки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аствует  в работе научных студенческих семинаров, также научных семинарах того подразделения, где выполняется работа и где он обязан выступить с научным сообщ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6.4</w:t>
      </w:r>
      <w:r>
        <w:rPr/>
        <w:t xml:space="preserve">  В утвержденные деканом сроки периодического отчета студентов по выполнению ВКР, студент отчитывается перед руководителем  работы и кафедрой, которые определяют степень готовности работы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5</w:t>
      </w:r>
      <w:r>
        <w:rPr/>
        <w:t xml:space="preserve"> По предложению руководителя ВКР, в случае необходимости, кафедре предоставляется право приглашать консультантов по отдельным разделам ВКР за счет лимита времени, отведенного на руководство  работ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сультантами по отдельным разделам ВКР могут назначаться профессора и преподаватели высших учебных заведений, а также работники и высококвалифицированные специалисты других учреждений и организаци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6.6</w:t>
      </w:r>
      <w:r>
        <w:rPr/>
        <w:t xml:space="preserve"> За принятые в ВКР решения, за достоверность полученных результатов, за соответствие его требованиям настоящей ДП и/или методическим указаниям, разработанным выпускаемой кафедрой  ответственность несет студент – автор  выпускной квалификационной 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6.9</w:t>
      </w:r>
      <w:r>
        <w:rPr/>
        <w:t xml:space="preserve"> Полностью подготовленная к защите  ВКР представляется  студентом-выпускником руководителю  работы. </w:t>
      </w:r>
    </w:p>
    <w:p>
      <w:pPr>
        <w:pStyle w:val="Normal"/>
        <w:rPr/>
      </w:pPr>
      <w:r>
        <w:rPr/>
        <w:t xml:space="preserve">          </w:t>
      </w:r>
      <w:r>
        <w:rPr/>
        <w:t>Руководитель составляет письменный отзыв о работе студента (приложение Б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ведующий кафедрой на основании этих материалов и после представления работы на кафедре решает вопрос о допуске к защите. В случае, если заведующий кафедрой не считает возможным допустить студента к защите ВКР, этот вопрос рассматривается на заседании кафедры и представляется через декана факультета на утверждение ректору ТГУ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6.10</w:t>
      </w:r>
      <w:r>
        <w:rPr/>
        <w:t xml:space="preserve"> ВКР, допущенная к защите выпускающей кафедрой, направляется на рецензию. Рецензент оценивает выпускную квалификационную работу по форме и содержа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ребования к рецензии даны в приложении В. Рецензия может быть в рукописном или печатном виде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ицательный отзыв рецензента не является препятствием для защиты ВКР  в  ГАК. В случае отрицательного отзыва участие рецензента  в заседании ГАК, где защищается работа, </w:t>
      </w:r>
      <w:r>
        <w:rPr>
          <w:i/>
        </w:rPr>
        <w:t xml:space="preserve">обязательно.       </w:t>
      </w:r>
      <w:r>
        <w:rPr/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.11</w:t>
      </w:r>
      <w:r>
        <w:rPr/>
        <w:t xml:space="preserve"> ВКР с рецензией, отзывом руководителя, со всеми подписями и датами  на титульном листе представляется в ГАК для защи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7 Структура выпускной квалификационной работы. Общие рекомендации по содержанию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7.1 ВКР строится в указанной ниже последовательности: </w:t>
      </w:r>
    </w:p>
    <w:p>
      <w:pPr>
        <w:pStyle w:val="Normal"/>
        <w:ind w:left="540" w:hanging="0"/>
        <w:rPr/>
      </w:pPr>
      <w:r>
        <w:rPr/>
        <w:t xml:space="preserve">- </w:t>
      </w:r>
      <w:r>
        <w:rPr>
          <w:b/>
        </w:rPr>
        <w:t>титульный лист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 задание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 реферат (аннотация)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 содержание (оглавление);</w:t>
      </w:r>
    </w:p>
    <w:p>
      <w:pPr>
        <w:pStyle w:val="Normal"/>
        <w:ind w:left="540" w:hanging="0"/>
        <w:rPr/>
      </w:pPr>
      <w:r>
        <w:rPr>
          <w:b/>
        </w:rPr>
        <w:t xml:space="preserve">- </w:t>
      </w:r>
      <w:r>
        <w:rPr/>
        <w:t>перечень условных обозначений, символов, сокращений, терминов;</w:t>
      </w:r>
    </w:p>
    <w:p>
      <w:pPr>
        <w:pStyle w:val="Normal"/>
        <w:ind w:left="540" w:hanging="0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введение;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- основная часть;</w:t>
      </w:r>
    </w:p>
    <w:p>
      <w:pPr>
        <w:pStyle w:val="Normal"/>
        <w:ind w:left="540" w:hanging="0"/>
        <w:rPr/>
      </w:pPr>
      <w:r>
        <w:rPr/>
        <w:t xml:space="preserve">- </w:t>
      </w:r>
      <w:r>
        <w:rPr>
          <w:b/>
        </w:rPr>
        <w:t>заключение;</w:t>
      </w:r>
    </w:p>
    <w:p>
      <w:pPr>
        <w:pStyle w:val="Normal"/>
        <w:ind w:left="540" w:hanging="0"/>
        <w:rPr/>
      </w:pPr>
      <w:r>
        <w:rPr>
          <w:b/>
        </w:rPr>
        <w:t>- список использованной</w:t>
      </w:r>
      <w:r>
        <w:rPr/>
        <w:t xml:space="preserve"> </w:t>
      </w:r>
      <w:r>
        <w:rPr>
          <w:b/>
        </w:rPr>
        <w:t>литературы;</w:t>
      </w:r>
    </w:p>
    <w:p>
      <w:pPr>
        <w:pStyle w:val="Normal"/>
        <w:ind w:left="540" w:hanging="0"/>
        <w:rPr/>
      </w:pPr>
      <w:r>
        <w:rPr>
          <w:b/>
        </w:rPr>
        <w:t xml:space="preserve">- </w:t>
      </w:r>
      <w:r>
        <w:rPr/>
        <w:t>прило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язательные структурные элементы выделены полужирным шрифтом. Остальные структурные  элементы включают в ВКР по усмотрению руководителя и исполнителя работы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8 Требования к содержанию структурных элементов выпускной квалификационной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8.1 Титульный лист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8.1.1</w:t>
      </w:r>
      <w:r>
        <w:rPr/>
        <w:t xml:space="preserve"> Титульный лист является первой страницей ВКР и служит источником информации, для обработки и поиска документа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8.1.2</w:t>
      </w:r>
      <w:r>
        <w:rPr/>
        <w:t xml:space="preserve">  На титульном листе приводят следующие сведения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именование вышестоящей организации, в систему которой входит ТГУ: Министерство образования и науки Российской Федерации. Сокращенное наименование (МИНОБРНАУКИ РОССИИ)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наименование организации – исполнителя ВКР: </w:t>
      </w:r>
    </w:p>
    <w:p>
      <w:pPr>
        <w:pStyle w:val="Normal"/>
        <w:rPr/>
      </w:pPr>
      <w:r>
        <w:rPr/>
        <w:t>ТОМСКИЙ ГОСУДАРСТВЕННЫЙ УНИВЕРСИТЕТ (ТГУ);</w:t>
      </w:r>
    </w:p>
    <w:p>
      <w:pPr>
        <w:pStyle w:val="Normal"/>
        <w:rPr/>
      </w:pPr>
      <w:r>
        <w:rPr/>
        <w:t xml:space="preserve">           </w:t>
      </w:r>
      <w:r>
        <w:rPr/>
        <w:t>- индекс Универсальной десятичной классификации (УДК);</w:t>
      </w:r>
    </w:p>
    <w:p>
      <w:pPr>
        <w:pStyle w:val="Normal"/>
        <w:rPr/>
      </w:pPr>
      <w:r>
        <w:rPr/>
        <w:t xml:space="preserve">           </w:t>
      </w:r>
      <w:r>
        <w:rPr/>
        <w:t>- гриф допуска к защите;</w:t>
      </w:r>
    </w:p>
    <w:p>
      <w:pPr>
        <w:pStyle w:val="Normal"/>
        <w:rPr/>
      </w:pPr>
      <w:r>
        <w:rPr/>
        <w:t xml:space="preserve">           </w:t>
      </w:r>
      <w:r>
        <w:rPr/>
        <w:t>- полная расшифровка  ФИО (фамилия, имя, отчество) автора ВКР;</w:t>
      </w:r>
    </w:p>
    <w:p>
      <w:pPr>
        <w:pStyle w:val="Normal"/>
        <w:rPr/>
      </w:pPr>
      <w:r>
        <w:rPr/>
        <w:t xml:space="preserve">           </w:t>
      </w:r>
      <w:r>
        <w:rPr/>
        <w:t>- наименование работы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должности, ученые степени, ученые звания, фамилии и инициалы руководителей </w:t>
      </w:r>
    </w:p>
    <w:p>
      <w:pPr>
        <w:pStyle w:val="Normal"/>
        <w:rPr>
          <w:b/>
          <w:b/>
        </w:rPr>
      </w:pPr>
      <w:r>
        <w:rPr/>
        <w:t>кафедры и руководителя  ВКР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город и год выполнения работы: Томск  2010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8.1.3</w:t>
      </w:r>
      <w:r>
        <w:rPr/>
        <w:t xml:space="preserve"> Титульные  листы (бакалавра, магистра, специалиста)  необходимо оформлять в соответствии с приложением 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приложении Г дополнительно приведены образцы оформления титульного листа: </w:t>
      </w:r>
    </w:p>
    <w:p>
      <w:pPr>
        <w:pStyle w:val="Normal"/>
        <w:rPr/>
      </w:pPr>
      <w:r>
        <w:rPr/>
        <w:t xml:space="preserve">          </w:t>
      </w:r>
      <w:r>
        <w:rPr/>
        <w:t>- диссертации кандидата (доктора) наук;</w:t>
      </w:r>
    </w:p>
    <w:p>
      <w:pPr>
        <w:pStyle w:val="Normal"/>
        <w:rPr/>
      </w:pPr>
      <w:r>
        <w:rPr/>
        <w:t xml:space="preserve">          </w:t>
      </w:r>
      <w:r>
        <w:rPr/>
        <w:t>- реферата, автореферата;</w:t>
      </w:r>
    </w:p>
    <w:p>
      <w:pPr>
        <w:pStyle w:val="Normal"/>
        <w:rPr/>
      </w:pPr>
      <w:r>
        <w:rPr/>
        <w:t xml:space="preserve">          </w:t>
      </w:r>
      <w:r>
        <w:rPr/>
        <w:t>- курсовой работы;</w:t>
      </w:r>
    </w:p>
    <w:p>
      <w:pPr>
        <w:pStyle w:val="Normal"/>
        <w:rPr/>
      </w:pPr>
      <w:r>
        <w:rPr/>
        <w:t xml:space="preserve">          </w:t>
      </w:r>
      <w:r>
        <w:rPr/>
        <w:t>- контрольной работы;</w:t>
      </w:r>
    </w:p>
    <w:p>
      <w:pPr>
        <w:pStyle w:val="Normal"/>
        <w:rPr/>
      </w:pPr>
      <w:r>
        <w:rPr/>
        <w:t xml:space="preserve">          </w:t>
      </w:r>
      <w:r>
        <w:rPr/>
        <w:t>- отчета по лабораторной работе;</w:t>
      </w:r>
    </w:p>
    <w:p>
      <w:pPr>
        <w:pStyle w:val="Normal"/>
        <w:rPr/>
      </w:pPr>
      <w:r>
        <w:rPr/>
        <w:t xml:space="preserve">          </w:t>
      </w:r>
      <w:r>
        <w:rPr/>
        <w:t>- отчета о производственной практике;</w:t>
      </w:r>
    </w:p>
    <w:p>
      <w:pPr>
        <w:pStyle w:val="Normal"/>
        <w:rPr/>
      </w:pPr>
      <w:r>
        <w:rPr/>
        <w:t xml:space="preserve">          </w:t>
      </w:r>
      <w:r>
        <w:rPr/>
        <w:t>- отчета о научно-исследовательск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>П р и м е ч а н и 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.Для </w:t>
      </w:r>
      <w:r>
        <w:rPr>
          <w:b/>
          <w:sz w:val="20"/>
          <w:szCs w:val="20"/>
        </w:rPr>
        <w:t>дипломной работы</w:t>
      </w:r>
      <w:r>
        <w:rPr>
          <w:sz w:val="20"/>
          <w:szCs w:val="20"/>
        </w:rPr>
        <w:t xml:space="preserve"> УДК проставляют по «Справочнику по УДК» </w:t>
      </w:r>
      <w:r>
        <w:rPr/>
        <w:t>(</w:t>
      </w:r>
      <w:hyperlink r:id="rId2">
        <w:r>
          <w:rPr>
            <w:rStyle w:val="InternetLink"/>
          </w:rPr>
          <w:t>http://teacode.com/online/udc/</w:t>
        </w:r>
      </w:hyperlink>
      <w:r>
        <w:rPr/>
        <w:t xml:space="preserve">), можно </w:t>
      </w:r>
      <w:r>
        <w:rPr>
          <w:sz w:val="20"/>
          <w:szCs w:val="20"/>
        </w:rPr>
        <w:t xml:space="preserve"> найти УДК  обратившись  на сайт ВИНИТИ </w:t>
      </w:r>
      <w:r>
        <w:rPr/>
        <w:t>(</w:t>
      </w:r>
      <w:hyperlink r:id="rId3">
        <w:r>
          <w:rPr>
            <w:rStyle w:val="InternetLink"/>
          </w:rPr>
          <w:t>http://www2.viniti.ru/index.php?option=com_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task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2&amp;</w:t>
        </w:r>
        <w:r>
          <w:rPr>
            <w:rStyle w:val="InternetLink"/>
            <w:lang w:val="en-US"/>
          </w:rPr>
          <w:t>Itemid</w:t>
        </w:r>
        <w:r>
          <w:rPr>
            <w:rStyle w:val="InternetLink"/>
          </w:rPr>
          <w:t>=63</w:t>
        </w:r>
      </w:hyperlink>
      <w:r>
        <w:rPr/>
        <w:t xml:space="preserve">) </w:t>
      </w:r>
      <w:r>
        <w:rPr>
          <w:sz w:val="20"/>
          <w:szCs w:val="20"/>
        </w:rPr>
        <w:t xml:space="preserve">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онсультации по индексированию темы дипломной работы можно получить в Библиографическом центре Научной библиотеки ТГ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Направление подготовки (специальности) высшего профессионального образования (перечень направлений для </w:t>
      </w:r>
      <w:r>
        <w:rPr>
          <w:b/>
          <w:sz w:val="20"/>
          <w:szCs w:val="20"/>
        </w:rPr>
        <w:t xml:space="preserve">бакалаврской работы </w:t>
      </w:r>
      <w:r>
        <w:rPr>
          <w:sz w:val="20"/>
          <w:szCs w:val="20"/>
        </w:rPr>
        <w:t xml:space="preserve">находят по адресу: </w:t>
      </w:r>
      <w:hyperlink r:id="rId4">
        <w:r>
          <w:rPr>
            <w:rStyle w:val="InternetLink"/>
          </w:rPr>
          <w:t>http://www.edu.ru/db/mo/Data/d_05/prm4-1.htm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3. Направление подготовки (специальности) высшего профессионального образования (перечень направлений для </w:t>
      </w:r>
      <w:r>
        <w:rPr>
          <w:b/>
          <w:sz w:val="20"/>
          <w:szCs w:val="20"/>
        </w:rPr>
        <w:t xml:space="preserve">магистерских диссертаций </w:t>
      </w:r>
      <w:r>
        <w:rPr>
          <w:sz w:val="20"/>
          <w:szCs w:val="20"/>
        </w:rPr>
        <w:t xml:space="preserve">находят по адресу: </w:t>
      </w:r>
      <w:hyperlink r:id="rId5">
        <w:r>
          <w:rPr>
            <w:rStyle w:val="InternetLink"/>
          </w:rPr>
          <w:t>http://www.edu.ru/db/mo/Data/d_05/prm4-1.htm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4. Наименование специальности по номенклатуре специальностей научных работников для </w:t>
      </w:r>
      <w:r>
        <w:rPr>
          <w:b/>
          <w:sz w:val="20"/>
          <w:szCs w:val="20"/>
        </w:rPr>
        <w:t xml:space="preserve">кандидатских (докторских) диссертаций и авторефератов </w:t>
      </w:r>
      <w:r>
        <w:rPr>
          <w:sz w:val="20"/>
          <w:szCs w:val="20"/>
        </w:rPr>
        <w:t xml:space="preserve">находят по адресу: </w:t>
      </w:r>
      <w:r>
        <w:rPr/>
        <w:t>(http://vak.ed.gov.ru/ru/help_desk/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</w:t>
      </w:r>
      <w:r>
        <w:rPr>
          <w:b/>
        </w:rPr>
        <w:t xml:space="preserve">8.2 Задание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8.2.1</w:t>
      </w:r>
      <w:r>
        <w:rPr/>
        <w:t xml:space="preserve"> Форма задания дана в приложении Д. Форма задания заполняется рукописным или печатным способ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улировка темы выпускной квалификационной работы в задании должна точно соответствовать ее формулировке на титульном листе ВКР.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 р и м е ч а н и е – Каждому факультету необходимо размножить форму задания на ВКР.  Перед размножением  допускается, не нарушая прилагаемую форму задания, дополнить ее своими необходимыми дан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После утверждения задания заведующим кафедрой корректировать и изменять его не разрешается без его разрешения и/или согласования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8.3</w:t>
      </w:r>
      <w:r>
        <w:rPr/>
        <w:t xml:space="preserve"> </w:t>
      </w:r>
      <w:r>
        <w:rPr>
          <w:b/>
        </w:rPr>
        <w:t>Реферат (аннотаци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бор  «реферат» или «аннотация» определяется руководителем и/или методическими комиссиями факультетов.</w:t>
      </w:r>
    </w:p>
    <w:p>
      <w:pPr>
        <w:pStyle w:val="Normal"/>
        <w:rPr/>
      </w:pPr>
      <w:r>
        <w:rPr/>
        <w:t xml:space="preserve">          </w:t>
      </w:r>
      <w:r>
        <w:rPr/>
        <w:t>Общие требования к реферату (аннотации) по ГОСТ 7.9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рекомендации кафедры реферат (аннотация) может быть составлен(а) на русском и иностранном языках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8.4</w:t>
      </w:r>
      <w:r>
        <w:rPr/>
        <w:t xml:space="preserve"> </w:t>
      </w:r>
      <w:r>
        <w:rPr>
          <w:b/>
        </w:rPr>
        <w:t>Содержание (Оглавление)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8.4.1</w:t>
      </w:r>
      <w:r>
        <w:rPr/>
        <w:t xml:space="preserve"> Содержание включает введение, наименование всех разделов, подразделов, заключение, список использованных источников и наименование приложений с указанием номеров страниц, с которых начинаются эти элементы ВКР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мер оформления содержания и оглавления приведен в приложении 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П р и м е ч а н и е – Термины «Содержание» и «Оглавление» могут заменять друг друга, но равноценными не являются. Содержание располагают в конце опубликованной работы для обозначения  перечня статей, написанных по единой теме, разными авторами. Оглавление – это перечень заголовков </w:t>
      </w:r>
      <w:r>
        <w:rPr>
          <w:i/>
          <w:sz w:val="20"/>
          <w:szCs w:val="20"/>
        </w:rPr>
        <w:t>глав</w:t>
      </w:r>
      <w:r>
        <w:rPr>
          <w:sz w:val="20"/>
          <w:szCs w:val="20"/>
        </w:rPr>
        <w:t xml:space="preserve"> или других равнозначных частей, который дается в начале работы, написанной одним автором по единому план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8.5 Перечень условных обозначений, символов, сокращений, терминов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8.5.1</w:t>
      </w:r>
      <w:r>
        <w:rPr/>
        <w:t xml:space="preserve"> Структурный элемент «Перечень условных  обозначений, символов, сокращений, терминов»  содержит перечень условных обозначений, символов сокращений,  терминов,  применяемых в ВК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чень приводят в порядке приведения их в тексте ВКР с необходимой расшифровкой и пояснениями.</w:t>
      </w:r>
    </w:p>
    <w:p>
      <w:pPr>
        <w:pStyle w:val="Normal"/>
        <w:rPr/>
      </w:pPr>
      <w:r>
        <w:rPr/>
        <w:t xml:space="preserve">          </w:t>
      </w:r>
      <w:r>
        <w:rPr/>
        <w:t>Перечень необходимо представить в виде списка на отдельном лис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м случае, когда в ВКР обозначения, символы, сокращения и т.д. повторяются менее трех раз, перечень не составляют, а приводят расшифровку в тексте при первом их упоминании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8.6</w:t>
      </w:r>
      <w:r>
        <w:rPr/>
        <w:t xml:space="preserve"> </w:t>
      </w: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8.6.1</w:t>
      </w:r>
      <w:r>
        <w:rPr/>
        <w:t xml:space="preserve"> Введение к ВКР должно содержать оценку целесообразности темы, оценку современного состояния решаемой проблемы, основание и исходные данные для разработки темы, сведения о патентных исследованиях и выводы из них, сведения о метрологическом обеспечении работы (для ВКР выполняемых с применением средств измерений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введении следует четко и убедительно формулировать актуальность, новизну и практическую значимость темы, записывая формулировку каждого показателя качества работы с абзацного отступа. </w:t>
      </w:r>
    </w:p>
    <w:p>
      <w:pPr>
        <w:pStyle w:val="Normal"/>
        <w:rPr/>
      </w:pPr>
      <w:r>
        <w:rPr/>
        <w:t xml:space="preserve">         </w:t>
      </w:r>
      <w:r>
        <w:rPr/>
        <w:t>Во введении  должна  быть  показана связь  данной  ВКР с научно-исследовательской работой, того подразделения, где она выполня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гистерская диссертация является квалификационной работой, и то, как  ее автор умеет выбрать тему и насколько правильно он эту тему понимает и оценивает с точки зрения своевременности и социальной значимости, характеризует его научную зрелость и профессиональную подготовлен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ведение к магистерской диссертации очень ответственная часть диссертации, так как введение не только ориентирует в дальнейшем раскрытии темы, но и содержит  все необходимые квалификационные характеристики рабо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ктуальность выбранной темы (важность для настоящего момент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цель и задачи исслед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ъект и предмет исслед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учная новизна исследования (явные признаки научной новизны и ее конкретные элементы присущи для диссертационной работы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тодологическая и теоретическая основа исслед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актическая значимость рабо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ложения, выносимые на защит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пробация результатов исследования (сведения о практической проверке основных положений и результатов диссертационной работы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8.6.2</w:t>
      </w:r>
      <w:r>
        <w:rPr/>
        <w:t xml:space="preserve">  Введение составляет не более трех страниц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8.7</w:t>
      </w:r>
      <w:r>
        <w:rPr/>
        <w:t xml:space="preserve"> </w:t>
      </w:r>
      <w:r>
        <w:rPr>
          <w:b/>
        </w:rPr>
        <w:t>Основная часть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8.7.1</w:t>
      </w:r>
      <w:r>
        <w:rPr/>
        <w:t xml:space="preserve"> В основной части ВКР приводят данные, отражающие сущность, методику и основные результаты выполненной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зделах (главах)  основной части магистерской работы подробно рассматривается методика и техника исследования, излагаются и обобщаются результаты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8.7.2</w:t>
      </w:r>
      <w:r>
        <w:rPr/>
        <w:t xml:space="preserve"> Основная часть ВКР должна содержа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зор литературы (анализ и обобщение имеющихся данных по теме исследования, обоснование  выбора направления исследовани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азделы (главы для гуманитарных специальностей), отражающие содержание и результаты работ по выполнению задания (например, содержание выполненных теоретических или конкретных исследований, обоснование направления экспериментальных исследований, их содержание и полученные результаты, расчетную часть, оценку точности и достоверности результатов, вопросы техники безопасности и охраны окружающей среды)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зор литературы по теме исследования должен полно излагать состояние проблемы (историю вопроса), которой посвящена работа. Сведения, содержащиеся в обзоре, должны позволить объективно оценить результаты и современный уровень исследования в ВКР, его актуальность, целесообразность выбранного пути исследования и средств достижения цели. Следует избегать рассмотрения общих или общественных вопросов. Необходимо отбирать тот материал, который имеет непосредственное отношение к теме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охраноспособной  теме предметом анализа должны быть и   результаты, содержащиеся в патентной литерату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чевидность актуальности темы, целесообразности выбранного пути  как следствие результатов анализа современного состояния исследуемой проблемы (вопроса),  формулируется  в  заключительной части обзора литературы по теме исслед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ом случае, если тема посвящена проблеме, которая другими авторами не изучалась (не имеет истории вопроса) или изучена в недостаточном объеме, возможно </w:t>
      </w:r>
    </w:p>
    <w:p>
      <w:pPr>
        <w:pStyle w:val="Normal"/>
        <w:jc w:val="both"/>
        <w:rPr/>
      </w:pPr>
      <w:r>
        <w:rPr/>
        <w:t xml:space="preserve">объединение разделов «Введение» и «Обзор литературы по теме исследования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уктура и последовательность разделов (глав), отражающих содержание и результаты работ по выполнению задания, определяются методическими указаниями, разработанными на кафедрах и/или факультетах. Разделы (главы) заканчиваются обсуждением  результатов, где кроме подведения итогов законченной работы с обоснованием выбора решений, должны содержаться намеченные автором пути и прогнозы дальнейших исследований по те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бщем случае в </w:t>
      </w:r>
      <w:r>
        <w:rPr>
          <w:i/>
        </w:rPr>
        <w:t xml:space="preserve">первом разделе (главе) </w:t>
      </w:r>
      <w:r>
        <w:rPr/>
        <w:t>работы дается анализ теоретических основ исследуемой проблемы без ее конкретной привязки. На основе анализа научных работ отечественных и зарубежных специалистов раскрывается сущность исследуемого объекта, рассматриваются различные точки зрения на исследуемый вопрос, дается их оценка, излагается и мотивируется авторская позиция, оценивается уровень теоретической разработанности проблемы и потребности практики в исследуемой сфе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</w:t>
      </w:r>
      <w:r>
        <w:rPr>
          <w:i/>
        </w:rPr>
        <w:t xml:space="preserve">втором разделе (главе) </w:t>
      </w:r>
      <w:r>
        <w:rPr/>
        <w:t>работы анализируются особенности реализации исследуемой проблемы в условиях Российской Федерации, освещается ее исторический аспект, оценивается современное состояние нормативной базы, специфика существующих отечественных организационных структур и технологий, свойственных изучаемому объекту, рассматриваются тенденции развития объекта исследования, выявляются имеющиеся недостатки и возможные пути их устране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 xml:space="preserve">Третий раздел (глава), </w:t>
      </w:r>
      <w:r>
        <w:rPr/>
        <w:t xml:space="preserve">имеющие обычно практическую направленность, посвящается глубокому  анализу  практики  решения  исследуемой  проблемы применительно к конкретному субъекту Российской Федерации, муниципальному образованию, определенной сфере управления, конкретной организации, учреждению, предприятию и разработке предложений, направленных на повышение эффективности функционирования исследуемого объекта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8.7.3</w:t>
      </w:r>
      <w:r>
        <w:rPr/>
        <w:t xml:space="preserve"> Содержание разделов (глав) основной части должно точно соответствовать теме ВКР и полностью ее раскрывать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и разделы (главы) должны показать  умение выпускника (диссертанта) сжато, логично и аргументировано излагать материал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8.7.4</w:t>
      </w:r>
      <w:r>
        <w:rPr/>
        <w:t xml:space="preserve">  Основная часть составляет 50-60 страниц  печатного текста, без учета приложений        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8.8 Заключ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ключение должно содержать краткие выводы по результатам исследования, отражающим новизну и практическую значимость работы, предложения по использованию ее результатов, технико-экономической эффективности. В том случае, если  определение  технико-экономической  эффективности  невозможно, следует  указать </w:t>
      </w:r>
    </w:p>
    <w:p>
      <w:pPr>
        <w:pStyle w:val="Normal"/>
        <w:rPr>
          <w:b/>
          <w:b/>
        </w:rPr>
      </w:pPr>
      <w:r>
        <w:rPr/>
        <w:t>научную, народно-хозяйственную, социальную значимость результатов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лючение должно содержать только те выводы, которые согласуются с целью исследования, сформулированной в разделе «Введение» и должны быть изложены таким образом, чтоб их содержание было понятно без чтения текста работы. Выводы формулируются по пунктам так, как они должны быть оглашены в конце доклада на защите ВК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ключении суммируют теоретические и практические выводы, а также те предложения, к которым автор пришел в результате проведенного исследования. Именно здесь в концентрированной форме закрепляется так называемое «выводное знание», являющееся новым по отношению к исходному материалу, и именно оно выносится на рассмотрение ГАК. Соответственно, данные выводы и предложения должны быть четкими, понятными и доказательными, логически вытекать из содержания разделов (глав) работы. На их основе у рецензента, членов аттестационной комиссии должно сформироваться целостное представление о содержании, значимости и ценности представленного иссле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ключение – последовательное, логически стройное изложение полученных  итогов и их соотношение с общей целью и конкретными задачами, поставленными  и сформулированными во введен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кладное значение ВКР подтверждается справкой о внедрении результатов исследований, проведенных студентами-выпускниками. Форма справки приведена в приложении П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8.8</w:t>
      </w:r>
      <w:r>
        <w:rPr/>
        <w:t xml:space="preserve"> Заключение составляет  не более 3-5 страниц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8.9</w:t>
      </w:r>
      <w:r>
        <w:rPr/>
        <w:t xml:space="preserve"> </w:t>
      </w:r>
      <w:r>
        <w:rPr>
          <w:b/>
        </w:rPr>
        <w:t>Список использованных источников (литературы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писок должен содержать сведения об источниках (литературы), использованных при составлении ВКР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ведения об источниках необходимо оформлять в соответствии с требованиями: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ГОСТ  7.1 – 2003. Полный текст  на сайте </w:t>
      </w:r>
      <w:hyperlink r:id="rId6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ookchamb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gos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htm</w:t>
        </w:r>
      </w:hyperlink>
      <w:r>
        <w:rPr>
          <w:i/>
        </w:rPr>
        <w:t>;</w:t>
      </w:r>
    </w:p>
    <w:p>
      <w:pPr>
        <w:pStyle w:val="Normal"/>
        <w:rPr/>
      </w:pPr>
      <w:r>
        <w:rPr/>
        <w:t xml:space="preserve">         </w:t>
      </w:r>
      <w:r>
        <w:rPr/>
        <w:t>2.  ГОСТ Р  7.0.5 – 2008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ьзоваться контрольными и/или рабочими экземплярами вышеуказанных ГОСТ, ГОСТ Р и др. нормативными документами (правилами, рекомендациями, стандартами организации (СТО ТГУ))  можно в ОСМ и КК НИОКР  НУ   Т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формлению библиографической части ВКР особое внимание уделяется в специальном документе «РЕКОМЕНДАЦИИ. БИБЛИОГРАФИЧЕСКОЕ ОПИСАНИЕ ДОКУМЕНТА. Общие требования и правила составления».   Рекомендации    разработаны</w:t>
      </w:r>
    </w:p>
    <w:p>
      <w:pPr>
        <w:pStyle w:val="Normal"/>
        <w:jc w:val="both"/>
        <w:rPr/>
      </w:pPr>
      <w:r>
        <w:rPr/>
        <w:t>Научной библиотекой ТГУ</w:t>
      </w:r>
      <w:r>
        <w:rPr>
          <w:b/>
        </w:rPr>
        <w:t xml:space="preserve">, </w:t>
      </w:r>
      <w:r>
        <w:rPr/>
        <w:t>Библиографическим информационным центром.</w:t>
      </w:r>
    </w:p>
    <w:p>
      <w:pPr>
        <w:pStyle w:val="Normal"/>
        <w:ind w:firstLine="567"/>
        <w:jc w:val="both"/>
        <w:rPr>
          <w:color w:val="0000FF"/>
        </w:rPr>
      </w:pPr>
      <w:r>
        <w:rPr/>
        <w:t>Дополнительные консультации по оформлению библиографических ссылок, списков использованной литературы и правилам  стандартного описания документов  можно получить  в  Библиографическом  информационном  центре Научной библиотеки ТГУ</w:t>
      </w:r>
      <w:r>
        <w:rPr>
          <w:color w:val="0000FF"/>
        </w:rPr>
        <w:t xml:space="preserve">: </w:t>
      </w:r>
    </w:p>
    <w:p>
      <w:pPr>
        <w:pStyle w:val="Normal"/>
        <w:rPr/>
      </w:pPr>
      <w:r>
        <w:rPr>
          <w:color w:val="0000FF"/>
          <w:lang w:val="en-US"/>
        </w:rPr>
        <w:t xml:space="preserve">        </w:t>
      </w:r>
      <w:r>
        <w:rPr>
          <w:lang w:val="en-US"/>
        </w:rPr>
        <w:t xml:space="preserve"> </w:t>
      </w:r>
      <w:r>
        <w:rPr>
          <w:lang w:val="fr-FR"/>
        </w:rPr>
        <w:t xml:space="preserve"> </w:t>
      </w:r>
      <w:r>
        <w:rPr>
          <w:lang w:val="fr-FR"/>
        </w:rPr>
        <w:t xml:space="preserve">e-mail: </w:t>
      </w:r>
      <w:hyperlink r:id="rId7">
        <w:r>
          <w:rPr>
            <w:rStyle w:val="InternetLink"/>
            <w:lang w:val="fr-FR"/>
          </w:rPr>
          <w:t>webmaster@lib.tsu.ru</w:t>
        </w:r>
      </w:hyperlink>
      <w:r>
        <w:rPr>
          <w:lang w:val="fr-FR"/>
        </w:rPr>
        <w:t>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Рекомендации   доступны по адресу:   http://www.lib.tsu.ru/win/produkzija/metodichka/metodich.html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бщем случае в сведениях об источниках должны быть приведены сведения об авторах, название источника, место издания, год издания, количество страниц. </w:t>
      </w:r>
    </w:p>
    <w:p>
      <w:pPr>
        <w:pStyle w:val="Normal"/>
        <w:rPr>
          <w:b/>
          <w:b/>
          <w:lang w:val="en-US"/>
        </w:rPr>
      </w:pPr>
      <w:r>
        <w:rPr/>
        <w:t xml:space="preserve">     </w:t>
      </w:r>
      <w:r>
        <w:rPr>
          <w:b/>
        </w:rPr>
        <w:t xml:space="preserve">    </w:t>
      </w:r>
      <w:r>
        <w:rPr>
          <w:b/>
        </w:rPr>
        <w:t>8.10 При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иложения следует включать отчет о патентных исследованиях, если они проводились при выполнении ВКР по ГОСТ Р 15.011, перечень авторских свидетельств, если они были получены в результате выполнения выпускной квалификационной работы, перечень библиографических  описаний публикаций по ГОСТ 7.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еобходимости в приложения следует включать вспомогательный материал, необходимый для полноты ВКР:</w:t>
      </w:r>
    </w:p>
    <w:p>
      <w:pPr>
        <w:pStyle w:val="Normal"/>
        <w:rPr/>
      </w:pPr>
      <w:r>
        <w:rPr/>
        <w:t xml:space="preserve">         </w:t>
      </w:r>
      <w:r>
        <w:rPr/>
        <w:t>- иллюстрации вспомогательного характера;</w:t>
      </w:r>
    </w:p>
    <w:p>
      <w:pPr>
        <w:pStyle w:val="Normal"/>
        <w:rPr/>
      </w:pPr>
      <w:r>
        <w:rPr/>
        <w:t xml:space="preserve">         </w:t>
      </w:r>
      <w:r>
        <w:rPr/>
        <w:t>- промежуточные математические доказательства, формулы и расчеты;</w:t>
      </w:r>
    </w:p>
    <w:p>
      <w:pPr>
        <w:pStyle w:val="Normal"/>
        <w:rPr/>
      </w:pPr>
      <w:r>
        <w:rPr/>
        <w:t xml:space="preserve">         </w:t>
      </w:r>
      <w:r>
        <w:rPr/>
        <w:t>- таблицы вспомогательных цифровых данны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писание аппаратуры и приборов (средств измерений), примененных при проведении экспериментов,  измерений (метрологическое обеспечение работ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</w:t>
      </w:r>
      <w:r>
        <w:rPr>
          <w:b/>
        </w:rPr>
        <w:t>9  Правила оформления выпускных квалификационных работ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9.1 Общие требования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9.1.1</w:t>
      </w:r>
      <w:r>
        <w:rPr/>
        <w:t xml:space="preserve"> Выпускная квалификационная работа должна быть выполнена  на листах белой бумаги формата А4 по ГОСТ 9327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ложение текста и оформление ВКР выполняют в соответствии с требованиями настоящей ДП, СТО ТГУ 003 – 2006, ГОСТ 2.105, ГОСТ Р 6.3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раницы текста ВКР и включенные в ВКР иллюстрации и таблицы должны соответствовать формату А4.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КР должна быть выполнена любым печатным способом на пишущей машинке (машинописным) или с использованием компьютера и принтера на одной стороне листа белой бумаги формата А4 через полтора интервала. Цвет шрифта должен быть черным, высота букв, цифр и других знаков – не менее 1,8мм (кегль не менее 12)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Текст работы следует печатать (писать), соблюдая следующие размеры полей: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авое  – не менее 10мм, </w:t>
      </w:r>
    </w:p>
    <w:p>
      <w:pPr>
        <w:pStyle w:val="Normal"/>
        <w:rPr/>
      </w:pPr>
      <w:r>
        <w:rPr/>
        <w:t xml:space="preserve">         </w:t>
      </w:r>
      <w:r>
        <w:rPr/>
        <w:t>левое    –  не менее 30мм,</w:t>
      </w:r>
    </w:p>
    <w:p>
      <w:pPr>
        <w:pStyle w:val="Normal"/>
        <w:rPr/>
      </w:pPr>
      <w:r>
        <w:rPr/>
        <w:t xml:space="preserve">         </w:t>
      </w:r>
      <w:r>
        <w:rPr/>
        <w:t>верхнее – не менее 20мм,</w:t>
      </w:r>
    </w:p>
    <w:p>
      <w:pPr>
        <w:pStyle w:val="Normal"/>
        <w:rPr/>
      </w:pPr>
      <w:r>
        <w:rPr/>
        <w:t xml:space="preserve">         </w:t>
      </w:r>
      <w:r>
        <w:rPr/>
        <w:t>нижнее – не менее 20м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шинописным способом – на одной стороне листа через 2 межстрочных интервала. Шрифт  машинки должен быть четким, лента только черного цвета, средней жирности, плотность текста одинакова. Формулы, условные знаки, отдельные слова должны быть вписаны от руки черной тушью или пасто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писным способом (в исключительных случаях) – на одной стороне листа четким разборчивым почерком с высотой букв и цифр не менее 2,5мм. Текст должен быть написан тушью, чернилами или пастой только синего или черного цвета. </w:t>
      </w:r>
    </w:p>
    <w:p>
      <w:pPr>
        <w:pStyle w:val="Normal"/>
        <w:rPr/>
      </w:pPr>
      <w:r>
        <w:rPr/>
        <w:t xml:space="preserve">         </w:t>
      </w:r>
      <w:r>
        <w:rPr/>
        <w:t>Абзацы в тексте ВКР начинают отступом равным 15–17мм (4-5 бук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 зависимости от способа выполнения ВКР </w:t>
      </w:r>
      <w:r>
        <w:rPr>
          <w:i/>
        </w:rPr>
        <w:t>качество</w:t>
      </w:r>
      <w:r>
        <w:rPr/>
        <w:t xml:space="preserve"> напечатанного текста  и  оформления  иллюстраций, таблиц, распечаток  с ПЭВМ должно удовлетворять требованию их четкого воспроизве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полнении ВКР необходимо соблюдать равномерную плотность, контрастность и четкость изображения по всей работе. В ВКР должны быть четкие, не расплывшиеся  линии, буквы, цифры и зна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ечатки, описки и графические неточности, обнаруженные в процессе подготовки ВКР, допускается исправлять подчисткой или закрашиванием белой краской и нанесением на том же месте исправленного текста (графики) машинописным способом  или черными чернилами, пастой или тушью – рукописным способ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вреждения листов текста ВКР, помарки и следы не полностью удаленного прежнего текста (графики) не допускают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 внесения исправлений текст ВКР должен удовлетворять требованиям микрофильмирования, установленным  в ГОСТ 13.1.002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9.1.2</w:t>
      </w:r>
      <w:r>
        <w:rPr/>
        <w:t xml:space="preserve"> Сокращения русских слов и словосочетаний в ВКР необходимо выполнять в соответствии с требованиями ГОСТ 7.1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кращения слов и словосочетаний на иностранных европейских языках в библиографическом описании по ГОСТ 7.11.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9.1.3</w:t>
      </w:r>
      <w:r>
        <w:rPr/>
        <w:t xml:space="preserve"> ВКР по требованию выпускающей кафедры может оформляться  в  двух экземплярах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ин экземпляр с приложенной электронной версией  ВКР передается на кафедру, второй – остается у студента-выпускни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айл  электронной  версии  оформляется  в формате (*.</w:t>
      </w:r>
      <w:r>
        <w:rPr>
          <w:lang w:val="en-US"/>
        </w:rPr>
        <w:t>doc</w:t>
      </w:r>
      <w:r>
        <w:rPr/>
        <w:t>)  с  указанием  года, фамилии  автора  ВКР, вида рабо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  <w:sz w:val="22"/>
          <w:szCs w:val="22"/>
        </w:rPr>
        <w:t>Пример</w:t>
      </w:r>
      <w:r>
        <w:rPr>
          <w:sz w:val="22"/>
          <w:szCs w:val="22"/>
        </w:rPr>
        <w:t xml:space="preserve"> – 2010Сидоров_ВКР.</w:t>
      </w:r>
      <w:r>
        <w:rPr>
          <w:sz w:val="22"/>
          <w:szCs w:val="22"/>
          <w:lang w:val="en-US"/>
        </w:rPr>
        <w:t>doc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 xml:space="preserve">    </w:t>
      </w:r>
      <w:r>
        <w:rPr>
          <w:b/>
        </w:rPr>
        <w:t>9.2 Построение  выпускной квалификационной работы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9.2.1</w:t>
      </w:r>
      <w:r>
        <w:rPr/>
        <w:t xml:space="preserve"> Наименования  структурных  элементов  ВКР «РЕФЕРАТ», «СОДЕРЖАНИЕ»,   «ПЕРЕЧЕНЬ УСЛОВНЫХ ОБОЗНАЧЕНИЙ, СИМВОЛОВ, СОКРАЩЕНИЙ, ТЕРМИНОВ»,  «ВВЕДЕНИЕ»,  «ЗАКЛЮЧЕНИЕ»,   «СПИСОК ИСПОЛЬЗОВАННЫХ ИСТОЧНИКОВ», являются заголовками структурных элементов выпускной квалификационной работы. Заголовки этих структурных элементов следует располагать в середине строки без точки в конце и печатать (писать) прописными буквами, не подчеркивая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9.2.2</w:t>
      </w:r>
      <w:r>
        <w:rPr/>
        <w:t xml:space="preserve"> Текст основной части ВКР делят на разделы (главы для гуманитарных специальностей), подразделы и при необходимости на пунк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делы, подразделы должны иметь заголовки. Пункты, как правило, заголовков не имеют.  Заголовки должны четко и кратко отражать содержание разделов, подразделов.         Заголовки структурных элементов ВКР, разделов, подразделов необходимо печатать (писать) с абзацного отступа с первой прописной буквы без точки в конце.   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Подчеркивать заголовки не допуск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тояние между заголовком и текстом должно быть равно двум интервалам (3-4мм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заголовок состоит из двух предложений, их разделяют точко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Переносы слов в заголовках не допускаются. </w:t>
      </w:r>
    </w:p>
    <w:p>
      <w:pPr>
        <w:pStyle w:val="Normal"/>
        <w:jc w:val="both"/>
        <w:rPr/>
      </w:pPr>
      <w:r>
        <w:rPr/>
        <w:t xml:space="preserve">.      Разделы, подразделы, пункты необходимо нумеровать арабскими цифрами и запи-сывать с абзацного отступ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сле номера  раздела, подраздела, пункта точку не ставя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зделы должны иметь порядковую нумерацию в пределах всего текста, за исключе-нием приложений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i/>
        </w:rPr>
        <w:t xml:space="preserve">   </w:t>
      </w:r>
      <w:r>
        <w:rPr>
          <w:i/>
        </w:rPr>
        <w:t>Пример</w:t>
      </w:r>
      <w:r>
        <w:rPr>
          <w:b/>
          <w:i/>
        </w:rPr>
        <w:t xml:space="preserve"> – </w:t>
      </w:r>
      <w:r>
        <w:rPr/>
        <w:t>1, 2, 3 и т.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омер подраздела или пункта включает номер раздела и порядковый номер подраздела или пункта, разделенные точкой. 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 xml:space="preserve">   </w:t>
      </w:r>
      <w:r>
        <w:rPr>
          <w:i/>
        </w:rPr>
        <w:t>Пример</w:t>
      </w:r>
      <w:r>
        <w:rPr>
          <w:b/>
          <w:i/>
        </w:rPr>
        <w:t xml:space="preserve"> </w:t>
      </w:r>
      <w:r>
        <w:rPr/>
        <w:t>– 1.1,  1.2,  1.3 т.д.</w:t>
      </w:r>
    </w:p>
    <w:p>
      <w:pPr>
        <w:pStyle w:val="Normal"/>
        <w:rPr/>
      </w:pPr>
      <w:r>
        <w:rPr/>
        <w:t xml:space="preserve">          </w:t>
      </w:r>
      <w:r>
        <w:rPr/>
        <w:t>Каждый структурный элемент ВКР следует начинать с нового ли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дной странице текста допускается не более пяти исправлений. Вписывать в текст ВКР отдельные слова, формулы, символы необходимо чертежным шрифтом по ГОСТ 2.304 высотой не менее 2,5мм и не более 7,0мм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9.3 Нумерация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9.3.1</w:t>
      </w:r>
      <w:r>
        <w:rPr/>
        <w:t xml:space="preserve"> Страницы ВКР необходимо нумеровать арабскими цифрами, соблюдая сквозную нумерацию по всему тексту  работы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омер страницы проставляют в центре нижней части листа без точки. 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 xml:space="preserve">Титульный  лист  включают  в  общую  нумерацию страниц  ВКР, но </w:t>
      </w:r>
      <w:r>
        <w:rPr>
          <w:i/>
        </w:rPr>
        <w:t>номер страницы на титульном листе не проставляют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</w:rPr>
        <w:t>9.3.2</w:t>
      </w:r>
      <w:r>
        <w:rPr/>
        <w:t xml:space="preserve">  Иллюстрации и таблицы, расположенные на отдельных листах, включают в общую нумерацию страниц ВКР. Иллюстрации и таблицы,  выполненные на листе формата А3, учитывают как одну страницу. Таблицу, рисунок  или чертеж, размеры которых больше формата А4, учитывают как одну страницу. Листы  формата более А4  помещают в конце ВКР после заключения в порядке их упоминания в тексте.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9.3.3</w:t>
      </w:r>
      <w:r>
        <w:rPr/>
        <w:t xml:space="preserve"> Разделы должны иметь порядковую нумерацию в пределах всей ВКР и обозначаться арабскими цифрами без точки в конце.</w:t>
      </w:r>
    </w:p>
    <w:p>
      <w:pPr>
        <w:pStyle w:val="Normal"/>
        <w:rPr/>
      </w:pPr>
      <w:r>
        <w:rPr/>
        <w:t xml:space="preserve">          </w:t>
      </w:r>
      <w:r>
        <w:rPr/>
        <w:t>Введение и заключение не нумеруются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9.3.4</w:t>
      </w:r>
      <w:r>
        <w:rPr/>
        <w:t xml:space="preserve"> Подразделы нумеруют арабскими цифрами в пределах каждого раздела. Номер подраздела состоит из номера раздела и номера подраздела,  разделенные точкой.                                В конце номера подраздела точка не ставится. 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Пример – </w:t>
      </w:r>
      <w:r>
        <w:rPr/>
        <w:t>2.3</w:t>
      </w:r>
      <w:r>
        <w:rPr>
          <w:i/>
        </w:rPr>
        <w:t xml:space="preserve"> (третий подраздел второго раздела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9.3.5</w:t>
      </w:r>
      <w:r>
        <w:rPr/>
        <w:t xml:space="preserve"> Пункты нумеруют арабскими цифрами в пределах каждого подраздела. Номер пункта состоит из номеров раздела, подраздела, пункта, разделенных точками. В конце номера точка не ставится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Пример – </w:t>
      </w:r>
      <w:r>
        <w:rPr/>
        <w:t>1.1.2</w:t>
      </w:r>
      <w:r>
        <w:rPr>
          <w:i/>
        </w:rPr>
        <w:t xml:space="preserve"> (второй пункт первого подраздела первого раздела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9.3.6</w:t>
      </w:r>
      <w:r>
        <w:rPr/>
        <w:t xml:space="preserve"> Если раздел состоит из одного подраздела, то подраздел не нумеруется. Если подраздел состоит из одного пункта, то пункт не нумеруется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9.3.7</w:t>
      </w:r>
      <w:r>
        <w:rPr/>
        <w:t xml:space="preserve"> Нумерация страниц ВКР и приложений, входящих в состав  работы, должна быть сквозная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9.3.8</w:t>
      </w:r>
      <w:r>
        <w:rPr/>
        <w:t xml:space="preserve"> Внутри пункта могут быть приведены перечисления. Содержащиеся  в тексте пункта перечисления требований, указаний, положений печатают (записывают) после двоеточий и обозначают строчными буквами со скобкой. Перед  двоеточием должно стоять обобщающее слово. Перечисления  печатают (записывают) с абзаца. </w:t>
      </w:r>
    </w:p>
    <w:p>
      <w:pPr>
        <w:pStyle w:val="Normal"/>
        <w:rPr/>
      </w:pPr>
      <w:r>
        <w:rPr/>
        <w:t xml:space="preserve">          </w:t>
      </w:r>
      <w:r>
        <w:rPr/>
        <w:t>В конце каждого  перечисления ставят точку с запятой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Перед каждым перечислением следует  ставить дефис или, при необходимости ссылки  в  тексте  ВКР на  одно  из  перечислений, строчную  букву (за исключением  е, з, о, г, ь, й, ы, ъ), после которой ставится скоб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дальнейшей детализации перечислений необходимо использовать арабские цифры, после которых ставится скобка, а запись производится, как показано в примере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 </w:t>
      </w:r>
      <w:r>
        <w:rPr>
          <w:i/>
        </w:rPr>
        <w:t>Пример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а)____________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   </w:t>
      </w:r>
      <w:r>
        <w:rPr/>
        <w:t>б)____________</w:t>
      </w:r>
    </w:p>
    <w:p>
      <w:pPr>
        <w:pStyle w:val="Normal"/>
        <w:rPr/>
      </w:pPr>
      <w:r>
        <w:rPr/>
        <w:t xml:space="preserve">                  </w:t>
      </w:r>
      <w:r>
        <w:rPr/>
        <w:t>1)_______</w:t>
      </w:r>
    </w:p>
    <w:p>
      <w:pPr>
        <w:pStyle w:val="Normal"/>
        <w:rPr/>
      </w:pPr>
      <w:r>
        <w:rPr/>
        <w:t xml:space="preserve">                  </w:t>
      </w:r>
      <w:r>
        <w:rPr/>
        <w:t>2)_______</w:t>
      </w:r>
    </w:p>
    <w:p>
      <w:pPr>
        <w:pStyle w:val="Normal"/>
        <w:rPr/>
      </w:pPr>
      <w:r>
        <w:rPr/>
        <w:t xml:space="preserve">          </w:t>
      </w:r>
      <w:r>
        <w:rPr/>
        <w:t>в)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9.3.9</w:t>
      </w:r>
      <w:r>
        <w:rPr/>
        <w:t xml:space="preserve"> Иллюстрации (таблицы, чертежи, схемы, графики, диаграммы, фотоснимки, компьютерные распечатки), которые расположены на отдельных страницах  ВКР включа- ют в общую нумерацию страниц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9.3.10</w:t>
      </w:r>
      <w:r>
        <w:rPr/>
        <w:t xml:space="preserve"> Иллюстрации (кроме таблиц) обозначаются словом «Рисунок» (не сокращая слово рисунок) и нумеруются последовательно арабскими цифрами сквозной нумерацией, за исключением иллюстраций, приведенных в прилож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рисунок один, то он  обозначается  «Рисунок 1». Слово «Рисунок» и его наименование располагают посередине строки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Допускается нумеровать иллюстрации в пределах раздел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этом случае номер иллюстрации (за исключением таблиц) должен состоять из номера раздела и порядкового номера  иллюстрации,  разделенных точкой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Пример 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>Рисунок 1.2</w:t>
      </w:r>
      <w:r>
        <w:rPr>
          <w:i/>
        </w:rPr>
        <w:t xml:space="preserve"> (второй рисунок первого раздела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9.3.11</w:t>
      </w:r>
      <w:r>
        <w:rPr/>
        <w:t xml:space="preserve"> Иллюстрации, при необходимости, могут иметь наименование и пояснительные данные</w:t>
      </w:r>
      <w:r>
        <w:rPr>
          <w:i/>
        </w:rPr>
        <w:t xml:space="preserve">  </w:t>
      </w:r>
      <w:r>
        <w:rPr/>
        <w:t xml:space="preserve">(подрисуночный текст). Слово «Рисунок»  и наименование помещают после пояснительных данных и располагают следующим образом: </w:t>
      </w:r>
    </w:p>
    <w:p>
      <w:pPr>
        <w:pStyle w:val="Normal"/>
        <w:rPr/>
      </w:pPr>
      <w:r>
        <w:rPr/>
        <w:t xml:space="preserve">          </w:t>
      </w:r>
      <w:r>
        <w:rPr/>
        <w:t>Рисунок 1 – Детали прибор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9.3.12</w:t>
      </w:r>
      <w:r>
        <w:rPr/>
        <w:t xml:space="preserve"> Иллюстрации каждого приложения обозначают отдельной нумерацией арабскими цифрами с добавлением буквы перед цифрой обозначения приложения. 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Пример 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>Рисунок А.3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</w:rPr>
        <w:t>9.3.13</w:t>
      </w:r>
      <w:r>
        <w:rPr/>
        <w:t xml:space="preserve"> При ссылках на иллюстрации следует писать «в соответствии с рисунком 2»      </w:t>
      </w:r>
    </w:p>
    <w:p>
      <w:pPr>
        <w:pStyle w:val="Normal"/>
        <w:jc w:val="both"/>
        <w:rPr/>
      </w:pPr>
      <w:r>
        <w:rPr/>
        <w:t>при сквозной нумерации и «… в соответствии с рисунком 1.2» при нумерации в пределах раздел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9.3.14</w:t>
      </w:r>
      <w:r>
        <w:rPr/>
        <w:t xml:space="preserve"> 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пускается нумеровать таблицы в пределах раздела. В этом случае номер таблицы  состоит из номера раздела и порядкового номера таблицы, разделенные точкой. 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Таблицы каждого приложения обозначают отдельной нумерацией  арабскими цифрами с добавлением  перед цифрой обозначения приложе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Пример  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>Таблица В.2 (</w:t>
      </w:r>
      <w:r>
        <w:rPr>
          <w:i/>
        </w:rPr>
        <w:t>вторая таблица приложения В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>Если  в тексте ВКР всего одна таблица, то ее обозначают «Таблица 1» или «Таблица» В.1», если она приведена в приложении В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9.3.15</w:t>
      </w:r>
      <w:r>
        <w:rPr/>
        <w:t xml:space="preserve"> Формулы и уравнения в ВКР следует нумеровать порядковой нумерацией в пределах всего текста работы арабскими цифрами в круглых скобках  в крайнем правом положении на строке. 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Пример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>А=а:</w:t>
      </w:r>
      <w:r>
        <w:rPr>
          <w:lang w:val="en-US"/>
        </w:rPr>
        <w:t>b</w:t>
      </w:r>
      <w:r>
        <w:rPr/>
        <w:t xml:space="preserve">,                                                                                                                                   (1) 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c</w:t>
      </w:r>
      <w:r>
        <w:rPr/>
        <w:t>:</w:t>
      </w:r>
      <w:r>
        <w:rPr>
          <w:lang w:val="en-US"/>
        </w:rPr>
        <w:t>e</w:t>
      </w:r>
      <w:r>
        <w:rPr/>
        <w:t>.                                                                                                                                   (2)</w:t>
      </w:r>
    </w:p>
    <w:p>
      <w:pPr>
        <w:pStyle w:val="Normal"/>
        <w:rPr/>
      </w:pPr>
      <w:r>
        <w:rPr/>
        <w:t xml:space="preserve">        </w:t>
      </w:r>
      <w:r>
        <w:rPr/>
        <w:t xml:space="preserve">Одну формулу  или уравнение нумеруют  – (1)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9.3.16</w:t>
      </w:r>
      <w:r>
        <w:rPr/>
        <w:t xml:space="preserve"> Формулы, уравнения, помещаемые в приложениях, должны нумероваться отдельной   нумерацией   арабскими   цифрами  в   пределах  каждого приложения  с </w:t>
      </w:r>
    </w:p>
    <w:p>
      <w:pPr>
        <w:pStyle w:val="Normal"/>
        <w:jc w:val="both"/>
        <w:rPr/>
      </w:pPr>
      <w:r>
        <w:rPr/>
        <w:t xml:space="preserve">добавлением  буквы  перед  каждой  цифрой  обозначения  приложения.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Пример </w:t>
      </w:r>
    </w:p>
    <w:p>
      <w:pPr>
        <w:pStyle w:val="Normal"/>
        <w:rPr/>
      </w:pPr>
      <w:r>
        <w:rPr/>
        <w:t xml:space="preserve">        </w:t>
      </w:r>
      <w:r>
        <w:rPr/>
        <w:t xml:space="preserve">Формула                                                                                                                           (И.1)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9.3.17</w:t>
      </w:r>
      <w:r>
        <w:rPr/>
        <w:t xml:space="preserve"> Ссылки в тексте на порядковые номера формул, уравнений дают в круглых скобках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Пример </w:t>
      </w:r>
    </w:p>
    <w:p>
      <w:pPr>
        <w:pStyle w:val="Normal"/>
        <w:rPr/>
      </w:pPr>
      <w:r>
        <w:rPr/>
        <w:t xml:space="preserve">         …</w:t>
      </w:r>
      <w:r>
        <w:rPr/>
        <w:t xml:space="preserve">. в формуле (10)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9.3.18</w:t>
      </w:r>
      <w:r>
        <w:rPr/>
        <w:t xml:space="preserve"> </w:t>
      </w:r>
      <w:r>
        <w:rPr>
          <w:i/>
        </w:rPr>
        <w:t xml:space="preserve">Допускается нумерация формул, уравнений в пределах раздела. </w:t>
      </w:r>
      <w:r>
        <w:rPr/>
        <w:t xml:space="preserve">В этом случае номер формулы, уравнения состоит из номера раздела и порядкового номера формулы, уравнения, разделенные точкой. 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Пример 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 xml:space="preserve">… </w:t>
      </w:r>
      <w:r>
        <w:rPr/>
        <w:t xml:space="preserve">в уравнении (3.2)  (второе уравнение третьего раздела).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9.3.19</w:t>
      </w:r>
      <w:r>
        <w:rPr/>
        <w:t xml:space="preserve"> Примечания  (несколько примечаний) к тексту, графическому материалу, таблице нумеруются по порядку арабскими цифрами без проставления точки.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Пример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 xml:space="preserve"> </w:t>
      </w:r>
      <w:r>
        <w:rPr/>
        <w:t xml:space="preserve">Примечания: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_____________________________________________________________________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_____________________________________________________________________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 _____________________________________________________________________ </w:t>
      </w:r>
    </w:p>
    <w:p>
      <w:pPr>
        <w:pStyle w:val="Normal"/>
        <w:rPr/>
      </w:pPr>
      <w:r>
        <w:rPr/>
        <w:t xml:space="preserve">            </w:t>
      </w:r>
      <w:r>
        <w:rPr/>
        <w:t>Одно примечание не нумеруют.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Пример</w:t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 xml:space="preserve"> </w:t>
      </w:r>
      <w:r>
        <w:rPr/>
        <w:t xml:space="preserve">Примечание - ________________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екст  примечаний необходимо печатать (писать) с </w:t>
      </w:r>
      <w:r>
        <w:rPr>
          <w:i/>
        </w:rPr>
        <w:t>первой</w:t>
      </w:r>
      <w:r>
        <w:rPr/>
        <w:t xml:space="preserve"> прописной буквы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9.4</w:t>
      </w:r>
      <w:r>
        <w:rPr/>
        <w:t xml:space="preserve"> </w:t>
      </w:r>
      <w:r>
        <w:rPr>
          <w:b/>
        </w:rPr>
        <w:t xml:space="preserve">Иллюстрации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9.4.1</w:t>
      </w:r>
      <w:r>
        <w:rPr/>
        <w:t xml:space="preserve"> Иллюстрации следует располагать в ВКР непосредственно после текста, в котором  они упоминаются впервые, или на следующей страниц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ллюстрации должны быть расположены так, чтобы их было удобно рассматривать без поворота ВКР или с поворотом по часовой стрелке.</w:t>
      </w:r>
    </w:p>
    <w:p>
      <w:pPr>
        <w:pStyle w:val="Normal"/>
        <w:rPr/>
      </w:pPr>
      <w:r>
        <w:rPr/>
        <w:t xml:space="preserve">          </w:t>
      </w:r>
      <w:r>
        <w:rPr/>
        <w:t>Иллюстрации могут быть в компьютерном исполнении, в том числе и цветны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се иллюстрации должны быть ссылки в отче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ллюстрации, при необходимости, могут иметь наименование и пояснительные  данные (подрисуночный текст)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9.4.2</w:t>
      </w:r>
      <w:r>
        <w:rPr/>
        <w:t xml:space="preserve"> Чертежи, графики, диаграммы, схемы, иллюстрации, помещаемые в ВКР должны соответствовать требованиям  стандартов  Единой системы конструкторской документации (ЕСКД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пускается выполнение чертежей, графиков, диаграмм, схем посредством  использования компьютерной печат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9.4.3</w:t>
      </w:r>
      <w:r>
        <w:rPr/>
        <w:t xml:space="preserve"> Фотоснимки размером меньше формата А4  должны быть наклеены на стандартные листы белой бумаги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9.5</w:t>
      </w:r>
      <w:r>
        <w:rPr/>
        <w:t xml:space="preserve"> </w:t>
      </w:r>
      <w:r>
        <w:rPr>
          <w:b/>
        </w:rPr>
        <w:t>Таблицы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9.5.1</w:t>
      </w:r>
      <w:r>
        <w:rPr/>
        <w:t xml:space="preserve"> Таблицы применяют для лучшей наглядности и удобства сравнения показате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менование таблицы, при его наличии, должно отражать ее содержание, быть точным, кратким. Наименование таблицы помещают над таблицей слева, без абзацного отступа в одну строку с ее номером через тире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При переносе части таблицы название помещают над первой частью таблицы, нижнюю горизонтальную черту, ограничивающую таблицу, не проводят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9.5.2</w:t>
      </w:r>
      <w:r>
        <w:rPr/>
        <w:t xml:space="preserve"> Таблицу необходимо располагать в выпускной квалификационной работе непосредственно после  текста, в котором она упоминается впервые, или на следующей странице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9.5.3</w:t>
      </w:r>
      <w:r>
        <w:rPr/>
        <w:t xml:space="preserve"> На все таблицы должны быть ссылки в ВКР. При ссылке следует писать слово «таблица» с указанием ее номера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Таблица должна быть размещена в тексте ВКР таким образом, чтобы можно было читать ее без поворота  работы или с поворотом по часовой стрелк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9.5.4</w:t>
      </w:r>
      <w:r>
        <w:rPr/>
        <w:t xml:space="preserve"> Таблицу с большим количеством  строк допускается переносить на другой лист (страницу). При переносе части таблицы на другой лист (страницу) слово «Таблица» и ее номер   указывают один раз слева над первой частью таблицы, над другими частями также слева печатают (пишут) слово «Продолжение» или «Окончание» и проставляют номер таблицы, например: «Продолжение таблицы 1». При переносе таблицы на другой лист (страницу) заголовок помещают только над   ее  первой часть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блицу с большим количеством граф допускается делить на части и помещать одну часть под другой  в пределах одной страницы. Если строки и графы таблицы выходят за формат страницы, то в первом случае в каждой части повторяется головка, во втором случае – бокови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сли повторяющийся  в разных строках графы таблицы текст из одного слова, то его после первого печатания (написания) допускается заменять кавычками, если из двух и более  слов, то  при  первом  повторении  его  заменяют  словами «То же», а  далее – кавычка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не приводят, то в ней ставят прочерк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9.5.5</w:t>
      </w:r>
      <w:r>
        <w:rPr/>
        <w:t xml:space="preserve"> Цифровой материал, как правило, оформляют в виде таблиц. </w:t>
      </w:r>
    </w:p>
    <w:p>
      <w:pPr>
        <w:pStyle w:val="Normal"/>
        <w:rPr/>
      </w:pPr>
      <w:r>
        <w:rPr/>
        <w:t xml:space="preserve">          </w:t>
      </w:r>
      <w:r>
        <w:rPr/>
        <w:t>Пример оформления таблицы приведен на рисунке 1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аблица ______- 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                                      </w:t>
      </w:r>
      <w:r>
        <w:rPr>
          <w:sz w:val="20"/>
          <w:szCs w:val="20"/>
        </w:rPr>
        <w:t xml:space="preserve">номер       наименование таблицы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Головка</w:t>
      </w:r>
      <w:r>
        <w:rPr/>
        <w:t xml:space="preserve">       </w:t>
      </w:r>
      <w:r>
        <w:rPr>
          <w:sz w:val="20"/>
          <w:szCs w:val="20"/>
        </w:rPr>
        <w:t xml:space="preserve">Заголовки граф </w: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32689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6.3pt;mso-wrap-distance-left:9.05pt;mso-wrap-distance-right:9.05pt;mso-wrap-distance-top:2.85pt;mso-wrap-distance-bottom:2.85pt;margin-top:4.85pt;mso-position-vertical-relative:text;margin-left:10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дзаголовки  граф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>Строки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горизонтальны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ряд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</w:t>
      </w:r>
      <w:r>
        <w:rPr>
          <w:sz w:val="20"/>
          <w:szCs w:val="20"/>
        </w:rPr>
        <w:t xml:space="preserve">Боковик (графа                          Графы (колонк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ля заголовка)</w:t>
      </w:r>
    </w:p>
    <w:p>
      <w:pPr>
        <w:pStyle w:val="Normal"/>
        <w:jc w:val="center"/>
        <w:rPr/>
      </w:pPr>
      <w:r>
        <w:rPr/>
        <w:t>Рисунок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9.5.6</w:t>
      </w:r>
      <w:r>
        <w:rPr/>
        <w:t xml:space="preserve"> Заголовки граф и строк таблицы следует печатать (писать)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</w:rPr>
        <w:t>9.5.7</w:t>
      </w:r>
      <w:r>
        <w:rPr/>
        <w:t xml:space="preserve"> Таблицы слева, справа и снизу, как правило, ограничивают линиями. Допускается  применять в таблицах размер шрифта  меньший, чем в текс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ризонтальные и вертикальные  линии, разграничивающие строки таблицы, допускается не проводить, если их отсутствие не затрудняет пользование таблицей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головки граф, как правило, печатают (записывают) параллельно строкам таблицы. </w:t>
      </w:r>
    </w:p>
    <w:p>
      <w:pPr>
        <w:pStyle w:val="Normal"/>
        <w:rPr/>
      </w:pPr>
      <w:r>
        <w:rPr/>
        <w:t xml:space="preserve">          </w:t>
      </w:r>
      <w:r>
        <w:rPr/>
        <w:t>При необходимости допускается перпендикулярное  расположение заголовков гра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ловка таблицы должна быть отделена линией от остальной части таблицы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9.5.8</w:t>
      </w:r>
      <w:r>
        <w:rPr/>
        <w:t xml:space="preserve"> Оформление таблиц в дипломной работе должно соответствовать ГОСТ 1.5 и ГОСТ 2.105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9.5.9</w:t>
      </w:r>
      <w:r>
        <w:rPr/>
        <w:t xml:space="preserve"> Примеры оформления таблиц находятся в приложении К    настоящей ДП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9.6</w:t>
      </w:r>
      <w:r>
        <w:rPr/>
        <w:t xml:space="preserve"> </w:t>
      </w:r>
      <w:r>
        <w:rPr>
          <w:b/>
        </w:rPr>
        <w:t>Примечания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9.6.1</w:t>
      </w:r>
      <w:r>
        <w:rPr/>
        <w:t xml:space="preserve"> Слово «Примечание» необходимо печатать (писать) с первой прописной буквы с абзаца и не подчеркивать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9.6.2</w:t>
      </w:r>
      <w:r>
        <w:rPr/>
        <w:t xml:space="preserve"> Примечания приводят в ВКР, если необходимы пояснения или справочные данные к содержанию текста ВКР, таблиц или графического матери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мечания не должны содержать требовани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9.6.3</w:t>
      </w:r>
      <w:r>
        <w:rPr/>
        <w:t xml:space="preserve"> Примечания необходимо помещать непосредственно после текстового, графического материала или в таблице, к которым относятся эти примеч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е к таблице помещают в конце таблицы </w:t>
      </w:r>
      <w:r>
        <w:rPr>
          <w:i/>
        </w:rPr>
        <w:t>над линией</w:t>
      </w:r>
      <w:r>
        <w:rPr/>
        <w:t xml:space="preserve">, обозначающей окончание таблицы.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9.7</w:t>
      </w:r>
      <w:r>
        <w:rPr/>
        <w:t xml:space="preserve"> </w:t>
      </w:r>
      <w:r>
        <w:rPr>
          <w:b/>
        </w:rPr>
        <w:t>Формулы и уравнения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9.7.1</w:t>
      </w:r>
      <w:r>
        <w:rPr/>
        <w:t xml:space="preserve"> Формулы и уравнения  следует выделять из текста в отдельную строку. Выше и ниже каждой формулы 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(=) или после знаков плюс (+), минус (-), умножения (х), деления (:), или других математических знаков, причем знак в начале следующей строки повторяю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 переносе  формулы  на  знаке, символизирующем  операцию  умножения, применяют знак «Х»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>9.7.2</w:t>
      </w:r>
      <w:r>
        <w:rPr/>
        <w:t xml:space="preserve"> Пояснения значений символов и числовых коэффициентов следует приводить непосредственно под формулой в той же последовательности, в которой они даны в формуле. Значение каждого символа и числового коэффициента следует давать с новой строки. Первую строку объяснения начинают со слова «где» без двоеточия. </w:t>
      </w:r>
      <w:r>
        <w:rPr>
          <w:i/>
        </w:rPr>
        <w:t>После формулы  необходимо ставить  запятую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9.7.3</w:t>
      </w:r>
      <w:r>
        <w:rPr/>
        <w:t xml:space="preserve"> Порядок изложения в ВКР математических уравнений такой же, как и форму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9.7.4</w:t>
      </w:r>
      <w:r>
        <w:rPr/>
        <w:t xml:space="preserve">  В  ВКР допускается  выполнение  формул и уравнений рукописным способом  черными чернилами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9.8 Ссылки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9.8.1</w:t>
      </w:r>
      <w:r>
        <w:rPr/>
        <w:t xml:space="preserve"> В ВКР допускаются ссылки на  другие документы (стандарты, технические условия, тезисы, статьи и др. источники информации) при условии, что они полностью и однозначно определяют соответствующие требования и не вызывают затруднений в пользовании документом.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9.8.2</w:t>
      </w:r>
      <w:r>
        <w:rPr/>
        <w:t xml:space="preserve"> Ссылаться следует на документ в целом или его разделы и приложения. Ссылка на подразделы, пункты, таблицы и иллюстрации  </w:t>
      </w:r>
      <w:r>
        <w:rPr>
          <w:i/>
        </w:rPr>
        <w:t xml:space="preserve">не допускается, </w:t>
      </w:r>
      <w:r>
        <w:rPr/>
        <w:t>за</w:t>
      </w:r>
      <w:r>
        <w:rPr>
          <w:i/>
        </w:rPr>
        <w:t xml:space="preserve"> </w:t>
      </w:r>
      <w:r>
        <w:rPr/>
        <w:t xml:space="preserve">исключением подразделов, пунктов, таблиц и иллюстраций ВК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сылках на стандарты, технические условия указывают только их обозначение, при этом допускается не указывать год их утверждения при условии полного их описания в списке использованных источников в соответствии с требованиями ГОСТ 7.1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9.8.3</w:t>
      </w:r>
      <w:r>
        <w:rPr/>
        <w:t xml:space="preserve"> Ссылки на использованные источники следует приводить по ГОСТ 7.1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9.9 Изложение текста выпускной квалификационной работы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9.9.1</w:t>
      </w:r>
      <w:r>
        <w:rPr/>
        <w:t xml:space="preserve"> Произвольное сокращение слов в тексте ВКР не допускается. </w:t>
      </w:r>
    </w:p>
    <w:p>
      <w:pPr>
        <w:pStyle w:val="Normal"/>
        <w:jc w:val="both"/>
        <w:rPr/>
      </w:pPr>
      <w:r>
        <w:rPr/>
        <w:t xml:space="preserve">Исключение составляют сокращения, общепринятые в русском языке, установленные в  ГОСТ 7.12, а также сокращения слов на иностранных языках, установленные в ГОСТ 7.11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тексте ВКР разрешается использовать аббревиатуры. Применять аббревиатуры  можно только после разъяснения их знач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ъяснение аббревиатуры достаточно дать один раз, при первом ее употреблении, причем сначала записывается полная расшифровка аббревиатуры, а затем в круглых скобках записывается аббревиатура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Пример – </w:t>
      </w:r>
      <w:r>
        <w:rPr/>
        <w:t>фильтр нижних частот (ФНЧ),  автономные буйковые станции (АБС).</w:t>
      </w:r>
    </w:p>
    <w:p>
      <w:pPr>
        <w:pStyle w:val="Normal"/>
        <w:jc w:val="center"/>
        <w:rPr/>
      </w:pPr>
      <w:r>
        <w:rPr/>
        <w:t xml:space="preserve">Аббревиатуры целесообразно вводить в тех случаях, если они используются многократно.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Аббревиатурам, установленным в национальных стандартах Российской Федерации, расшифровку можно не давать ( печатать и/или писать необходимо прописными буквами без точек)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Пример –</w:t>
      </w:r>
      <w:r>
        <w:rPr/>
        <w:t xml:space="preserve"> РФ, </w:t>
      </w:r>
      <w:r>
        <w:rPr>
          <w:i/>
        </w:rPr>
        <w:t xml:space="preserve"> </w:t>
      </w:r>
      <w:r>
        <w:rPr/>
        <w:t>МО, ТГУ, ЭВМ и т.д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9.9.2</w:t>
      </w:r>
      <w:r>
        <w:rPr/>
        <w:t xml:space="preserve"> Условные буквенные обозначения механических, химических, математических и других величин, а также условные графические обозначения должны соответствовать установленным стандартам. Условные буквенные обозначения должны быть единообразными по всему тексту ВКР. В тексте перед условным буквенным обозначением дают его пояснение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Пример – </w:t>
      </w:r>
      <w:r>
        <w:rPr/>
        <w:t xml:space="preserve">«Временное сопротивление разрыву   </w:t>
      </w:r>
      <w:r>
        <w:rPr>
          <w:rFonts w:eastAsia="Symbol" w:cs="Symbol" w:ascii="Symbol" w:hAnsi="Symbol"/>
        </w:rPr>
        <w:t></w:t>
      </w:r>
      <w:r>
        <w:rPr>
          <w:iCs/>
          <w:sz w:val="16"/>
          <w:szCs w:val="16"/>
        </w:rPr>
        <w:t>в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9.9.3</w:t>
      </w:r>
      <w:r>
        <w:rPr/>
        <w:t xml:space="preserve"> Печатать (писать) буквенные обозначения единиц  величин  следует в соответствии с ГОСТ 8.417.</w:t>
      </w:r>
    </w:p>
    <w:p>
      <w:pPr>
        <w:pStyle w:val="Normal"/>
        <w:rPr/>
      </w:pPr>
      <w:r>
        <w:rPr/>
        <w:t xml:space="preserve">        </w:t>
      </w:r>
      <w:r>
        <w:rPr/>
        <w:t xml:space="preserve">Буквенные обозначения единиц печатают (пишут) прямым шрифтом. В обозначениях </w:t>
      </w:r>
    </w:p>
    <w:p>
      <w:pPr>
        <w:pStyle w:val="Normal"/>
        <w:rPr/>
      </w:pPr>
      <w:r>
        <w:rPr/>
        <w:t xml:space="preserve">единиц точку как знак сокращения не ставят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9.9.4</w:t>
      </w:r>
      <w:r>
        <w:rPr/>
        <w:t xml:space="preserve"> Сокращать наименование единиц физических величин разрешается только после числового значения величин и в заголовках граф, наименованиях строк таблиц, а также в пояснениях обозначений величин к формул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менение сокращенных обозначений вместо полных наименований единиц в тексте (без числового значения величин), а также помещать обозначения единиц в одну строку с формулами, выражающими зависимость между величинами, не допускается.</w:t>
      </w:r>
    </w:p>
    <w:p>
      <w:pPr>
        <w:pStyle w:val="Normal"/>
        <w:jc w:val="both"/>
        <w:rPr/>
      </w:pPr>
      <w:r>
        <w:rPr/>
        <w:t>Следует печатать (писать): «сила составляет 40Н»  или «сила выражается в ньютонах», но нельзя печатать (писать): «сила выражается в Н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означения единиц помещают за числовыми значениями величин и в строку с ними (без переноса на следующую строку). Числовое значение, представляющее собой дробь с косой чертой, стоящее перед обозначением  единицы, заключают в скобк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ежду последней цифрой числа и обозначением единицы оставляют проб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авильно                                                             Неправильно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00 </w:t>
      </w:r>
      <w:r>
        <w:rPr>
          <w:lang w:val="en-US"/>
        </w:rPr>
        <w:t>kW</w:t>
      </w:r>
      <w:r>
        <w:rPr/>
        <w:t>;  100 кВт                                                       100</w:t>
      </w:r>
      <w:r>
        <w:rPr>
          <w:lang w:val="en-US"/>
        </w:rPr>
        <w:t>kW</w:t>
      </w:r>
      <w:r>
        <w:rPr/>
        <w:t xml:space="preserve">;  100кВт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80 %                                                                          80%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20 °С                                                                20°С;     20°  С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1/60)</w:t>
      </w:r>
      <w:r>
        <w:rPr>
          <w:lang w:val="en-US"/>
        </w:rPr>
        <w:t>s</w:t>
      </w:r>
      <w:r>
        <w:rPr/>
        <w:t>.                                                                      1/60/</w:t>
      </w:r>
      <w:r>
        <w:rPr>
          <w:lang w:val="en-US"/>
        </w:rPr>
        <w:t>s</w:t>
      </w:r>
      <w:r>
        <w:rPr/>
        <w:t xml:space="preserve">.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ключения составляют обозначения в виде знака, поднятого над строкой </w:t>
      </w:r>
    </w:p>
    <w:p>
      <w:pPr>
        <w:pStyle w:val="Normal"/>
        <w:rPr/>
      </w:pPr>
      <w:r>
        <w:rPr/>
        <w:t>(…°, …´, …´´)   перед  которыми  пробел  не  оставляют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равильно                                                              Неправильно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20°                                                                             20  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9.9.5</w:t>
      </w:r>
      <w:r>
        <w:rPr/>
        <w:t xml:space="preserve"> При наличии десятичной дроби в числовом значении величины обозначение единицы помещают над всеми цифрами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равильно:                                                      Неправильно: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423,06 </w:t>
      </w:r>
      <w:r>
        <w:rPr>
          <w:lang w:val="en-US"/>
        </w:rPr>
        <w:t>m</w:t>
      </w:r>
      <w:r>
        <w:rPr/>
        <w:t xml:space="preserve">;   423,06 м                                         423 </w:t>
      </w:r>
      <w:r>
        <w:rPr>
          <w:lang w:val="en-US"/>
        </w:rPr>
        <w:t>m</w:t>
      </w:r>
      <w:r>
        <w:rPr/>
        <w:t xml:space="preserve"> 0,6;    423 м, 06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5,758°  или  5°45,48´                                        5°758  или  5°45´,48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ли 5°45´28,8´´.                                                или 5°45´28´´,8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9.9.6</w:t>
      </w:r>
      <w:r>
        <w:rPr/>
        <w:t xml:space="preserve"> При указании значений величин с предельными отклонениями числовые значения с предельными отклонениями заключают в скобки и обозначения единиц помещают за скобками или проставляют обозначение единицы за числовым значением и за предельным отклонением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равильно:                                                      Неправильно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100,0 ± 0,1) </w:t>
      </w:r>
      <w:r>
        <w:rPr>
          <w:lang w:val="en-US"/>
        </w:rPr>
        <w:t>kg</w:t>
      </w:r>
      <w:r>
        <w:rPr/>
        <w:t xml:space="preserve">;  (100,0 ± 0,1) кг                      100,0 ± 0,1 </w:t>
      </w:r>
      <w:r>
        <w:rPr>
          <w:lang w:val="en-US"/>
        </w:rPr>
        <w:t>kg</w:t>
      </w:r>
      <w:r>
        <w:rPr/>
        <w:t xml:space="preserve">;  100,0 ± 0,1 кг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50 </w:t>
      </w:r>
      <w:r>
        <w:rPr>
          <w:lang w:val="en-US"/>
        </w:rPr>
        <w:t>g</w:t>
      </w:r>
      <w:r>
        <w:rPr/>
        <w:t xml:space="preserve"> ± 1 </w:t>
      </w:r>
      <w:r>
        <w:rPr>
          <w:lang w:val="en-US"/>
        </w:rPr>
        <w:t>g</w:t>
      </w:r>
      <w:r>
        <w:rPr/>
        <w:t xml:space="preserve">;  50 г ± 1 г.                                          50 ± 1 </w:t>
      </w:r>
      <w:r>
        <w:rPr>
          <w:lang w:val="en-US"/>
        </w:rPr>
        <w:t>g</w:t>
      </w:r>
      <w:r>
        <w:rPr/>
        <w:t xml:space="preserve">;   50 ± 1 г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9.9.7</w:t>
      </w:r>
      <w:r>
        <w:rPr/>
        <w:t xml:space="preserve"> Допускается применять обозначения единиц в заголовках граф и в наименованиях строк (боковиках) таблиц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мер  1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минальный расход, 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ерхний предел показаний, </w:t>
            </w:r>
            <w:r>
              <w:rPr>
                <w:lang w:val="en-US"/>
              </w:rPr>
              <w:t>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деления крайнего правого ролика,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и 60</w:t>
            </w:r>
          </w:p>
          <w:p>
            <w:pPr>
              <w:pStyle w:val="Normal"/>
              <w:rPr/>
            </w:pPr>
            <w:r>
              <w:rPr/>
              <w:t>100,160,250,400,600, и 1 000</w:t>
            </w:r>
          </w:p>
          <w:p>
            <w:pPr>
              <w:pStyle w:val="Normal"/>
              <w:rPr/>
            </w:pPr>
            <w:r>
              <w:rPr/>
              <w:t>2 500, 4 000, 6 000 и 10 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 000 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 000 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,02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,2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>Пример 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595"/>
        <w:gridCol w:w="159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именование показател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ри тяговой мощности, </w:t>
            </w:r>
            <w:r>
              <w:rPr>
                <w:lang w:val="en-US"/>
              </w:rPr>
              <w:t>kW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, </w:t>
            </w:r>
            <w:r>
              <w:rPr>
                <w:lang w:val="en-US"/>
              </w:rPr>
              <w:t>m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>высота</w:t>
            </w:r>
          </w:p>
          <w:p>
            <w:pPr>
              <w:pStyle w:val="Normal"/>
              <w:rPr/>
            </w:pPr>
            <w:r>
              <w:rPr/>
              <w:t xml:space="preserve">Колея, </w:t>
            </w:r>
            <w:r>
              <w:rPr>
                <w:lang w:val="en-US"/>
              </w:rPr>
              <w:t>mm</w:t>
            </w:r>
          </w:p>
          <w:p>
            <w:pPr>
              <w:pStyle w:val="Normal"/>
              <w:rPr/>
            </w:pPr>
            <w:r>
              <w:rPr/>
              <w:t xml:space="preserve">Просвет, </w:t>
            </w:r>
            <w:r>
              <w:rPr>
                <w:lang w:val="en-US"/>
              </w:rPr>
              <w:t>m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08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43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19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09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5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68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74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34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 09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39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77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82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9.9.8</w:t>
      </w:r>
      <w:r>
        <w:rPr/>
        <w:t xml:space="preserve"> Допускается применять обозначения единиц в пояснениях обозначений величин к формулам. Помещать обозначения единиц  в одной строке с формулами, выражающими  зависимости между величинами или между их числовыми значениями, представленными в буквенной форме, не допускается.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равильно:                                              Неправильно: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>v</w:t>
      </w:r>
      <w:r>
        <w:rPr/>
        <w:t xml:space="preserve"> = 3,6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t</w:t>
      </w:r>
      <w:r>
        <w:rPr/>
        <w:t xml:space="preserve">,                                               </w:t>
      </w:r>
      <w:r>
        <w:rPr>
          <w:lang w:val="en-US"/>
        </w:rPr>
        <w:t>v</w:t>
      </w:r>
      <w:r>
        <w:rPr/>
        <w:t xml:space="preserve"> = 3,6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где </w:t>
      </w:r>
      <w:r>
        <w:rPr>
          <w:lang w:val="en-US"/>
        </w:rPr>
        <w:t>v</w:t>
      </w:r>
      <w:r>
        <w:rPr/>
        <w:t xml:space="preserve"> – скорость,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t xml:space="preserve">;                                где </w:t>
      </w:r>
      <w:r>
        <w:rPr>
          <w:lang w:val="en-US"/>
        </w:rPr>
        <w:t>s</w:t>
      </w:r>
      <w:r>
        <w:rPr/>
        <w:t xml:space="preserve"> – путь, </w:t>
      </w:r>
      <w:r>
        <w:rPr>
          <w:lang w:val="en-US"/>
        </w:rPr>
        <w:t>m</w:t>
      </w:r>
      <w:r>
        <w:rPr/>
        <w:t xml:space="preserve">;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s</w:t>
      </w:r>
      <w:r>
        <w:rPr/>
        <w:t xml:space="preserve"> – путь, </w:t>
      </w:r>
      <w:r>
        <w:rPr>
          <w:lang w:val="en-US"/>
        </w:rPr>
        <w:t>m</w:t>
      </w:r>
      <w:r>
        <w:rPr/>
        <w:t xml:space="preserve">;                                                   </w:t>
      </w:r>
      <w:r>
        <w:rPr>
          <w:lang w:val="en-US"/>
        </w:rPr>
        <w:t>t</w:t>
      </w:r>
      <w:r>
        <w:rPr/>
        <w:t xml:space="preserve"> – время, 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t</w:t>
      </w:r>
      <w:r>
        <w:rPr/>
        <w:t xml:space="preserve"> – время, </w:t>
      </w:r>
      <w:r>
        <w:rPr>
          <w:lang w:val="en-US"/>
        </w:rPr>
        <w:t>s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9.9.9</w:t>
      </w:r>
      <w:r>
        <w:rPr/>
        <w:t xml:space="preserve"> Буквенные  обозначения  единиц, входящих в произведение, отделяют  точками на средней линии как знаками умножения. Не допускается использовать для этой цели символ «х»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равильно:                                              Неправильно: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N</w:t>
      </w:r>
      <w:r>
        <w:rPr/>
        <w:t>·</w:t>
      </w:r>
      <w:r>
        <w:rPr>
          <w:lang w:val="en-US"/>
        </w:rPr>
        <w:t>m</w:t>
      </w:r>
      <w:r>
        <w:rPr/>
        <w:t xml:space="preserve">; Н·м                                                    </w:t>
      </w:r>
      <w:r>
        <w:rPr>
          <w:lang w:val="en-US"/>
        </w:rPr>
        <w:t>Nm</w:t>
      </w:r>
      <w:r>
        <w:rPr/>
        <w:t xml:space="preserve">;   Нм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·</w:t>
      </w:r>
      <w:r>
        <w:rPr>
          <w:lang w:val="en-US"/>
        </w:rPr>
        <w:t>m</w:t>
      </w:r>
      <w:r>
        <w:rPr/>
        <w:t>²;  А·м²                                                А</w:t>
      </w:r>
      <w:r>
        <w:rPr>
          <w:lang w:val="en-US"/>
        </w:rPr>
        <w:t>m</w:t>
      </w:r>
      <w:r>
        <w:rPr/>
        <w:t xml:space="preserve">²;   Ам²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 xml:space="preserve">Pa·s;  </w:t>
      </w:r>
      <w:r>
        <w:rPr/>
        <w:t>Па</w:t>
      </w:r>
      <w:r>
        <w:rPr>
          <w:lang w:val="en-US"/>
        </w:rPr>
        <w:t>·</w:t>
      </w:r>
      <w:r>
        <w:rPr/>
        <w:t>с</w:t>
      </w:r>
      <w:r>
        <w:rPr>
          <w:lang w:val="en-US"/>
        </w:rPr>
        <w:t xml:space="preserve">.                                                  Pas;   </w:t>
      </w:r>
      <w:r>
        <w:rPr/>
        <w:t>Пас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машинописных текстах допускается точку не поднимать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пускается буквенные обозначения единиц, входящих в произведение, отделять </w:t>
      </w:r>
    </w:p>
    <w:p>
      <w:pPr>
        <w:pStyle w:val="Normal"/>
        <w:jc w:val="both"/>
        <w:rPr>
          <w:b/>
          <w:b/>
        </w:rPr>
      </w:pPr>
      <w:r>
        <w:rPr/>
        <w:t xml:space="preserve">пробелами, если это не вызывает  недоразум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9.9.10</w:t>
      </w:r>
      <w:r>
        <w:rPr/>
        <w:t xml:space="preserve"> В буквенных обозначениях отношений единиц в качестве знака деления используют только одну косую или горизонтальную черту. Допускается применять обозначения единиц в виде произведения  обозначения единиц, возведенных в степени (положительные и отрицательны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сли для одной из единиц, входящих в отношение, установлено обозначение в виде отрицательной степени (например, </w:t>
      </w:r>
      <w:r>
        <w:rPr>
          <w:lang w:val="en-US"/>
        </w:rPr>
        <w:t>s</w:t>
      </w:r>
      <w:r>
        <w:rPr/>
        <w:t xml:space="preserve">¯¹, </w:t>
      </w:r>
      <w:r>
        <w:rPr>
          <w:lang w:val="en-US"/>
        </w:rPr>
        <w:t>m</w:t>
      </w:r>
      <w:r>
        <w:rPr/>
        <w:t xml:space="preserve">¯¹, </w:t>
      </w:r>
      <w:r>
        <w:rPr>
          <w:lang w:val="en-US"/>
        </w:rPr>
        <w:t>K</w:t>
      </w:r>
      <w:r>
        <w:rPr/>
        <w:t xml:space="preserve">¯¹, с¯¹, м¯¹, К¯¹), применять косую или горизонтальную черту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равильно:                                              Неправильно: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>W</w:t>
      </w:r>
      <w:r>
        <w:rPr/>
        <w:t>·</w:t>
      </w:r>
      <w:r>
        <w:rPr>
          <w:lang w:val="en-US"/>
        </w:rPr>
        <w:t>m</w:t>
      </w:r>
      <w:r>
        <w:rPr>
          <w:lang w:bidi="he-IL"/>
        </w:rPr>
        <w:t>ֿ</w:t>
      </w:r>
      <w:r>
        <w:rPr/>
        <w:t>²∙К</w:t>
      </w:r>
      <w:r>
        <w:rPr>
          <w:lang w:bidi="he-IL"/>
        </w:rPr>
        <w:t>ֿ</w:t>
      </w:r>
      <w:r>
        <w:rPr/>
        <w:t>¹;  Вт∙м</w:t>
      </w:r>
      <w:r>
        <w:rPr>
          <w:lang w:bidi="he-IL"/>
        </w:rPr>
        <w:t>ֿ</w:t>
      </w:r>
      <w:r>
        <w:rPr/>
        <w:t>²∙К</w:t>
      </w:r>
      <w:r>
        <w:rPr>
          <w:lang w:bidi="he-IL"/>
        </w:rPr>
        <w:t>ֿ</w:t>
      </w:r>
      <w:r>
        <w:rPr/>
        <w:t xml:space="preserve">¹                                 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m</w:t>
      </w:r>
      <w:r>
        <w:rPr/>
        <w:t>²/К;  Вт/м²/К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u w:val="single"/>
          <w:lang w:val="en-US"/>
        </w:rPr>
        <w:t>W</w:t>
      </w:r>
      <w:r>
        <w:rPr>
          <w:u w:val="single"/>
        </w:rPr>
        <w:t xml:space="preserve">     </w:t>
      </w:r>
      <w:r>
        <w:rPr/>
        <w:t xml:space="preserve">       </w:t>
      </w:r>
      <w:r>
        <w:rPr>
          <w:u w:val="single"/>
        </w:rPr>
        <w:t xml:space="preserve">Вт    </w:t>
      </w:r>
      <w:r>
        <w:rPr/>
        <w:t xml:space="preserve">                                                    </w:t>
      </w:r>
      <w:r>
        <w:rPr>
          <w:u w:val="single"/>
          <w:lang w:val="en-US"/>
        </w:rPr>
        <w:t>W</w:t>
      </w:r>
      <w:r>
        <w:rPr>
          <w:u w:val="single"/>
        </w:rPr>
        <w:t xml:space="preserve">  </w:t>
      </w:r>
      <w:r>
        <w:rPr/>
        <w:t xml:space="preserve">      </w:t>
      </w:r>
      <w:r>
        <w:rPr>
          <w:u w:val="single"/>
        </w:rPr>
        <w:t xml:space="preserve"> Вт</w:t>
      </w:r>
    </w:p>
    <w:p>
      <w:pPr>
        <w:pStyle w:val="Normal"/>
        <w:rPr>
          <w:u w:val="single"/>
        </w:rPr>
      </w:pPr>
      <w:r>
        <w:rPr/>
        <w:t xml:space="preserve">                                     </w:t>
      </w:r>
      <w:r>
        <w:rPr>
          <w:lang w:val="en-US"/>
        </w:rPr>
        <w:t>m</w:t>
      </w:r>
      <w:r>
        <w:rPr/>
        <w:t xml:space="preserve">²∙К        м²∙К                                                    </w:t>
      </w:r>
      <w:r>
        <w:rPr>
          <w:u w:val="single"/>
        </w:rPr>
        <w:t xml:space="preserve"> </w:t>
      </w:r>
      <w:r>
        <w:rPr>
          <w:u w:val="single"/>
          <w:lang w:val="en-US"/>
        </w:rPr>
        <w:t>m</w:t>
      </w:r>
      <w:r>
        <w:rPr>
          <w:u w:val="single"/>
        </w:rPr>
        <w:t xml:space="preserve">²   </w:t>
      </w:r>
      <w:r>
        <w:rPr/>
        <w:t xml:space="preserve">     </w:t>
      </w:r>
      <w:r>
        <w:rPr>
          <w:u w:val="single"/>
        </w:rPr>
        <w:t xml:space="preserve"> м²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 xml:space="preserve">        К</w:t>
        <w:tab/>
        <w:t xml:space="preserve">         К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9.9.11</w:t>
      </w:r>
      <w:r>
        <w:rPr/>
        <w:t xml:space="preserve"> При применении косой черты обозначения единиц в числителе и знаменателе помещают в строку, произведение обозначений единиц в знаменателе заключают в скобки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равильно:                                                            Неправильно: </w:t>
      </w:r>
    </w:p>
    <w:p>
      <w:pPr>
        <w:pStyle w:val="Normal"/>
        <w:rPr>
          <w:sz w:val="32"/>
          <w:szCs w:val="32"/>
          <w:vertAlign w:val="subscript"/>
        </w:rPr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-52571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13.95pt" to="9pt,-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-55467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36.75pt" to="9pt,-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;  м/</w:t>
      </w:r>
      <w:r>
        <w:rPr>
          <w:lang w:val="en-US"/>
        </w:rPr>
        <w:t>c</w:t>
      </w:r>
      <w:r>
        <w:rPr/>
        <w:t xml:space="preserve">                                                                </w:t>
      </w:r>
      <w:r>
        <w:rPr>
          <w:sz w:val="32"/>
          <w:szCs w:val="32"/>
          <w:vertAlign w:val="superscript"/>
          <w:lang w:val="en-US"/>
        </w:rPr>
        <w:t>m</w:t>
      </w:r>
      <w:r>
        <w:rPr>
          <w:sz w:val="40"/>
        </w:rPr>
        <w:t>/</w:t>
      </w:r>
      <w:r>
        <w:rPr>
          <w:sz w:val="40"/>
          <w:vertAlign w:val="subscript"/>
          <w:lang w:val="en-US"/>
        </w:rPr>
        <w:t>s</w:t>
      </w:r>
      <w:r>
        <w:rPr>
          <w:sz w:val="28"/>
        </w:rPr>
        <w:t xml:space="preserve"> </w:t>
      </w:r>
      <w:r>
        <w:rPr/>
        <w:t xml:space="preserve">     </w:t>
      </w:r>
      <w:r>
        <w:rPr>
          <w:sz w:val="32"/>
          <w:szCs w:val="32"/>
          <w:vertAlign w:val="superscript"/>
        </w:rPr>
        <w:t>м</w:t>
      </w:r>
      <w:r>
        <w:rPr>
          <w:sz w:val="44"/>
        </w:rPr>
        <w:t>/</w:t>
      </w:r>
      <w:r>
        <w:rPr>
          <w:sz w:val="32"/>
          <w:szCs w:val="32"/>
          <w:vertAlign w:val="subscript"/>
        </w:rPr>
        <w:t>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>W</w:t>
      </w:r>
      <w:r>
        <w:rPr/>
        <w:t>/(</w:t>
      </w:r>
      <w:r>
        <w:rPr>
          <w:lang w:val="en-US"/>
        </w:rPr>
        <w:t>m</w:t>
      </w:r>
      <w:r>
        <w:rPr/>
        <w:t>·</w:t>
      </w:r>
      <w:r>
        <w:rPr>
          <w:lang w:val="en-US"/>
        </w:rPr>
        <w:t>K</w:t>
      </w:r>
      <w:r>
        <w:rPr/>
        <w:t xml:space="preserve">);  Вт/(м·К).                                                  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m</w:t>
      </w:r>
      <w:r>
        <w:rPr/>
        <w:t>·</w:t>
      </w:r>
      <w:r>
        <w:rPr>
          <w:lang w:val="en-US"/>
        </w:rPr>
        <w:t>K</w:t>
      </w:r>
      <w:r>
        <w:rPr/>
        <w:t xml:space="preserve">;  Вт/м·К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9.9.12</w:t>
      </w:r>
      <w:r>
        <w:rPr/>
        <w:t xml:space="preserve"> При указании производной единицы состоящей из двух и более единиц, не допускается комбинировать буквенные обозначения и наименования единиц, т.е. для одних единиц указывать обозначения, а для других – наименования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равильно:                                                            Неправильно: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80 км/ч                                                                   80 км/час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80 километров в час.                                                      80 км в 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9.9.13</w:t>
      </w:r>
      <w:r>
        <w:rPr/>
        <w:t xml:space="preserve"> Допускается применять сочетания специальных знаков: …°, …´, …´´, %, ‰ </w:t>
      </w:r>
      <w:r>
        <w:rPr>
          <w:lang w:val="en-US"/>
        </w:rPr>
        <w:t>c</w:t>
      </w:r>
      <w:r>
        <w:rPr/>
        <w:t xml:space="preserve"> буквенными обозначениями единиц, например …</w:t>
      </w:r>
      <w:r>
        <w:rPr/>
        <w:t>ْ</w:t>
      </w:r>
      <w:r>
        <w:rPr/>
        <w:t xml:space="preserve"> </w:t>
      </w:r>
      <w:r>
        <w:rPr/>
        <w:t>/</w:t>
      </w:r>
      <w:r>
        <w:rPr>
          <w:lang w:val="en-US"/>
        </w:rPr>
        <w:t>s</w:t>
      </w:r>
      <w:r>
        <w:rPr/>
        <w:t xml:space="preserve">.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9.9.14</w:t>
      </w:r>
      <w:r>
        <w:rPr/>
        <w:t xml:space="preserve"> Числа с единицами физических величин следует печатать (писать) только цифрами, например: скорость 30 м/с, числа до десяти при отсутствии единицы физической  величины в тексте, печатают (пишут) словами, свыше десяти – цифрами.  Дроби всегда печатают (пишут) цифрами. Дроби должны приводиться  в виде десятичных дробей за исключением размеров в дюймах, например: «увеличим в два раза», «уменьшим в 0,5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9.9.15</w:t>
      </w:r>
      <w:r>
        <w:rPr/>
        <w:t xml:space="preserve"> Единица физической величины одного и того же параметра в пределах одного документа должна быть постоянной (в одной из установленных единиц измерен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в тексте ВКР приводится ряд числовых значений, выраженных в одной и той же единице физической величины, то ее указывают только после последнего числового значения, например: 1,5; 1,75; 2 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тервалы значений величин в тексте печатают (записывают) со словами «от» и «до», например: « толщина слоя должна быть от 0,5 до 2 мм» или через тире, например: «на рисунках 10 – 15», «в соответствии с разделами 2 – 7».</w:t>
      </w:r>
    </w:p>
    <w:p>
      <w:pPr>
        <w:pStyle w:val="Normal"/>
        <w:rPr/>
      </w:pPr>
      <w:r>
        <w:rPr/>
        <w:t xml:space="preserve">          </w:t>
      </w:r>
      <w:r>
        <w:rPr/>
        <w:t>Пределы размеров указывают от меньших к большим размера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9.9.16</w:t>
      </w:r>
      <w:r>
        <w:rPr/>
        <w:t xml:space="preserve"> Математические знаки следует применять лишь в формулах. В тексте их печатают (пишут) словами, например: «напряжение равно 15 В». </w:t>
      </w:r>
    </w:p>
    <w:p>
      <w:pPr>
        <w:pStyle w:val="Normal"/>
        <w:rPr/>
      </w:pPr>
      <w:r>
        <w:rPr/>
        <w:t xml:space="preserve">          </w:t>
      </w:r>
      <w:r>
        <w:rPr/>
        <w:t>Не  допускается  использовать  в  тексте ВКР знак  минус (-)  перед  отрицательными</w:t>
      </w:r>
    </w:p>
    <w:p>
      <w:pPr>
        <w:pStyle w:val="Normal"/>
        <w:jc w:val="both"/>
        <w:rPr/>
      </w:pPr>
      <w:r>
        <w:rPr/>
        <w:t>значениями величин. Вместо математического знака (-)  следует печатать (писать) слово «минус».  Исключение составляет  знак  минус в сопровождении цифр, обозначающих диапазон величин, например: «температура меняется от +15 до -15 °С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атематические знаки № (номер), % (процент), ≤ (меньше или равно), ≥ (больше или равно), # (не равно) не допускается печатать (писать) без цифр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9.9.17</w:t>
      </w:r>
      <w:r>
        <w:rPr/>
        <w:t xml:space="preserve"> Не допускается применять индексы стандартов  (ГОСТ, ТУ, СТП, СТО) без регистрационного номера. 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Пример – </w:t>
      </w:r>
      <w:r>
        <w:rPr/>
        <w:t>ГОСТ Р 1.4 или  ГОСТ Р 1.4 – 2004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9.10 Титульный лист выпускной квалификационной работы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9.10.1</w:t>
      </w:r>
      <w:r>
        <w:rPr/>
        <w:t xml:space="preserve"> На титульном листе наименование вышестоящей организации (Министерство образования и науки Российской Федерации),  в  систему  которого  входит  организация-исполнитель  ВКР печатать (писать) необходимо с первой прописной буквы, остальные  строчными. Сокращенное наименование: МИНОБРНАУКИ  РОССИИ (печатать при необходимост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именование организации-исполнителя    (ТОМСКИЙ ГОСУДАРСТВЕННЫЙ УНИВЕРСИТЕТ (ТГУ)) печатают (пишут) только прописными буквами (в том числе и его аббревиатуру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ное наименование факультета – исполнителя  печатают (пишут) с первой прописной буквы, остальные строчны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ева, ниже наименования университета, индекс УДК, справа  гриф утверждения (допуск к защите в ГАК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риф «ДОПУСТИТЬ К ЗАЩИТЕ В ГАК» оформляется в соответствии с ГОСТ Р 6.30 и состоит из слов «ДОПУСТИТЬ К ЗАЩИТЕ В ГАК» (</w:t>
      </w:r>
      <w:r>
        <w:rPr>
          <w:i/>
        </w:rPr>
        <w:t xml:space="preserve">без кавычек, прописными буквами), </w:t>
      </w:r>
      <w:r>
        <w:rPr/>
        <w:t xml:space="preserve"> должности (с первой прописной буквы) с указанием наименования кафедры-исполнителя, ученой степени, ученого звания  лица подписавшего допуск, личной подписи, ее расшифровки и даты подписи допус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еобходимости согласования ВКР с другой организацией согласующая подпись должна располагаться в левой части титульного листа, напротив грифа допуска к защите в ГА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иже утверждающей подписи,  симметрично тексту,  прописными буквами указывается вид документа, например «БАКАЛАВРСКАЯ РАБОТА» (без кавычек), далее с новой строки, прописными буквами записывается наименование темы  ВК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иже наименования ВКР, с новой строки печатают фамилию, имя, отчество автора рабо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мер оформления подписи руководителя ВКР и автора  работы  на титульном листе приведен в приложении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лементы даты приводят арабскими цифрами в одной строке в следующей последовательности: день месяца, месяц, год, например: дату 1 сентября 2010 г. следует оформлять 01.09.20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д границей нижнего края титульного листа указывается город и год выпуска дипломной работы, например: Томск 2010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9.11 Приложения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9.11.1</w:t>
      </w:r>
      <w:r>
        <w:rPr/>
        <w:t xml:space="preserve"> Приложения следует оформлять как продолжение ВКР на ее последующих  листах, располагая их в порядке появления ссылок в тексте, за исключением справочного приложения «Библиография», которое располагают последним.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9.11.2</w:t>
      </w:r>
      <w:r>
        <w:rPr/>
        <w:t xml:space="preserve"> На  каждом приложении указывают наверху посередине страницы слово «ПРИЛОЖЕНИЕ» и его обознач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означают  приложения заглавными буквами русского алфавита, начиная с А, за исключением букв Е, З, Й, О, Ч, Ь, Ы, Ъ.  После слова «ПРИЛОЖЕНИЕ» следует буква, </w:t>
      </w:r>
    </w:p>
    <w:p>
      <w:pPr>
        <w:pStyle w:val="Normal"/>
        <w:jc w:val="both"/>
        <w:rPr/>
      </w:pPr>
      <w:r>
        <w:rPr/>
        <w:t>обозначающая его последовательность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опускается обозначение приложений буквами латинского алфавита, за исключением бук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Если в ВКР одно приложение, оно обозначается </w:t>
      </w:r>
      <w:r>
        <w:rPr/>
        <w:t>«ПРИЛОЖЕНИЕ  А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9.11.3</w:t>
      </w:r>
      <w:r>
        <w:rPr/>
        <w:t xml:space="preserve"> Текст каждого приложения, при необходимости, может быть разделен на разделы, подразделы, пункты, которые нумеруют (без знака №) в пределах каждого приложения. Перед номером ставится обозначение этого приложения с точкой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Примеры</w:t>
      </w:r>
    </w:p>
    <w:p>
      <w:pPr>
        <w:pStyle w:val="Normal"/>
        <w:rPr/>
      </w:pPr>
      <w:r>
        <w:rPr/>
        <w:t xml:space="preserve">         </w:t>
      </w:r>
      <w:r>
        <w:rPr/>
        <w:t>1 А.1;    А.2;  А.3  и т.д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2 Б.1.1;   Б.1.2;  Б.2.1 и т.д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9.11.4</w:t>
      </w:r>
      <w:r>
        <w:rPr/>
        <w:t xml:space="preserve"> Имеющиеся в тексте приложения иллюстрации, таблицы, формулы и уравнения следует нумеровать арабскими цифрами в пределах каждого приложения.</w:t>
      </w:r>
    </w:p>
    <w:p>
      <w:pPr>
        <w:pStyle w:val="Normal"/>
        <w:rPr>
          <w:i w:val="false"/>
          <w:i w:val="false"/>
        </w:rPr>
      </w:pPr>
      <w:r>
        <w:rPr/>
        <w:t xml:space="preserve">          </w:t>
      </w:r>
      <w:r>
        <w:rPr>
          <w:i/>
        </w:rPr>
        <w:t xml:space="preserve">Примеры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    </w:t>
      </w:r>
      <w:r>
        <w:rPr/>
        <w:t>1 … на рисунке В.1 …</w:t>
      </w:r>
    </w:p>
    <w:p>
      <w:pPr>
        <w:pStyle w:val="Normal"/>
        <w:rPr/>
      </w:pPr>
      <w:r>
        <w:rPr/>
        <w:t xml:space="preserve">          </w:t>
      </w:r>
      <w:r>
        <w:rPr/>
        <w:t>2 … в таблице Б.5 …</w:t>
      </w:r>
    </w:p>
    <w:p>
      <w:pPr>
        <w:pStyle w:val="Normal"/>
        <w:rPr/>
      </w:pPr>
      <w:r>
        <w:rPr/>
        <w:t xml:space="preserve">          </w:t>
      </w:r>
      <w:r>
        <w:rPr/>
        <w:t>3 … по формуле (А.3) …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9.12 Графические материалы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9.12.1</w:t>
      </w:r>
      <w:r>
        <w:rPr/>
        <w:t xml:space="preserve"> Графические материалы позволяют наглядно проиллюстрировать замысел и основные итоги проведенного  исследования, а также сэкономить отпущенное на доклад время. Их наличие положительно сказывается на итоговой оценке  ВКР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полняются графические материалы в виде схем, диаграмм, экономико-математических моделей на листах ватмана стандартного форм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личество, состав и содержание графических материалов определяются руководителем работы (обычно 3-5 листов). При этом буквенный текст и цифровой материал следует оформить так, чтобы  они  свободно  воспринимались  с  расстояния  четырех – пяти  мет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азанные материалы могут быть оформлены   на стандартных  листах  А4   и предложены каждому члену комиссии в виде «раздаточного материал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ичие  сформулированных  выше  общих требований  к  ВКР выпускников не исключает, а наоборот предполагает, широкую инициативу и творческий подход студентов-выпускников при разработке избранной те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ование оригинальных способов решения стоявших перед выпускниками задач является одним из основных критериев высокой оценки качества ВКР со стороны  ГАК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10 Порядок защиты выпускной квалификационной работы. Требования к защите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Защита ВКР проводится в утвержденные проректором по учебной работе ТГУ срок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став ГАК утверждается ректор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щита ВКР проводится на открытом заседании  Государственной экзаменационной комиссии (ГАК) при участии в нем не менее 2/3 ее общего состава.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мимо членов ГАК на защите могут присутствовать научные руководители и рецензенты представляемых работ, коллеги защищающегося, представители администрации, студенческая общественность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10.1 Допуск к защит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 допуска к защите студенту необходимо иметь следующие материалы и документ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ВКР, выполненную полностью, заверенную подписями, обозначенными на титульном листе и сброшюрованную; </w:t>
      </w:r>
    </w:p>
    <w:p>
      <w:pPr>
        <w:pStyle w:val="Normal"/>
        <w:rPr/>
      </w:pPr>
      <w:r>
        <w:rPr/>
        <w:t xml:space="preserve">          </w:t>
      </w:r>
      <w:r>
        <w:rPr/>
        <w:t>- письменный отзыв руководителя (отзыв не подшивается в ВКР);</w:t>
      </w:r>
    </w:p>
    <w:p>
      <w:pPr>
        <w:pStyle w:val="Normal"/>
        <w:rPr/>
      </w:pPr>
      <w:r>
        <w:rPr/>
        <w:t xml:space="preserve">          </w:t>
      </w:r>
      <w:r>
        <w:rPr/>
        <w:t>- письменный отзыв рецензента (рецензия не подшивается в ВКР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зачетную книжку, заполненную в точном соответствии с учебным планом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е вышеперечисленные документы и материалы за один день до защиты должны быть переданы секретарю ГАК.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10.2 Процедура защит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ГАК называет фамилию, имя, отчество студента – автора выпускной квалификационной работы, тему ВКР, зачитывает его краткую характеристик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уденту-выпускнику предоставляется слово для доклада (время доклада 10 – 15 мину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 доклада студенту – автору ВКР задают вопросы члены ГАК. Вопросы задают и присутствующие на защи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ладчику может быть задан любой вопрос (в том числе и на иностранном языке) по содержанию работы, а также вопросы общего характера  с целью  выяснения степени  его самостоятельн</w:t>
      </w:r>
      <w:r>
        <w:rPr>
          <w:color w:val="000000"/>
        </w:rPr>
        <w:t>ости  в разработке темы и умения ориентироваться  в вопросах  специальности.</w:t>
      </w:r>
      <w:r>
        <w:rPr>
          <w:color w:val="FFFF00"/>
        </w:rPr>
        <w:t>.</w:t>
      </w:r>
    </w:p>
    <w:p>
      <w:pPr>
        <w:pStyle w:val="Normal"/>
        <w:rPr/>
      </w:pPr>
      <w:r>
        <w:rPr/>
        <w:t xml:space="preserve">          </w:t>
      </w:r>
      <w:r>
        <w:rPr/>
        <w:t>Письменный вопрос следует прочитать вслу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ле ответов на вопросы  зачитывается отзыв рецензента (предоставляется слово  рецензенту) и студент-выпускник отвечает на  замечания рецензент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 решению председателя ГАК может быть зачитан отзыв руководител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разрешения председателя ГАК выступают члены ГАК и желающие выступить из числа присутствующих на защите.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тем заключительное слово предоставляется студенту-выпускнику  в ответ на выступления. После заключительного слова председатель ГАК выясняет, имеются или нет замечания по процедуре защиты (при их наличии они вносятся в протокол) и объявляет окончание защиты дипломной работы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щая длительность защиты одной работы – не более 30 минут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0.3 Требования к докладу</w:t>
      </w:r>
    </w:p>
    <w:p>
      <w:pPr>
        <w:pStyle w:val="Normal"/>
        <w:rPr/>
      </w:pPr>
      <w:r>
        <w:rPr/>
        <w:t xml:space="preserve">         </w:t>
      </w:r>
      <w:r>
        <w:rPr/>
        <w:t>В докладе должны быть отражены следующие основные моменты:</w:t>
      </w:r>
    </w:p>
    <w:p>
      <w:pPr>
        <w:pStyle w:val="Normal"/>
        <w:rPr/>
      </w:pPr>
      <w:r>
        <w:rPr/>
        <w:t xml:space="preserve">         </w:t>
      </w:r>
      <w:r>
        <w:rPr/>
        <w:t>- цель работы;</w:t>
      </w:r>
    </w:p>
    <w:p>
      <w:pPr>
        <w:pStyle w:val="Normal"/>
        <w:rPr/>
      </w:pPr>
      <w:r>
        <w:rPr/>
        <w:t xml:space="preserve">         </w:t>
      </w:r>
      <w:r>
        <w:rPr/>
        <w:t>- теоретические предпосылки исследования;</w:t>
      </w:r>
    </w:p>
    <w:p>
      <w:pPr>
        <w:pStyle w:val="Normal"/>
        <w:rPr/>
      </w:pPr>
      <w:r>
        <w:rPr/>
        <w:t xml:space="preserve">         </w:t>
      </w:r>
      <w:r>
        <w:rPr/>
        <w:t>- обоснование выбора метода исследования;</w:t>
      </w:r>
    </w:p>
    <w:p>
      <w:pPr>
        <w:pStyle w:val="Normal"/>
        <w:rPr/>
      </w:pPr>
      <w:r>
        <w:rPr/>
        <w:t xml:space="preserve">         </w:t>
      </w:r>
      <w:r>
        <w:rPr/>
        <w:t>- изложение основных результатов работы;</w:t>
      </w:r>
    </w:p>
    <w:p>
      <w:pPr>
        <w:pStyle w:val="Normal"/>
        <w:rPr/>
      </w:pPr>
      <w:r>
        <w:rPr/>
        <w:t xml:space="preserve">         </w:t>
      </w:r>
      <w:r>
        <w:rPr/>
        <w:t>- перспективы дальнейшего развития темы;</w:t>
      </w:r>
    </w:p>
    <w:p>
      <w:pPr>
        <w:pStyle w:val="Normal"/>
        <w:rPr/>
      </w:pPr>
      <w:r>
        <w:rPr/>
        <w:t xml:space="preserve">         </w:t>
      </w:r>
      <w:r>
        <w:rPr/>
        <w:t>- краткие выводы по тем результатам работы, которые определяют  ее практическую значимость, степень и характер новизны элементов научного вклада (ЭНВ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лассификация  некоторых  ЭНВ  по  степени  и  характеру  новизны  дана  в приложении Л настоящего станда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защите выпускной квалификационной работы в ГАК рекомендуется пользо-ваться кратким планом доклада или тезисами к нему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10.4 Требования к иллюстрациям докла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е результаты ВКР представляются на защиту в виде таблиц, графиков, диаграмм, схем. Все линии, буквы и цифры должны быть четкими и хорошо видимыми с расстояния до пяти метр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блицы и рисунки должны быть пронумерованы и оформлены в соответствии с требованиями настоящего стандарта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0.5 Результаты защи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закрытом заседании ГАК обсуждаются результаты защиты ВКР и выносится решение  ГАК об оценке ВКР, о присвоении соответствующей квалификации и о выдаче дипло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оценке выпускной квалификационной работы ГАК учитывает мнение рецензента и руководителя, защиту работы студент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иваются знания студента, его отношение к работе – самостоятельность, инициатива, умение обсудить  полученные результаты и «защищать» их, а также учитывается успеваемость студента за весь период обучения в Т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удентам, имеющим  в  зачетных  книжках  не менее 75 %  оценок  «отлично» (остальное «хорошо»),  защитившим ВКР с оценкой «отлично», проявившим себя в научной и общественной работе, выдаются дипломы с отлич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уденты,  получившие при защите неудовлетворительную оценку, отчисляются из ТГУ. В этом случае студенту выдается  академическая справка  установленного образц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вторная защита допускается в течение трех лет после окончания ТГУ по профилю подготовки в Т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удентам, не защитившим выпускной квалификационной работы по уважительной причине (документально подтвержденной) ректором  ТГУ может быть продлен срок обучения до следующего периода работы ГАК, но не более одного года.</w:t>
      </w:r>
    </w:p>
    <w:p>
      <w:pPr>
        <w:pStyle w:val="Normal"/>
        <w:rPr/>
      </w:pPr>
      <w:r>
        <w:rPr/>
        <w:t xml:space="preserve">         </w:t>
      </w:r>
      <w:r>
        <w:rPr/>
        <w:t>Выпускная квалификационная работа после защиты хранится в ТГУ.</w:t>
      </w:r>
    </w:p>
    <w:p>
      <w:pPr>
        <w:pStyle w:val="Normal"/>
        <w:rPr/>
      </w:pPr>
      <w:r>
        <w:rPr/>
        <w:t xml:space="preserve">         </w:t>
      </w:r>
      <w:r>
        <w:rPr/>
        <w:t>Выпускнику разрешается, по его желанию, снять копию со своей ВК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еобходимости передачи ВКР для внедрения в производство с нее снимается копия.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токолы заседания ГАК торжественно оглашаются на заключительном открытом заседании в день защи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АК по итогам защиты делает представление и выдвижение выпускных квалификационных  работ на смотр, конкурс, либо для печати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меры составления  форм отчетности о проведенном патентном поиске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Пример1 – Регламент   по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ЕГЛАМЕНТ ПОИСКА</w:t>
      </w:r>
    </w:p>
    <w:p>
      <w:pPr>
        <w:pStyle w:val="Normal"/>
        <w:rPr/>
      </w:pPr>
      <w:r>
        <w:rPr/>
        <w:t xml:space="preserve">Начало поиска__________                                                                 Окончание поиска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    дат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080"/>
        <w:gridCol w:w="1080"/>
        <w:gridCol w:w="1260"/>
        <w:gridCol w:w="1440"/>
      </w:tblGrid>
      <w:tr>
        <w:trPr>
          <w:trHeight w:val="11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иска</w:t>
            </w:r>
          </w:p>
          <w:p>
            <w:pPr>
              <w:pStyle w:val="Normal"/>
              <w:rPr/>
            </w:pPr>
            <w:r>
              <w:rPr/>
              <w:t>(тема,объект,его</w:t>
            </w:r>
          </w:p>
          <w:p>
            <w:pPr>
              <w:pStyle w:val="Normal"/>
              <w:rPr/>
            </w:pPr>
            <w:r>
              <w:rPr/>
              <w:t>составные част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иска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  <w:t>(для решения</w:t>
            </w:r>
          </w:p>
          <w:p>
            <w:pPr>
              <w:pStyle w:val="Normal"/>
              <w:rPr/>
            </w:pPr>
            <w:r>
              <w:rPr/>
              <w:t>каких техни-</w:t>
            </w:r>
          </w:p>
          <w:p>
            <w:pPr>
              <w:pStyle w:val="Normal"/>
              <w:rPr/>
            </w:pPr>
            <w:r>
              <w:rPr/>
              <w:t>ческих проблем или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 xml:space="preserve">ния каких </w:t>
            </w:r>
          </w:p>
          <w:p>
            <w:pPr>
              <w:pStyle w:val="Normal"/>
              <w:rPr/>
            </w:pPr>
            <w:r>
              <w:rPr/>
              <w:t>показате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поис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он-</w:t>
            </w:r>
          </w:p>
          <w:p>
            <w:pPr>
              <w:pStyle w:val="Normal"/>
              <w:rPr/>
            </w:pPr>
            <w:r>
              <w:rPr/>
              <w:t>ные индек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спек</w:t>
            </w:r>
          </w:p>
          <w:p>
            <w:pPr>
              <w:pStyle w:val="Normal"/>
              <w:rPr/>
            </w:pPr>
            <w:r>
              <w:rPr/>
              <w:t>тивность пои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источников</w:t>
            </w:r>
          </w:p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 xml:space="preserve">ции, по </w:t>
            </w:r>
          </w:p>
          <w:p>
            <w:pPr>
              <w:pStyle w:val="Normal"/>
              <w:rPr/>
            </w:pPr>
            <w:r>
              <w:rPr/>
              <w:t xml:space="preserve">которым </w:t>
            </w:r>
          </w:p>
          <w:p>
            <w:pPr>
              <w:pStyle w:val="Normal"/>
              <w:rPr/>
            </w:pPr>
            <w:r>
              <w:rPr/>
              <w:t>проводится</w:t>
            </w:r>
          </w:p>
          <w:p>
            <w:pPr>
              <w:pStyle w:val="Normal"/>
              <w:rPr/>
            </w:pPr>
            <w:r>
              <w:rPr/>
              <w:t>по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И</w:t>
            </w:r>
          </w:p>
          <w:p>
            <w:pPr>
              <w:pStyle w:val="Normal"/>
              <w:rPr/>
            </w:pPr>
            <w:r>
              <w:rPr/>
              <w:t>Н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должение Приложения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имер 2 – Патентная  документация, отобранная для последующего анали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АТЕНТНАЯ ДОКУМЕНТАЦИЯ, ОТОБРАННАЯ ДЛЯ ПОСЛЕДУЮЩЕГО АНАЛИЗ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37"/>
        <w:gridCol w:w="1935"/>
        <w:gridCol w:w="2406"/>
        <w:gridCol w:w="183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rPr/>
            </w:pPr>
            <w:r>
              <w:rPr/>
              <w:t>поис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выдачи,</w:t>
            </w:r>
          </w:p>
          <w:p>
            <w:pPr>
              <w:pStyle w:val="Normal"/>
              <w:rPr/>
            </w:pPr>
            <w:r>
              <w:rPr/>
              <w:t>вид и номер</w:t>
            </w:r>
          </w:p>
          <w:p>
            <w:pPr>
              <w:pStyle w:val="Normal"/>
              <w:rPr/>
            </w:pPr>
            <w:r>
              <w:rPr/>
              <w:t>охранного</w:t>
            </w:r>
          </w:p>
          <w:p>
            <w:pPr>
              <w:pStyle w:val="Normal"/>
              <w:rPr/>
            </w:pPr>
            <w:r>
              <w:rPr/>
              <w:t>документа.</w:t>
            </w:r>
          </w:p>
          <w:p>
            <w:pPr>
              <w:pStyle w:val="Normal"/>
              <w:rPr/>
            </w:pPr>
            <w:r>
              <w:rPr/>
              <w:t>Классификацион-</w:t>
            </w:r>
          </w:p>
          <w:p>
            <w:pPr>
              <w:pStyle w:val="Normal"/>
              <w:rPr/>
            </w:pPr>
            <w:r>
              <w:rPr/>
              <w:t>ный индек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итель </w:t>
            </w:r>
          </w:p>
          <w:p>
            <w:pPr>
              <w:pStyle w:val="Normal"/>
              <w:rPr/>
            </w:pPr>
            <w:r>
              <w:rPr/>
              <w:t>с указанием</w:t>
            </w:r>
          </w:p>
          <w:p>
            <w:pPr>
              <w:pStyle w:val="Normal"/>
              <w:rPr/>
            </w:pPr>
            <w:r>
              <w:rPr/>
              <w:t>страны, номера заявки,</w:t>
            </w:r>
          </w:p>
          <w:p>
            <w:pPr>
              <w:pStyle w:val="Normal"/>
              <w:rPr/>
            </w:pPr>
            <w:r>
              <w:rPr/>
              <w:t>дата приоритета,</w:t>
            </w:r>
          </w:p>
          <w:p>
            <w:pPr>
              <w:pStyle w:val="Normal"/>
              <w:rPr/>
            </w:pPr>
            <w:r>
              <w:rPr/>
              <w:t>конвенционный</w:t>
            </w:r>
          </w:p>
          <w:p>
            <w:pPr>
              <w:pStyle w:val="Normal"/>
              <w:rPr/>
            </w:pPr>
            <w:r>
              <w:rPr/>
              <w:t>приоритет, дата публ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заявляемого</w:t>
            </w:r>
          </w:p>
          <w:p>
            <w:pPr>
              <w:pStyle w:val="Normal"/>
              <w:rPr/>
            </w:pPr>
            <w:r>
              <w:rPr/>
              <w:t>технического решения и цель его</w:t>
            </w:r>
          </w:p>
          <w:p>
            <w:pPr>
              <w:pStyle w:val="Normal"/>
              <w:rPr/>
            </w:pPr>
            <w:r>
              <w:rPr/>
              <w:t>создания (по описанию изобретения или опубликованной заявк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   действии охранного документа или причина аннулирования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одолжение  Приложения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мер 3 – Материалы  государственной регистрации и учета НИР и ОКР, отобранных  для  последующего  ана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ГОСУДАРСТВЕННОЙ РЕГИСТРАЦИИ И УЧЕТА</w:t>
      </w:r>
    </w:p>
    <w:p>
      <w:pPr>
        <w:pStyle w:val="Normal"/>
        <w:jc w:val="center"/>
        <w:rPr/>
      </w:pPr>
      <w:r>
        <w:rPr/>
        <w:t>НАУЧНО-ИССЛЕДОВАТЕЛЬСКИХ И ОПЫТНО-КОНСТРУКТОРСКИХ РАБОТ,</w:t>
      </w:r>
    </w:p>
    <w:p>
      <w:pPr>
        <w:pStyle w:val="Normal"/>
        <w:jc w:val="center"/>
        <w:rPr/>
      </w:pPr>
      <w:r>
        <w:rPr/>
        <w:t>ОТОБРАННЫХ ДЛЯ ПОСЛЕДУЮЩЕГО АНАЛИЗ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4"/>
        <w:gridCol w:w="1800"/>
        <w:gridCol w:w="1980"/>
        <w:gridCol w:w="172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  <w:t>поис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формацион</w:t>
            </w:r>
          </w:p>
          <w:p>
            <w:pPr>
              <w:pStyle w:val="Normal"/>
              <w:rPr/>
            </w:pPr>
            <w:r>
              <w:rPr/>
              <w:t>ного документа</w:t>
            </w:r>
          </w:p>
          <w:p>
            <w:pPr>
              <w:pStyle w:val="Normal"/>
              <w:rPr/>
            </w:pPr>
            <w:r>
              <w:rPr/>
              <w:t>и источники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</w:t>
            </w:r>
          </w:p>
          <w:p>
            <w:pPr>
              <w:pStyle w:val="Normal"/>
              <w:rPr/>
            </w:pPr>
            <w:r>
              <w:rPr/>
              <w:t>технической</w:t>
            </w:r>
          </w:p>
          <w:p>
            <w:pPr>
              <w:pStyle w:val="Normal"/>
              <w:rPr/>
            </w:pPr>
            <w:r>
              <w:rPr/>
              <w:t>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УД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  <w:t>ФГНУ ЦИТИС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0"/>
          <w:szCs w:val="20"/>
        </w:rPr>
        <w:t>П р и м е ч а н и 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Федеральное государственное научное учреждение «Центр информационных технологий и систем органов исполнительной власти»  (ФГНУ ЦИТИС – ИнтерЭВМ – ВНТИЦ) в котором регистрируется обязательный экземпляр  документов в том числе защищенных диссертаций на соискание ученых степе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дготовительную обработку материалов документов, необходимую для их регистрации, осуществляет ИнтерЭВМ – Международный центр по информатике и электрон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В ТГУ отправление документов на государственную регистрацию в ЦИТИС осуществляется централизовано через  отдел научно-технической информации (ОНТИ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</w:t>
      </w:r>
      <w:r>
        <w:rPr/>
        <w:t xml:space="preserve">    </w:t>
      </w:r>
      <w:r>
        <w:rPr/>
        <w:t>3</w:t>
      </w:r>
      <w:r>
        <w:rPr>
          <w:sz w:val="20"/>
          <w:szCs w:val="20"/>
        </w:rPr>
        <w:t>. В российской науке много гигантов. Результаты их труда – в фондах ФГНУ ЦИТИС. Обращение к информационным ресурсам  вышеуказанного консорциума поможет добиться успехов в наук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должение Приложения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имер 4 – Справка  о поис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 О ПОИ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поиска___________                                                        Окончание поиска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дата                                                                                                                           дата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иск проведен по следующим материалам, приведенным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63"/>
        <w:gridCol w:w="1769"/>
        <w:gridCol w:w="1942"/>
        <w:gridCol w:w="288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  <w:t>поиска</w:t>
            </w:r>
          </w:p>
          <w:p>
            <w:pPr>
              <w:pStyle w:val="Normal"/>
              <w:rPr/>
            </w:pPr>
            <w:r>
              <w:rPr/>
              <w:t>(объект, его</w:t>
            </w:r>
          </w:p>
          <w:p>
            <w:pPr>
              <w:pStyle w:val="Normal"/>
              <w:rPr/>
            </w:pPr>
            <w:r>
              <w:rPr/>
              <w:t xml:space="preserve">составные </w:t>
            </w:r>
          </w:p>
          <w:p>
            <w:pPr>
              <w:pStyle w:val="Normal"/>
              <w:rPr/>
            </w:pPr>
            <w:r>
              <w:rPr/>
              <w:t>ча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поиска</w:t>
            </w:r>
          </w:p>
          <w:p>
            <w:pPr>
              <w:pStyle w:val="Normal"/>
              <w:rPr/>
            </w:pPr>
            <w:r>
              <w:rPr/>
              <w:t>(начиная</w:t>
            </w:r>
          </w:p>
          <w:p>
            <w:pPr>
              <w:pStyle w:val="Normal"/>
              <w:rPr/>
            </w:pPr>
            <w:r>
              <w:rPr/>
              <w:t>с Росси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-</w:t>
            </w:r>
          </w:p>
          <w:p>
            <w:pPr>
              <w:pStyle w:val="Normal"/>
              <w:rPr/>
            </w:pPr>
            <w:r>
              <w:rPr/>
              <w:t>ционные</w:t>
            </w:r>
          </w:p>
          <w:p>
            <w:pPr>
              <w:pStyle w:val="Normal"/>
              <w:rPr/>
            </w:pPr>
            <w:r>
              <w:rPr/>
              <w:t>индек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нду какой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проведен поиск</w:t>
            </w:r>
          </w:p>
          <w:p>
            <w:pPr>
              <w:pStyle w:val="Normal"/>
              <w:rPr/>
            </w:pPr>
            <w:r>
              <w:rPr/>
              <w:t>(фонд организации, РГНФ,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ная документация</w:t>
            </w:r>
          </w:p>
          <w:p>
            <w:pPr>
              <w:pStyle w:val="Normal"/>
              <w:rPr/>
            </w:pPr>
            <w:r>
              <w:rPr/>
              <w:t>наименование патентно-</w:t>
            </w:r>
          </w:p>
          <w:p>
            <w:pPr>
              <w:pStyle w:val="Normal"/>
              <w:rPr/>
            </w:pPr>
            <w:r>
              <w:rPr/>
              <w:t>го бюллетеня, журналов,</w:t>
            </w:r>
          </w:p>
          <w:p>
            <w:pPr>
              <w:pStyle w:val="Normal"/>
              <w:rPr/>
            </w:pPr>
            <w:r>
              <w:rPr/>
              <w:t>охранных документов,</w:t>
            </w:r>
          </w:p>
          <w:p>
            <w:pPr>
              <w:pStyle w:val="Normal"/>
              <w:rPr/>
            </w:pPr>
            <w:r>
              <w:rPr/>
              <w:t>номера и даты их публи-</w:t>
            </w:r>
          </w:p>
          <w:p>
            <w:pPr>
              <w:pStyle w:val="Normal"/>
              <w:rPr/>
            </w:pPr>
            <w:r>
              <w:rPr/>
              <w:t>кации с указанием пределов просмотра</w:t>
            </w:r>
          </w:p>
          <w:p>
            <w:pPr>
              <w:pStyle w:val="Normal"/>
              <w:rPr/>
            </w:pPr>
            <w:r>
              <w:rPr/>
              <w:t>(от и до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ЛОЖЕНИЕ  Б</w:t>
      </w:r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(образец) письменного отзыва руководителя на ВКР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>О Т З Ы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 ВКР  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Наименование   темы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/>
        <w:t xml:space="preserve"> </w:t>
      </w:r>
      <w:r>
        <w:rPr/>
        <w:t xml:space="preserve">студента группы ___________________ТГУ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  <w:szCs w:val="20"/>
        </w:rPr>
        <w:t xml:space="preserve">факультет                                              фамилия, инициа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отзыве рекомендуется отразить следующие вопросы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Краткий перечень основных вопросов, рассмотренных в  ВКР, </w:t>
      </w:r>
      <w:r>
        <w:rPr>
          <w:lang w:val="en-US"/>
        </w:rPr>
        <w:t>c</w:t>
      </w:r>
      <w:r>
        <w:rPr/>
        <w:t xml:space="preserve"> указанием  степени глубины изложения в соответствии с требованиями «Задания». Целесообразно указать соотношения  в объемах отдельных  разделов (глав) работы и степень их значим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Характеристику работы с точки зрения ее актуальности и реальности внедрения в производство. Следует отметить, является ли тема  частью госбюджетных, хоздоговорных или поисковых разработок кафедры, научной или производственной организ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Основные достоинства работы с указанием степени самостоятельности студента в принятии отдельных  решений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.Характеристику научно-нормативной базы исследования.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Характеристику подготовленности студента к самостоятельной исследовательской работе.</w:t>
      </w:r>
    </w:p>
    <w:p>
      <w:pPr>
        <w:pStyle w:val="Normal"/>
        <w:rPr/>
      </w:pPr>
      <w:r>
        <w:rPr/>
        <w:t xml:space="preserve">        </w:t>
      </w:r>
      <w:r>
        <w:rPr/>
        <w:t>6.Основные недостатки работы и/или наличие в работе проблемного матери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7.Оценку работы студента в период выполнения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.Качество оформления материалов исслед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.Заключение о возможности присвоения студенту квалификации в соответствии с квалификационной характеристикой. Общая оценка выпускной квалификационной работы (ВК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научный руководитель)</w:t>
      </w:r>
    </w:p>
    <w:p>
      <w:pPr>
        <w:pStyle w:val="Normal"/>
        <w:rPr/>
      </w:pPr>
      <w:r>
        <w:rPr/>
        <w:t xml:space="preserve">____________________________________                    _____________       _______________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должность, звание, ученая степень, место работы</w:t>
      </w:r>
      <w:r>
        <w:rPr/>
        <w:t xml:space="preserve">                            </w:t>
      </w:r>
      <w:r>
        <w:rPr>
          <w:sz w:val="20"/>
          <w:szCs w:val="20"/>
        </w:rPr>
        <w:t xml:space="preserve">подпись                   инициалы, фамил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 р и м е ч а н и е –  Если руководитель не является работником ТГУ, то его подпись на отзыве должна быть заверена печатью  организации, в которой он работает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 В</w:t>
      </w:r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МЯТКА  РЕЦЕНЗ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Уважаемый_____________________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шу Вас написать рецензию на ВКР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енную  студентом группы ________ ТГУ ________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>
          <w:sz w:val="20"/>
          <w:szCs w:val="20"/>
        </w:rPr>
        <w:t>факультет                                 фамилия, инициалы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Защита состоится «____» ___________20___ в ауд.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Ваше присутствие на защите желательно (обязатель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рецензии необходимо отразить следующие вопросы: </w:t>
      </w:r>
    </w:p>
    <w:p>
      <w:pPr>
        <w:pStyle w:val="Normal"/>
        <w:rPr/>
      </w:pPr>
      <w:r>
        <w:rPr/>
        <w:t xml:space="preserve">          </w:t>
      </w:r>
      <w:r>
        <w:rPr/>
        <w:t>1.Заключение о степени соответствия выполненной работы «Заданию».</w:t>
      </w:r>
    </w:p>
    <w:p>
      <w:pPr>
        <w:pStyle w:val="Normal"/>
        <w:rPr/>
      </w:pPr>
      <w:r>
        <w:rPr/>
        <w:t xml:space="preserve">          </w:t>
      </w:r>
      <w:r>
        <w:rPr/>
        <w:t>2.Актуальность темы.</w:t>
      </w:r>
    </w:p>
    <w:p>
      <w:pPr>
        <w:pStyle w:val="Normal"/>
        <w:rPr/>
      </w:pPr>
      <w:r>
        <w:rPr/>
        <w:t xml:space="preserve">          </w:t>
      </w:r>
      <w:r>
        <w:rPr/>
        <w:t>3.Существо и новизна результа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Достоверность полученных результатов, их теоретическое и практическое знач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Степень законченности исследования и перспективы дальнейших исследований, а также рекомендации по внедрению, публикация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Профессиональный уровень выполнения и качество оформления ВКР по раздела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широта обобщения литературы по теме, отражение последних данных (трех-пяти  лет), глубина патентного поиска; </w:t>
      </w:r>
    </w:p>
    <w:p>
      <w:pPr>
        <w:pStyle w:val="Normal"/>
        <w:rPr/>
      </w:pPr>
      <w:r>
        <w:rPr/>
        <w:t xml:space="preserve">          </w:t>
      </w:r>
      <w:r>
        <w:rPr/>
        <w:t>- теоретический уровень расчетов, моделей, обоснование экспери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ответствие выбранных методов поставленной задаче, объем и уровень эксперимента;</w:t>
      </w:r>
    </w:p>
    <w:p>
      <w:pPr>
        <w:pStyle w:val="Normal"/>
        <w:rPr/>
      </w:pPr>
      <w:r>
        <w:rPr/>
        <w:t xml:space="preserve">          </w:t>
      </w:r>
      <w:r>
        <w:rPr/>
        <w:t>- глубина обсуждения результатов, правильность принятых решений;</w:t>
      </w:r>
    </w:p>
    <w:p>
      <w:pPr>
        <w:pStyle w:val="Normal"/>
        <w:rPr/>
      </w:pPr>
      <w:r>
        <w:rPr/>
        <w:t xml:space="preserve">          </w:t>
      </w:r>
      <w:r>
        <w:rPr/>
        <w:t>- лаконизм и содержательность выводов по работе;</w:t>
      </w:r>
    </w:p>
    <w:p>
      <w:pPr>
        <w:pStyle w:val="Normal"/>
        <w:rPr/>
      </w:pPr>
      <w:r>
        <w:rPr/>
        <w:t xml:space="preserve">          </w:t>
      </w:r>
      <w:r>
        <w:rPr/>
        <w:t>- научный стиль изложения, грамотность, аккуратность оформления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формление рисунков, таблиц и другого иллюстративного материала в соответст-вии с действующими стандартами;</w:t>
      </w:r>
    </w:p>
    <w:p>
      <w:pPr>
        <w:pStyle w:val="Normal"/>
        <w:rPr/>
      </w:pPr>
      <w:r>
        <w:rPr/>
        <w:t xml:space="preserve">          </w:t>
      </w:r>
      <w:r>
        <w:rPr/>
        <w:t>- правильность цитирования литерат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Заключение о возможности присвоения квалификации с обоснованием оцен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онце рецензии необходимо указать свое место работы, должность, подпись,  инициалы, фами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ецензия заверяется печатью учреждения, в котором работает реценз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/>
      </w:pPr>
      <w:r>
        <w:rPr>
          <w:b/>
        </w:rPr>
        <w:t>Образец  оформления титульного листа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 и науки Российской Федерации</w:t>
      </w:r>
    </w:p>
    <w:p>
      <w:pPr>
        <w:pStyle w:val="Normal"/>
        <w:jc w:val="center"/>
        <w:rPr/>
      </w:pPr>
      <w:r>
        <w:rPr/>
        <w:t>(МИНОБРНАУКИ РОССИИ)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Физический факультет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афедра оптики и спектроско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537.311.3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ОПУСТИТЬ К ЗАЩИТЕ В ГА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Зав. кафедрой оптики и спектроскопии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-р физ.- мат.наук, профессор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 </w:t>
      </w:r>
      <w:r>
        <w:rPr/>
        <w:t>___________________     Г.В.Майер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  </w:t>
      </w:r>
      <w:r>
        <w:rPr/>
        <w:t>«____»__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ПЛОМНАЯ РАБО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ИССЛЕДОВАНИЕ ОПТИЧЕСКОГО ПОГЛОЩЕНИЯ</w:t>
      </w:r>
    </w:p>
    <w:p>
      <w:pPr>
        <w:pStyle w:val="Normal"/>
        <w:jc w:val="center"/>
        <w:rPr/>
      </w:pPr>
      <w:r>
        <w:rPr/>
        <w:t>НА СВОБОДНЫХ НОСИТЕЛЯХ  В  ФОСФИДЕ  ИНД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тлова  Ольга Владимиров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Руковод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lang w:val="en-US"/>
        </w:rPr>
        <w:t>c</w:t>
      </w:r>
      <w:r>
        <w:rPr/>
        <w:t xml:space="preserve">т.науч.сотр., канд.физ.- мат. наук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_______________________</w:t>
      </w:r>
      <w:r>
        <w:rPr/>
        <w:t>В.Г.М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втор рабо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О.В.Светлова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 оформления титульного листа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  РОССИИ)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Радиофизический факультет</w:t>
      </w:r>
    </w:p>
    <w:p>
      <w:pPr>
        <w:pStyle w:val="Normal"/>
        <w:jc w:val="center"/>
        <w:rPr/>
      </w:pPr>
      <w:r>
        <w:rPr/>
        <w:t>Кафедра полупроводниковой электроники (ППЭ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ОПУСТИТЬ К ЗАЩИТЕ В ГАК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Зав.кафедрой ППЭ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д-р физ.-мат.наук, професс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 В.П.Гермогенов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«_____»___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СКАЯ  РАБО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ЛИЯНИЕ  ВОДОРОДА НА ЕМКОСТНЫЕ СВОЙСТВА</w:t>
      </w:r>
    </w:p>
    <w:p>
      <w:pPr>
        <w:pStyle w:val="Normal"/>
        <w:jc w:val="center"/>
        <w:rPr/>
      </w:pPr>
      <w:r>
        <w:rPr/>
        <w:t>КРЕМНИЕВЫХ  МОП–ДИ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основной образовательной программе подготовки бакалав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правление подготовки</w:t>
      </w:r>
    </w:p>
    <w:p>
      <w:pPr>
        <w:pStyle w:val="Normal"/>
        <w:jc w:val="center"/>
        <w:rPr/>
      </w:pPr>
      <w:r>
        <w:rPr/>
        <w:t xml:space="preserve">010800 - Радиофиз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банов Иван Серге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Руководитель ВКР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оцент, канд.физ.-мат.на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В.М.Калыги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__»__________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втор рабо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тудент группы №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И.С.Лоб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 оформления титульного листа выпускной квалификационной работы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</w:t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   РОССИИ)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Радиофизический факультет</w:t>
      </w:r>
    </w:p>
    <w:p>
      <w:pPr>
        <w:pStyle w:val="Normal"/>
        <w:jc w:val="center"/>
        <w:rPr/>
      </w:pPr>
      <w:r>
        <w:rPr/>
        <w:t>Кафедра полупроводниковой электроники (ППЭ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ОПУСТИТЬ К ЗАЩИТЕ В ГАК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Зав.кафедрой ППЭ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д-р физ.-мат.наук, професс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 В.П.Гермогенов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«_____»___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банов Иван Серге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ЛИЯНИЕ  ВОДОРОДА НА ЕМКОСТНЫЕ СВОЙСТВА</w:t>
      </w:r>
    </w:p>
    <w:p>
      <w:pPr>
        <w:pStyle w:val="Normal"/>
        <w:jc w:val="center"/>
        <w:rPr/>
      </w:pPr>
      <w:r>
        <w:rPr/>
        <w:t>КРЕМНИЕВЫХ  МОП–ДИ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АЯ ДИССЕРТАЦИЯ</w:t>
      </w:r>
    </w:p>
    <w:p>
      <w:pPr>
        <w:pStyle w:val="Normal"/>
        <w:jc w:val="center"/>
        <w:rPr/>
      </w:pPr>
      <w:r>
        <w:rPr/>
        <w:t>на соискание степени магистра радиофизики</w:t>
      </w:r>
    </w:p>
    <w:p>
      <w:pPr>
        <w:pStyle w:val="Normal"/>
        <w:jc w:val="center"/>
        <w:rPr/>
      </w:pPr>
      <w:r>
        <w:rPr/>
        <w:t>по направлению подготовки</w:t>
      </w:r>
    </w:p>
    <w:p>
      <w:pPr>
        <w:pStyle w:val="Normal"/>
        <w:jc w:val="center"/>
        <w:rPr/>
      </w:pPr>
      <w:r>
        <w:rPr/>
        <w:t xml:space="preserve">010800 - Радиофиз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Руководитель ВКР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оцент, канд.физ.-мат.на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В.М.Калыги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__»__________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втор рабо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тудент группы №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И.С.Лоб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 оформления титульного листа выпускной квалификационной работ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ОМСКИЙ ГОСУДАРСТВЕННЫЙ УНИВЕРСИТЕТ (ТГ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 БИОЛОГИИ, ЭКОЛОГИИ, ПОЧВОВЕДЕНИЯ, ЛЕСНОГО ХОЗЯЙСТВА</w:t>
      </w:r>
    </w:p>
    <w:p>
      <w:pPr>
        <w:pStyle w:val="Normal"/>
        <w:jc w:val="center"/>
        <w:rPr/>
      </w:pPr>
      <w:r>
        <w:rPr/>
        <w:t>(БИОЛОГИЧЕСКИЙ ИНСТИТУТ)</w:t>
      </w:r>
    </w:p>
    <w:p>
      <w:pPr>
        <w:pStyle w:val="Normal"/>
        <w:jc w:val="center"/>
        <w:rPr/>
      </w:pPr>
      <w:r>
        <w:rPr/>
        <w:t>Международный факультет сельского хозяйства, природопользования и охраны окружающей сре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защиты рас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ОПУСТИТЬ К ЗАЩИТЕ В ГА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Зав.кафедрой защиты раст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д-р биол.наук, професс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 А.С.Баб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«_____»_______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гей Сергеевич Серг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РНЫЕ РАСТЕНИЯ  В ПОСЕВАХ И СЕМЕННОМ МАТЕРИА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АЯ ДИССЕРТАЦИЯ</w:t>
      </w:r>
    </w:p>
    <w:p>
      <w:pPr>
        <w:pStyle w:val="Normal"/>
        <w:jc w:val="center"/>
        <w:rPr/>
      </w:pPr>
      <w:r>
        <w:rPr/>
        <w:t>на соискание степени магистра  биологии</w:t>
      </w:r>
    </w:p>
    <w:p>
      <w:pPr>
        <w:pStyle w:val="Normal"/>
        <w:jc w:val="center"/>
        <w:rPr/>
      </w:pPr>
      <w:r>
        <w:rPr/>
        <w:t>по направлению подготовки</w:t>
      </w:r>
    </w:p>
    <w:p>
      <w:pPr>
        <w:pStyle w:val="Normal"/>
        <w:jc w:val="center"/>
        <w:rPr/>
      </w:pPr>
      <w:r>
        <w:rPr/>
        <w:t>000000 - Биология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Руководитель ВКР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доцент, канд.биол.на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Г.Ф.Лебед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__»__________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втор рабо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тудент группы №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С.С.Серге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титульного листа диссертации кандидата (доктора)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(</w:t>
      </w:r>
      <w:r>
        <w:rPr>
          <w:i/>
          <w:sz w:val="20"/>
          <w:szCs w:val="20"/>
        </w:rPr>
        <w:t>название организации, в которой выполнена диссертац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правах руко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сильев Василий Васильевич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 имя, отчество диссертант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ЗАКОНОМЕРНОСТИ РАЗВИТИЯ ВИНТОВОЙ НЕУСТОЙЧИВОСТИ</w:t>
      </w:r>
    </w:p>
    <w:p>
      <w:pPr>
        <w:pStyle w:val="Normal"/>
        <w:jc w:val="center"/>
        <w:rPr/>
      </w:pPr>
      <w:r>
        <w:rPr/>
        <w:t>В КРЕМНИЕВЫХ ОСТИЛЛИСТОРАХ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диссертац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Специальность 01.04.10 – физика полупроводников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шифр и наименование специальности по номенклатуре специальностей научных работников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Диссертация на соискание ученой степени</w:t>
      </w:r>
    </w:p>
    <w:p>
      <w:pPr>
        <w:pStyle w:val="Normal"/>
        <w:jc w:val="center"/>
        <w:rPr/>
      </w:pPr>
      <w:r>
        <w:rPr/>
        <w:t xml:space="preserve">кандидата (доктора) </w:t>
      </w:r>
      <w:r>
        <w:rPr>
          <w:i/>
        </w:rPr>
        <w:t>физико-математических</w:t>
      </w:r>
      <w:r>
        <w:rPr/>
        <w:t xml:space="preserve"> наук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Научный руководитель (консультант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д-р физ.-мат.наук, профессор И.И.Ив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правоч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разец титульного листа автореферата  диссертации  кандидата (доктора)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На правах руко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сильев Василий Васильевич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диссертант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ЗАКОНОМЕРНОСТИ РАЗВИТИЯ ВИНТОВОЙ НЕУСТОЙЧИВОСТИ</w:t>
      </w:r>
    </w:p>
    <w:p>
      <w:pPr>
        <w:pStyle w:val="Normal"/>
        <w:jc w:val="center"/>
        <w:rPr/>
      </w:pPr>
      <w:r>
        <w:rPr/>
        <w:t>В КРЕМНИЕВЫХ ОСТИЛЛИСТОРАХ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диссертац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Специальность 01.04.10 – физика полупроводник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шифр и наименование специальности по номенклатуре специальностей научных работников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Автореферат  диссертации на соискание ученой степени</w:t>
      </w:r>
    </w:p>
    <w:p>
      <w:pPr>
        <w:pStyle w:val="Normal"/>
        <w:jc w:val="center"/>
        <w:rPr/>
      </w:pPr>
      <w:r>
        <w:rPr/>
        <w:t xml:space="preserve">кандидата (доктора) </w:t>
      </w:r>
      <w:r>
        <w:rPr>
          <w:i/>
        </w:rPr>
        <w:t>физико-математических</w:t>
      </w:r>
      <w:r>
        <w:rPr/>
        <w:t xml:space="preserve"> наук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оротная сторона (обложки) титульного листа авторефера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бота выполнена в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i/>
          <w:sz w:val="20"/>
          <w:szCs w:val="20"/>
        </w:rPr>
        <w:t>(название организации)</w:t>
      </w:r>
    </w:p>
    <w:p>
      <w:pPr>
        <w:pStyle w:val="Normal"/>
        <w:rPr/>
      </w:pPr>
      <w:r>
        <w:rPr/>
        <w:t xml:space="preserve">    </w:t>
      </w:r>
      <w:r>
        <w:rPr/>
        <w:t>Научный руководитель (консультант) 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>(ученая степень, ученое зва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отчество)</w:t>
      </w:r>
    </w:p>
    <w:p>
      <w:pPr>
        <w:pStyle w:val="Normal"/>
        <w:rPr/>
      </w:pPr>
      <w:r>
        <w:rPr/>
        <w:t xml:space="preserve">     </w:t>
      </w:r>
      <w:r>
        <w:rPr/>
        <w:t>Официальные оппоненты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</w:t>
      </w: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 xml:space="preserve">(ученая степень, ученое звание, фамилия, имя, отчество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 ученая степень, ученое звание, фамилия, имя, отчеств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 ученая степень, ученое звание, фамилия, имя, отчество)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 ученая степень, ученое звание, фамилия, имя, отчеств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Ведущая организация 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организации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щита состоится __________________________________________________________ </w:t>
        <w:br/>
        <w:t xml:space="preserve">                                                        </w:t>
      </w:r>
      <w:r>
        <w:rPr>
          <w:i/>
          <w:sz w:val="20"/>
          <w:szCs w:val="20"/>
        </w:rPr>
        <w:t>(дата, время)</w:t>
      </w:r>
    </w:p>
    <w:p>
      <w:pPr>
        <w:pStyle w:val="Normal"/>
        <w:rPr/>
      </w:pPr>
      <w:r>
        <w:rPr/>
        <w:t>на заседании диссертационного совета  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(шифр совета, название организации, при которой создан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____________________________________________________________________________________________                  </w:t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совет, адрес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С диссертацией можно ознакомиться в библиотеке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название организации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ри которой создан совет)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</w:t>
      </w:r>
      <w:r>
        <w:rPr/>
        <w:t>Автореферат разослан 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(дата)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0"/>
          <w:szCs w:val="20"/>
        </w:rPr>
        <w:t xml:space="preserve">           </w:t>
      </w:r>
      <w:r>
        <w:rPr/>
        <w:t>Ученый секретарь</w:t>
      </w:r>
    </w:p>
    <w:p>
      <w:pPr>
        <w:pStyle w:val="Normal"/>
        <w:pBdr>
          <w:bottom w:val="single" w:sz="12" w:space="1" w:color="000000"/>
        </w:pBdr>
        <w:rPr/>
      </w:pPr>
      <w:r>
        <w:rPr/>
        <w:t>диссертационного  совета 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(ФИО)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>
          <w:sz w:val="20"/>
          <w:szCs w:val="20"/>
        </w:rPr>
        <w:t>П р и м е ч а н и я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Образец  составлен в соответствии  с Приложением 7 к Положению о совете по защите докторских и кандидатских диссертаций, утвержденному приказом Минобрнауки  России от 09.01.2007 №2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Линии,  подстрочные пояснения  и пояснения в скобках на титульном листе диссертации и автореферата не печатаются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титульного листа рефер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 РОССИИ)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Факультет инновационных технолог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управления каче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ЕР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дисциплине «Управление проектом </w:t>
      </w:r>
      <w:r>
        <w:rPr>
          <w:lang w:val="en-US"/>
        </w:rPr>
        <w:t>QMS</w:t>
      </w:r>
      <w:r>
        <w:rPr/>
        <w:t>»</w:t>
      </w:r>
    </w:p>
    <w:p>
      <w:pPr>
        <w:pStyle w:val="Normal"/>
        <w:jc w:val="center"/>
        <w:rPr/>
      </w:pPr>
      <w:r>
        <w:rPr/>
        <w:t>на тему «Место целевой системы управления качеством при управлении организаци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Выполни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тудент группы №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_______В.И.Савен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овери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Ст.преподава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Е.В.Сидо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зачтено/незачтен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титульного курсов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  РОССИИ)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Радиофизический факультет</w:t>
      </w:r>
    </w:p>
    <w:p>
      <w:pPr>
        <w:pStyle w:val="Normal"/>
        <w:jc w:val="center"/>
        <w:rPr/>
      </w:pPr>
      <w:r>
        <w:rPr/>
        <w:t>Кафедра полупроводниковой электроники (ППЭ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УРСОВ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ЛИЯНИЕ  ВОДОРОДА НА ЕМКОСТНЫЕ СВОЙСТВА</w:t>
      </w:r>
    </w:p>
    <w:p>
      <w:pPr>
        <w:pStyle w:val="Normal"/>
        <w:jc w:val="center"/>
        <w:rPr/>
      </w:pPr>
      <w:r>
        <w:rPr/>
        <w:t>КРЕМНИЕВЫХ  МОП–ДИ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ванов Иван Иванович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т.преподава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М.М.Малини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__»__________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тудент группы №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И.И.Ив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  РОССИИ)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Исторический факультет</w:t>
      </w:r>
    </w:p>
    <w:p>
      <w:pPr>
        <w:pStyle w:val="Normal"/>
        <w:jc w:val="center"/>
        <w:rPr/>
      </w:pPr>
      <w:r>
        <w:rPr/>
        <w:t>Кафедра отечественной ис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дисциплине «История»</w:t>
      </w:r>
    </w:p>
    <w:p>
      <w:pPr>
        <w:pStyle w:val="Normal"/>
        <w:jc w:val="center"/>
        <w:rPr/>
      </w:pPr>
      <w:r>
        <w:rPr/>
        <w:t>на тему « Петр первый в воспоминаниях современни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ирнова Анна Андре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оверил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канд.ист.нау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О.О.Ольшев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(зачтено/незачтен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Выполни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студентка группы №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__________ А.А.Смир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титульного листа отчета  по производствен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/>
        <w:t>(МИНОБРНАУКИ  РОССИИ)</w:t>
      </w:r>
    </w:p>
    <w:p>
      <w:pPr>
        <w:pStyle w:val="Normal"/>
        <w:rPr/>
      </w:pPr>
      <w:r>
        <w:rPr/>
        <w:t xml:space="preserve">                           </w:t>
      </w: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Геолого-географический факультет</w:t>
      </w:r>
    </w:p>
    <w:p>
      <w:pPr>
        <w:pStyle w:val="Normal"/>
        <w:jc w:val="center"/>
        <w:rPr/>
      </w:pPr>
      <w:r>
        <w:rPr/>
        <w:t>Кафедра географ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хождении производственной практики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Руководитель прак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т.преподаватель кафед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еограф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М.М.Малки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__»__________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Выполни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тудент(ка) группы №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И.И.Ив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/>
        <w:t>Практика пройдена в ср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с «___»______________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 «___»_____________2010г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на предприятии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Отчет защищен</w:t>
      </w:r>
    </w:p>
    <w:p>
      <w:pPr>
        <w:pStyle w:val="Normal"/>
        <w:rPr/>
      </w:pPr>
      <w:r>
        <w:rPr/>
        <w:t>с оценкой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 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Томск 2010</w:t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титульного листа отчета по лаборатор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/>
        <w:t>(МИНОБНАУКИ  РОССИИ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ТОМСКИЙ ГОСУДАРСТВЕННЫЙ УНИВЕРСИТЕТ (ТГУ) </w:t>
      </w:r>
    </w:p>
    <w:p>
      <w:pPr>
        <w:pStyle w:val="Normal"/>
        <w:jc w:val="center"/>
        <w:rPr/>
      </w:pPr>
      <w:r>
        <w:rPr/>
        <w:t>Хим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физической и коллоидной 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по лабораторной работе</w:t>
      </w:r>
    </w:p>
    <w:p>
      <w:pPr>
        <w:pStyle w:val="Normal"/>
        <w:jc w:val="center"/>
        <w:rPr/>
      </w:pPr>
      <w:r>
        <w:rPr/>
        <w:t>на тему «Вычисление погрешностей косвенных измер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овери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ст.преподава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Ю.Н.Никола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оценк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Выполни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студент группы № 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 С.И.Исае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титульного листа отчета о научно-исследовательской работе (НИ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/>
        <w:t>(МИНОБРНАУКИ  РОССИИ)</w:t>
      </w:r>
    </w:p>
    <w:p>
      <w:pPr>
        <w:pStyle w:val="Normal"/>
        <w:rPr/>
      </w:pPr>
      <w:r>
        <w:rPr/>
        <w:t xml:space="preserve">                           </w:t>
      </w:r>
      <w:r>
        <w:rPr/>
        <w:t>ТОМСКИЙ ГОСУДАРСТВЕННЫЙ УНИВЕРСИТЕТ (Т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ДК 621.38.049.77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№ </w:t>
      </w:r>
      <w:r>
        <w:rPr/>
        <w:t>госрегистрации  019 70006723                                      Проректор по научной работе</w:t>
      </w:r>
    </w:p>
    <w:p>
      <w:pPr>
        <w:pStyle w:val="Normal"/>
        <w:rPr/>
      </w:pPr>
      <w:r>
        <w:rPr/>
        <w:t xml:space="preserve">       </w:t>
      </w:r>
      <w:r>
        <w:rPr/>
        <w:t>Инв.№                                                                                    д-р техн.наук, професс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Г.Е.Дунае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«___»__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НАУЧНО-ИССЛЕДОВАТЕЛЬСК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витие научного потенциала высш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ВИТИЕ ТЕХНОЛОГИИ ПРОИЗВОДСТВА ПОЛУИЗОЛИРУЮЩЕГО </w:t>
      </w:r>
    </w:p>
    <w:p>
      <w:pPr>
        <w:pStyle w:val="Normal"/>
        <w:jc w:val="center"/>
        <w:rPr/>
      </w:pPr>
      <w:r>
        <w:rPr/>
        <w:t xml:space="preserve">ГАЛЛИЯ, ЭЛЕМЕНТОВ И СИСТЕМ ЦИФРОВОЙ ДИАГНОСТИКИ </w:t>
      </w:r>
    </w:p>
    <w:p>
      <w:pPr>
        <w:pStyle w:val="Normal"/>
        <w:jc w:val="center"/>
        <w:rPr/>
      </w:pPr>
      <w:r>
        <w:rPr/>
        <w:t>НА ЕГО ОСНОВЕ</w:t>
      </w:r>
    </w:p>
    <w:p>
      <w:pPr>
        <w:pStyle w:val="Normal"/>
        <w:jc w:val="center"/>
        <w:rPr/>
      </w:pPr>
      <w:r>
        <w:rPr/>
        <w:t>(заключитель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.научного управления  </w:t>
      </w:r>
    </w:p>
    <w:p>
      <w:pPr>
        <w:pStyle w:val="Normal"/>
        <w:rPr/>
      </w:pPr>
      <w:r>
        <w:rPr/>
        <w:t>д-р физ.-мат.наук                                          _______________                            И.В.Ивони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(подпись, 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Руководитель темы</w:t>
      </w:r>
    </w:p>
    <w:p>
      <w:pPr>
        <w:pStyle w:val="Normal"/>
        <w:rPr/>
      </w:pPr>
      <w:r>
        <w:rPr/>
        <w:t>д-р физ.-мат.наук, ст.науч.сотр.                   _______________                            О.П.Толбан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(подпись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омск 2010 </w:t>
      </w:r>
    </w:p>
    <w:p>
      <w:pPr>
        <w:pStyle w:val="Normal"/>
        <w:jc w:val="center"/>
        <w:rPr/>
      </w:pPr>
      <w:r>
        <w:rPr/>
        <w:t>ПРИЛОЖЕНИЕ Д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Форма задания на выпускную квалификационную работ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(МИНОБРНАУКИ РОССИИ)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Химический факультет</w:t>
      </w:r>
    </w:p>
    <w:p>
      <w:pPr>
        <w:pStyle w:val="Normal"/>
        <w:jc w:val="center"/>
        <w:rPr/>
      </w:pPr>
      <w:r>
        <w:rPr/>
        <w:t>Кафедра неорганической химии (НХ)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Зав. кафедрой Н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_В.В.Кози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«______»_______2010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rPr/>
      </w:pPr>
      <w:r>
        <w:rPr/>
        <w:t>по подготовке ВКР 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</w:t>
      </w:r>
      <w:r>
        <w:rPr>
          <w:i/>
          <w:sz w:val="20"/>
          <w:szCs w:val="20"/>
        </w:rPr>
        <w:t>специалиста, бакалавра, магистра  нужное вписать  ( напечатат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студенту____________________________________________группы №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  <w:sz w:val="20"/>
          <w:szCs w:val="20"/>
        </w:rPr>
        <w:t>фамилия, имя, отчество</w:t>
      </w:r>
    </w:p>
    <w:p>
      <w:pPr>
        <w:pStyle w:val="Normal"/>
        <w:rPr/>
      </w:pPr>
      <w:r>
        <w:rPr/>
        <w:t xml:space="preserve">         </w:t>
      </w:r>
      <w:r>
        <w:rPr/>
        <w:t>1.Тема ВКР работы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Срок сдачи студентом выполненной ВКР:</w:t>
      </w:r>
    </w:p>
    <w:p>
      <w:pPr>
        <w:pStyle w:val="Normal"/>
        <w:rPr/>
      </w:pPr>
      <w:r>
        <w:rPr/>
        <w:t xml:space="preserve">         </w:t>
      </w:r>
      <w:r>
        <w:rPr/>
        <w:t>а) на кафедре 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в ГАК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Исходные данные к работе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i/>
          <w:sz w:val="20"/>
          <w:szCs w:val="20"/>
        </w:rPr>
        <w:t xml:space="preserve">цели  и  задачи   исследования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 xml:space="preserve">объекты  и  методы  исследования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методы оценки достоверности результато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/>
        <w:t>4.Краткое содержание работы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дать  перечень  основных  разделов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сроки   их    выполнения  и  ожидаемые  результаты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/>
        <w:t>5.Указать предприятие, организацию</w:t>
      </w:r>
      <w:r>
        <w:rPr>
          <w:sz w:val="20"/>
          <w:szCs w:val="20"/>
        </w:rPr>
        <w:t xml:space="preserve">  </w:t>
      </w:r>
      <w:r>
        <w:rPr/>
        <w:t>по заданию которого выполняется работа___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 xml:space="preserve">6.Перечень графического материала (с точным указанием обязательных чертежей)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Дата выдачи задания   «______»_____________20__г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Руководитель  ВК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                              _____________        _________________________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должность, место работы                                         подпись                       инициалы, фамилия    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/>
      </w:pPr>
      <w:r>
        <w:rPr/>
        <w:t xml:space="preserve">Задание принял к исполнению   ___________________________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</w:t>
      </w:r>
      <w:r>
        <w:rPr>
          <w:i/>
          <w:sz w:val="20"/>
          <w:szCs w:val="20"/>
        </w:rPr>
        <w:t xml:space="preserve">дата, подпись студента 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center"/>
        <w:rPr/>
      </w:pPr>
      <w:r>
        <w:rPr/>
        <w:t>ПРИЛОЖЕНИЕ  И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содерж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ведение                                                                                                                              4 </w:t>
      </w:r>
    </w:p>
    <w:p>
      <w:pPr>
        <w:pStyle w:val="Normal"/>
        <w:rPr/>
      </w:pPr>
      <w:r>
        <w:rPr/>
        <w:t>1 Обзор литературы                                                                                                            8</w:t>
      </w:r>
    </w:p>
    <w:p>
      <w:pPr>
        <w:pStyle w:val="Normal"/>
        <w:rPr/>
      </w:pPr>
      <w:r>
        <w:rPr/>
        <w:t>2 Разработка способа получения ингибитора В-30 для комплексной защиты</w:t>
      </w:r>
    </w:p>
    <w:p>
      <w:pPr>
        <w:pStyle w:val="Normal"/>
        <w:rPr/>
      </w:pPr>
      <w:r>
        <w:rPr/>
        <w:t xml:space="preserve">   </w:t>
      </w:r>
      <w:r>
        <w:rPr/>
        <w:t xml:space="preserve">черных и цветных металлов                                                                                          10 </w:t>
      </w:r>
    </w:p>
    <w:p>
      <w:pPr>
        <w:pStyle w:val="Normal"/>
        <w:rPr/>
      </w:pPr>
      <w:r>
        <w:rPr/>
        <w:t xml:space="preserve">   </w:t>
      </w:r>
      <w:r>
        <w:rPr/>
        <w:t xml:space="preserve">2.1 Уточнение показателей  процесса синтеза 4.4-диаминод и фениметана            12 </w:t>
      </w:r>
    </w:p>
    <w:p>
      <w:pPr>
        <w:pStyle w:val="Normal"/>
        <w:rPr/>
      </w:pPr>
      <w:r>
        <w:rPr/>
        <w:t xml:space="preserve">   </w:t>
      </w:r>
      <w:r>
        <w:rPr/>
        <w:t>2.2 Получение показателей процесса гидрирования                                                   15</w:t>
      </w:r>
    </w:p>
    <w:p>
      <w:pPr>
        <w:pStyle w:val="Normal"/>
        <w:rPr/>
      </w:pPr>
      <w:r>
        <w:rPr/>
        <w:t xml:space="preserve">   </w:t>
      </w:r>
      <w:r>
        <w:rPr/>
        <w:t>2.3 Получение показателей процесса синтеза ингибитора В-30                                17</w:t>
      </w:r>
    </w:p>
    <w:p>
      <w:pPr>
        <w:pStyle w:val="Normal"/>
        <w:rPr/>
      </w:pPr>
      <w:r>
        <w:rPr/>
        <w:t>Заключение                                                                                                                         23</w:t>
      </w:r>
    </w:p>
    <w:p>
      <w:pPr>
        <w:pStyle w:val="Normal"/>
        <w:rPr/>
      </w:pPr>
      <w:r>
        <w:rPr/>
        <w:t>Список использованной литературы                                                                                28</w:t>
      </w:r>
    </w:p>
    <w:p>
      <w:pPr>
        <w:pStyle w:val="Normal"/>
        <w:rPr/>
      </w:pPr>
      <w:r>
        <w:rPr/>
        <w:t>Приложение А      Протокол испытаний                                                                          32</w:t>
      </w:r>
    </w:p>
    <w:p>
      <w:pPr>
        <w:pStyle w:val="Normal"/>
        <w:rPr/>
      </w:pPr>
      <w:r>
        <w:rPr/>
        <w:t xml:space="preserve">Приложение В       Отчет о патентных исследованиях                                                   34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ение Приложения 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огл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     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1 Методика  исследования                                                                                                        10</w:t>
      </w:r>
    </w:p>
    <w:p>
      <w:pPr>
        <w:pStyle w:val="Normal"/>
        <w:rPr/>
      </w:pPr>
      <w:r>
        <w:rPr/>
        <w:t>2 Этимологический  разбор имен прилагательных, объединенных общностью</w:t>
      </w:r>
    </w:p>
    <w:p>
      <w:pPr>
        <w:pStyle w:val="Normal"/>
        <w:rPr/>
      </w:pPr>
      <w:r>
        <w:rPr/>
        <w:t xml:space="preserve">   </w:t>
      </w:r>
      <w:r>
        <w:rPr/>
        <w:t>происхождения                                                                                                                        19</w:t>
      </w:r>
    </w:p>
    <w:p>
      <w:pPr>
        <w:pStyle w:val="Normal"/>
        <w:rPr/>
      </w:pPr>
      <w:r>
        <w:rPr/>
        <w:t xml:space="preserve">   </w:t>
      </w:r>
      <w:r>
        <w:rPr/>
        <w:t>2.1 Этимологический разбор исконных имен прилагательных                                          25</w:t>
      </w:r>
    </w:p>
    <w:p>
      <w:pPr>
        <w:pStyle w:val="Normal"/>
        <w:rPr/>
      </w:pPr>
      <w:r>
        <w:rPr/>
        <w:t xml:space="preserve">         </w:t>
      </w:r>
      <w:r>
        <w:rPr/>
        <w:t xml:space="preserve">2.1.1 Имена прилагательные с непроизводной основой                                                28                   </w:t>
      </w:r>
    </w:p>
    <w:p>
      <w:pPr>
        <w:pStyle w:val="Normal"/>
        <w:rPr/>
      </w:pPr>
      <w:r>
        <w:rPr/>
        <w:t xml:space="preserve">         </w:t>
      </w:r>
      <w:r>
        <w:rPr/>
        <w:t>2.1.2 Имена прилагательные с этимологически производной основой                       34</w:t>
      </w:r>
    </w:p>
    <w:p>
      <w:pPr>
        <w:pStyle w:val="Normal"/>
        <w:rPr/>
      </w:pPr>
      <w:r>
        <w:rPr/>
        <w:t xml:space="preserve">                  </w:t>
      </w:r>
      <w:r>
        <w:rPr/>
        <w:t>2.1.2.1 Отсубстативные имена прилагательные                                                    36</w:t>
      </w:r>
    </w:p>
    <w:p>
      <w:pPr>
        <w:pStyle w:val="Normal"/>
        <w:rPr/>
      </w:pPr>
      <w:r>
        <w:rPr/>
        <w:t xml:space="preserve">                  </w:t>
      </w:r>
      <w:r>
        <w:rPr/>
        <w:t>2.1.2.2 Отглагольные имена прилагательные                                                        40</w:t>
      </w:r>
    </w:p>
    <w:p>
      <w:pPr>
        <w:pStyle w:val="Normal"/>
        <w:rPr/>
      </w:pPr>
      <w:r>
        <w:rPr/>
        <w:t xml:space="preserve">   </w:t>
      </w:r>
      <w:r>
        <w:rPr/>
        <w:t>2.2 Заимствованные имена  прилагательные                                                                        59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2.1 Заимствованные имена прилагательные с греческой </w:t>
      </w:r>
    </w:p>
    <w:p>
      <w:pPr>
        <w:pStyle w:val="Normal"/>
        <w:rPr/>
      </w:pPr>
      <w:r>
        <w:rPr/>
        <w:t xml:space="preserve">                   </w:t>
      </w:r>
      <w:r>
        <w:rPr/>
        <w:t>основой                                                                                                                     67</w:t>
      </w:r>
    </w:p>
    <w:p>
      <w:pPr>
        <w:pStyle w:val="Normal"/>
        <w:rPr/>
      </w:pPr>
      <w:r>
        <w:rPr/>
        <w:t xml:space="preserve">          </w:t>
      </w:r>
      <w:r>
        <w:rPr/>
        <w:t>2.2.2 Заимствованные имена прилагательные с основой из латинского</w:t>
      </w:r>
    </w:p>
    <w:p>
      <w:pPr>
        <w:pStyle w:val="Normal"/>
        <w:rPr/>
      </w:pPr>
      <w:r>
        <w:rPr/>
        <w:t xml:space="preserve">                   </w:t>
      </w:r>
      <w:r>
        <w:rPr/>
        <w:t>языка                                                                                                                          71</w:t>
      </w:r>
    </w:p>
    <w:p>
      <w:pPr>
        <w:pStyle w:val="Normal"/>
        <w:rPr/>
      </w:pPr>
      <w:r>
        <w:rPr/>
        <w:t xml:space="preserve">   </w:t>
      </w:r>
      <w:r>
        <w:rPr/>
        <w:t>2.3 Имена прилагательные с невыясненной этимологией                                                 100</w:t>
      </w:r>
    </w:p>
    <w:p>
      <w:pPr>
        <w:pStyle w:val="Normal"/>
        <w:rPr/>
      </w:pPr>
      <w:r>
        <w:rPr/>
        <w:t>3 Этимологический разбор имен прилагательных, обозначающих</w:t>
      </w:r>
    </w:p>
    <w:p>
      <w:pPr>
        <w:pStyle w:val="Normal"/>
        <w:rPr/>
      </w:pPr>
      <w:r>
        <w:rPr/>
        <w:t xml:space="preserve">   </w:t>
      </w:r>
      <w:r>
        <w:rPr/>
        <w:t>цвет                                                                                                                                           109</w:t>
      </w:r>
    </w:p>
    <w:p>
      <w:pPr>
        <w:pStyle w:val="Normal"/>
        <w:rPr/>
      </w:pPr>
      <w:r>
        <w:rPr/>
        <w:t>Заключение                                                                                                                                 117</w:t>
      </w:r>
    </w:p>
    <w:p>
      <w:pPr>
        <w:pStyle w:val="Normal"/>
        <w:rPr/>
      </w:pPr>
      <w:r>
        <w:rPr/>
        <w:t>Список использованной литературы                                                                                      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ЛОЖЕНИЕ К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ример оформления таб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2 – Основные параметры изоляторо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золя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Б-6/400</w:t>
            </w:r>
          </w:p>
          <w:p>
            <w:pPr>
              <w:pStyle w:val="Normal"/>
              <w:rPr/>
            </w:pPr>
            <w:r>
              <w:rPr/>
              <w:t>ПНБ-6/800</w:t>
            </w:r>
          </w:p>
          <w:p>
            <w:pPr>
              <w:pStyle w:val="Normal"/>
              <w:rPr/>
            </w:pPr>
            <w:r>
              <w:rPr/>
              <w:t>ПНБ-6/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3 – Энергетический базис деления ядра урана -235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энерг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Э н е р г и 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го количества</w:t>
            </w:r>
          </w:p>
          <w:p>
            <w:pPr>
              <w:pStyle w:val="Normal"/>
              <w:rPr/>
            </w:pPr>
            <w:r>
              <w:rPr/>
              <w:t>высвобождающейся энергии деления, %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Д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э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энергия</w:t>
            </w:r>
          </w:p>
          <w:p>
            <w:pPr>
              <w:pStyle w:val="Normal"/>
              <w:rPr/>
            </w:pPr>
            <w:r>
              <w:rPr/>
              <w:t>осколков деления</w:t>
            </w:r>
          </w:p>
          <w:p>
            <w:pPr>
              <w:pStyle w:val="Normal"/>
              <w:rPr/>
            </w:pPr>
            <w:r>
              <w:rPr/>
              <w:t>То же, нейтронов деления</w:t>
            </w:r>
          </w:p>
          <w:p>
            <w:pPr>
              <w:pStyle w:val="Normal"/>
              <w:rPr/>
            </w:pPr>
            <w:r>
              <w:rPr/>
              <w:t>Энергия радиоактивного</w:t>
            </w:r>
          </w:p>
          <w:p>
            <w:pPr>
              <w:pStyle w:val="Normal"/>
              <w:rPr/>
            </w:pPr>
            <w:r>
              <w:rPr/>
              <w:t>излучения продуктов</w:t>
            </w:r>
          </w:p>
          <w:p>
            <w:pPr>
              <w:pStyle w:val="Normal"/>
              <w:rPr/>
            </w:pPr>
            <w:r>
              <w:rPr/>
              <w:t>деления</w:t>
            </w:r>
          </w:p>
          <w:p>
            <w:pPr>
              <w:pStyle w:val="Normal"/>
              <w:rPr/>
            </w:pPr>
            <w:r>
              <w:rPr/>
              <w:t>Энергия нейтрино, испуска-</w:t>
            </w:r>
          </w:p>
          <w:p>
            <w:pPr>
              <w:pStyle w:val="Normal"/>
              <w:rPr/>
            </w:pPr>
            <w:r>
              <w:rPr/>
              <w:t xml:space="preserve">емых продуктами деления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,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</w:t>
            </w:r>
            <w:r>
              <w:rPr/>
              <w:t>9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0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 и м е ч а н и е  -  При делении одного ядра урана-235 освобождается энергия, примерно равная 201 МэВ, из них около 190 МэВ переходит в тепло. Нейтрино  в основном рассеиваются (поглощаются крайне незначительно), и поэтому их энергия не может быть использована для энергетических  ц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Продолжение Приложения К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справоч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   </w:t>
      </w:r>
      <w:r>
        <w:rPr>
          <w:b/>
        </w:rPr>
        <w:t>Пример оформления таб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3 – Производные единицы СИ, имеющие специальные наименования и обозначения ( по ГОСТ 8.417 – 2002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99"/>
        <w:gridCol w:w="1875"/>
        <w:gridCol w:w="883"/>
        <w:gridCol w:w="791"/>
        <w:gridCol w:w="1593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еличина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Единица</w:t>
            </w:r>
          </w:p>
        </w:tc>
      </w:tr>
      <w:tr>
        <w:trPr>
          <w:trHeight w:val="13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</w:t>
            </w:r>
          </w:p>
          <w:p>
            <w:pPr>
              <w:pStyle w:val="Normal"/>
              <w:rPr/>
            </w:pPr>
            <w:r>
              <w:rPr/>
              <w:t>через основные и производные единицы СИ</w:t>
            </w:r>
          </w:p>
        </w:tc>
      </w:tr>
      <w:tr>
        <w:trPr>
          <w:trHeight w:val="115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</w:t>
            </w:r>
          </w:p>
          <w:p>
            <w:pPr>
              <w:pStyle w:val="Normal"/>
              <w:rPr/>
            </w:pPr>
            <w:r>
              <w:rPr/>
              <w:t>народ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-</w:t>
            </w:r>
          </w:p>
          <w:p>
            <w:pPr>
              <w:pStyle w:val="Normal"/>
              <w:rPr/>
            </w:pPr>
            <w:r>
              <w:rPr/>
              <w:t>ское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й уг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∙m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</w:t>
            </w:r>
            <w:r>
              <w:rPr>
                <w:rFonts w:eastAsia="Symbol" w:cs="Symbol" w:ascii="Symbol" w:hAnsi="Symbol"/>
                <w:lang w:val="en-US"/>
              </w:rPr>
              <w:t>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ный уг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ади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²∙m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  <w:r>
              <w:rPr>
                <w:rFonts w:eastAsia="Symbol" w:cs="Symbol" w:ascii="Symbol" w:hAnsi="Symbol"/>
                <w:lang w:val="en-US"/>
              </w:rPr>
              <w:t>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bidi="he-IL"/>
              </w:rPr>
              <w:t>ֿ</w:t>
            </w:r>
            <w:r>
              <w:rPr/>
              <w:t>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lang w:bidi="he-IL"/>
              </w:rPr>
              <w:t>ֿ</w:t>
            </w:r>
            <w:r>
              <w:rPr/>
              <w:t>¹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M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ют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∙kg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M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а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kg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, работа, количество тепл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²M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у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²∙kg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²M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²∙kg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³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,</w:t>
            </w:r>
          </w:p>
          <w:p>
            <w:pPr>
              <w:pStyle w:val="Normal"/>
              <w:rPr/>
            </w:pPr>
            <w:r>
              <w:rPr/>
              <w:t>количество электри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∙</w:t>
            </w:r>
            <w:r>
              <w:rPr/>
              <w:t>А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-</w:t>
            </w:r>
          </w:p>
          <w:p>
            <w:pPr>
              <w:pStyle w:val="Normal"/>
              <w:rPr/>
            </w:pPr>
            <w:r>
              <w:rPr/>
              <w:t>ние, электрический потен</w:t>
            </w:r>
          </w:p>
          <w:p>
            <w:pPr>
              <w:pStyle w:val="Normal"/>
              <w:rPr/>
            </w:pPr>
            <w:r>
              <w:rPr/>
              <w:t>циал, разность электри-</w:t>
            </w:r>
          </w:p>
          <w:p>
            <w:pPr>
              <w:pStyle w:val="Normal"/>
              <w:rPr/>
            </w:pPr>
            <w:r>
              <w:rPr/>
              <w:t>ческих потенциалов, элек-</w:t>
            </w:r>
          </w:p>
          <w:p>
            <w:pPr>
              <w:pStyle w:val="Normal"/>
              <w:rPr/>
            </w:pPr>
            <w:r>
              <w:rPr/>
              <w:t>тродвижущая с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L²M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³I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²∙kg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³</w:t>
            </w:r>
            <w:r>
              <w:rPr/>
              <w:t>А</w:t>
            </w:r>
            <w:r>
              <w:rPr>
                <w:lang w:bidi="he-IL"/>
              </w:rPr>
              <w:t>ֿ</w:t>
            </w:r>
            <w:r>
              <w:rPr/>
              <w:t>¹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  <w:p>
            <w:pPr>
              <w:pStyle w:val="Normal"/>
              <w:rPr/>
            </w:pPr>
            <w:r>
              <w:rPr/>
              <w:t>емк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L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M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T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en-US"/>
              </w:rPr>
              <w:footnoteReference w:customMarkFollows="1" w:id="2"/>
              <w:t></w:t>
            </w:r>
            <w:r>
              <w:rPr>
                <w:lang w:val="en-US"/>
              </w:rPr>
              <w:t>I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∙kg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∙s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en-US"/>
              </w:rPr>
              <w:footnoteReference w:customMarkFollows="1" w:id="3"/>
              <w:t></w:t>
            </w:r>
            <w:r>
              <w:rPr>
                <w:lang w:val="en-US"/>
              </w:rPr>
              <w:t>∙</w:t>
            </w:r>
            <w:r>
              <w:rPr/>
              <w:t>А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</w:t>
            </w:r>
          </w:p>
          <w:p>
            <w:pPr>
              <w:pStyle w:val="Normal"/>
              <w:rPr/>
            </w:pPr>
            <w:r>
              <w:rPr/>
              <w:t>сопротив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L</w:t>
            </w:r>
            <w:r>
              <w:rPr>
                <w:lang w:val="en-US" w:bidi="he-IL"/>
              </w:rPr>
              <w:t>²MT</w:t>
            </w:r>
            <w:r>
              <w:rPr>
                <w:lang w:val="en-US" w:bidi="he-IL"/>
              </w:rPr>
              <w:t>ֿ</w:t>
            </w:r>
            <w:r>
              <w:rPr>
                <w:lang w:val="en-US" w:bidi="he-IL"/>
              </w:rPr>
              <w:t>³I</w:t>
            </w:r>
            <w:r>
              <w:rPr>
                <w:lang w:val="en-US" w:bidi="he-IL"/>
              </w:rPr>
              <w:t>ֿ</w:t>
            </w:r>
            <w:r>
              <w:rPr>
                <w:lang w:val="en-US" w:bidi="he-IL"/>
              </w:rPr>
              <w:t>²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²∙kg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³∙</w:t>
            </w:r>
            <w:r>
              <w:rPr/>
              <w:t>А</w:t>
            </w:r>
            <w:r>
              <w:rPr>
                <w:lang w:bidi="he-IL"/>
              </w:rPr>
              <w:t>ֿ</w:t>
            </w:r>
            <w:r>
              <w:rPr/>
              <w:t>²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L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M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T³I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н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∙kg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∙s³∙</w:t>
            </w:r>
            <w:r>
              <w:rPr/>
              <w:t>А²</w:t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должение Приложения К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(справочно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ример оформления таб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Продолжение таблицы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99"/>
        <w:gridCol w:w="478"/>
        <w:gridCol w:w="1309"/>
        <w:gridCol w:w="1169"/>
        <w:gridCol w:w="789"/>
        <w:gridCol w:w="1518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Величина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Единица</w:t>
            </w:r>
          </w:p>
        </w:tc>
      </w:tr>
      <w:tr>
        <w:trPr>
          <w:trHeight w:val="135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через основ-</w:t>
            </w:r>
          </w:p>
          <w:p>
            <w:pPr>
              <w:pStyle w:val="Normal"/>
              <w:rPr/>
            </w:pPr>
            <w:r>
              <w:rPr/>
              <w:t>ные и произ</w:t>
            </w:r>
          </w:p>
          <w:p>
            <w:pPr>
              <w:pStyle w:val="Normal"/>
              <w:rPr/>
            </w:pPr>
            <w:r>
              <w:rPr/>
              <w:t>водные</w:t>
            </w:r>
          </w:p>
          <w:p>
            <w:pPr>
              <w:pStyle w:val="Normal"/>
              <w:rPr/>
            </w:pPr>
            <w:r>
              <w:rPr/>
              <w:t>единицы СИ</w:t>
            </w:r>
          </w:p>
        </w:tc>
      </w:tr>
      <w:tr>
        <w:trPr>
          <w:trHeight w:val="13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-</w:t>
            </w:r>
          </w:p>
          <w:p>
            <w:pPr>
              <w:pStyle w:val="Normal"/>
              <w:rPr/>
            </w:pPr>
            <w:r>
              <w:rPr/>
              <w:t>народн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-</w:t>
            </w:r>
          </w:p>
          <w:p>
            <w:pPr>
              <w:pStyle w:val="Normal"/>
              <w:rPr/>
            </w:pPr>
            <w:r>
              <w:rPr/>
              <w:t>ско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магнитной индук-</w:t>
            </w:r>
          </w:p>
          <w:p>
            <w:pPr>
              <w:pStyle w:val="Normal"/>
              <w:rPr/>
            </w:pPr>
            <w:r>
              <w:rPr/>
              <w:t>ции, магнитный по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²M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I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еб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²∙kg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∙A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магнитного</w:t>
            </w:r>
          </w:p>
          <w:p>
            <w:pPr>
              <w:pStyle w:val="Normal"/>
              <w:rPr/>
            </w:pPr>
            <w:r>
              <w:rPr/>
              <w:t>потока, магнитная инду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I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с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∙A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ость, взаим-</w:t>
            </w:r>
          </w:p>
          <w:p>
            <w:pPr>
              <w:pStyle w:val="Normal"/>
              <w:rPr/>
            </w:pPr>
            <w:r>
              <w:rPr/>
              <w:t>ная индуктив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²M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I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енр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²∙kg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∙A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Цель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адус       Цель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одолжение Приложения К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справоч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таблицы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499"/>
        <w:gridCol w:w="1777"/>
        <w:gridCol w:w="1169"/>
        <w:gridCol w:w="184"/>
        <w:gridCol w:w="774"/>
        <w:gridCol w:w="1522"/>
      </w:tblGrid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еличина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Единица</w:t>
            </w:r>
          </w:p>
        </w:tc>
      </w:tr>
      <w:tr>
        <w:trPr>
          <w:trHeight w:val="69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значе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</w:t>
            </w:r>
          </w:p>
          <w:p>
            <w:pPr>
              <w:pStyle w:val="Normal"/>
              <w:rPr/>
            </w:pPr>
            <w:r>
              <w:rPr/>
              <w:t>через основ-</w:t>
            </w:r>
          </w:p>
          <w:p>
            <w:pPr>
              <w:pStyle w:val="Normal"/>
              <w:rPr/>
            </w:pPr>
            <w:r>
              <w:rPr/>
              <w:t>ные и произ-</w:t>
            </w:r>
          </w:p>
          <w:p>
            <w:pPr>
              <w:pStyle w:val="Normal"/>
              <w:rPr/>
            </w:pPr>
            <w:r>
              <w:rPr/>
              <w:t>водные</w:t>
            </w:r>
          </w:p>
          <w:p>
            <w:pPr>
              <w:pStyle w:val="Normal"/>
              <w:rPr/>
            </w:pPr>
            <w:r>
              <w:rPr/>
              <w:t>единицы СИ</w:t>
            </w:r>
          </w:p>
        </w:tc>
      </w:tr>
      <w:tr>
        <w:trPr>
          <w:trHeight w:val="69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-</w:t>
            </w:r>
          </w:p>
          <w:p>
            <w:pPr>
              <w:pStyle w:val="Normal"/>
              <w:rPr/>
            </w:pPr>
            <w:r>
              <w:rPr/>
              <w:t>народно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-</w:t>
            </w:r>
          </w:p>
          <w:p>
            <w:pPr>
              <w:pStyle w:val="Normal"/>
              <w:rPr/>
            </w:pPr>
            <w:r>
              <w:rPr/>
              <w:t>ско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по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J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юмен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l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cd∙sr</w:t>
            </w:r>
          </w:p>
        </w:tc>
      </w:tr>
      <w:tr>
        <w:trPr>
          <w:trHeight w:val="13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L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J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юк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l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∙cd∙sr</w:t>
            </w:r>
          </w:p>
        </w:tc>
      </w:tr>
      <w:tr>
        <w:trPr>
          <w:trHeight w:val="13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сть нуклида  </w:t>
            </w:r>
          </w:p>
          <w:p>
            <w:pPr>
              <w:pStyle w:val="Normal"/>
              <w:rPr/>
            </w:pPr>
            <w:r>
              <w:rPr/>
              <w:t>в радиоактивном источнике (активность радионуклид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ккерел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Bq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s</w:t>
            </w:r>
            <w:r>
              <w:rPr>
                <w:lang w:bidi="he-IL"/>
              </w:rPr>
              <w:t>ֿ</w:t>
            </w:r>
            <w:r>
              <w:rPr/>
              <w:t>¹</w:t>
            </w:r>
          </w:p>
        </w:tc>
      </w:tr>
      <w:tr>
        <w:trPr>
          <w:trHeight w:val="13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лощенная доза </w:t>
            </w:r>
          </w:p>
          <w:p>
            <w:pPr>
              <w:pStyle w:val="Normal"/>
              <w:rPr/>
            </w:pPr>
            <w:r>
              <w:rPr/>
              <w:t>ионизирую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учения, кер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L²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ре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G</w:t>
            </w:r>
            <w:r>
              <w:rPr/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m²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</w:tr>
      <w:tr>
        <w:trPr>
          <w:trHeight w:val="13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ная доза ионизирующего излучения,</w:t>
            </w:r>
          </w:p>
          <w:p>
            <w:pPr>
              <w:pStyle w:val="Normal"/>
              <w:rPr/>
            </w:pPr>
            <w:r>
              <w:rPr/>
              <w:t>эффективная доза ионизирующего изл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L²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ивер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S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m²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²</w:t>
            </w:r>
          </w:p>
        </w:tc>
      </w:tr>
      <w:tr>
        <w:trPr>
          <w:trHeight w:val="13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катализат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NT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та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ka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mol∙s</w:t>
            </w:r>
            <w:r>
              <w:rPr>
                <w:lang w:val="en-US" w:bidi="he-IL"/>
              </w:rPr>
              <w:t>ֿ</w:t>
            </w:r>
            <w:r>
              <w:rPr>
                <w:lang w:val="en-US"/>
              </w:rPr>
              <w:t>¹</w:t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 р и м е ч а н и 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В таблицу 3 включены единица плоского угла – радиан и единица телесного угл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адиа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В Международную систему единиц при ее принятии в 1960 г. на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ГКМВ (Резолюция12) входило три класса единиц: основные, производные и дополнительные (радиан, стерадиан). ГКМВ классифицировала единицы радиан и стерадиан как «дополнительные, оставив открытым вопрос о том, являются они основными единицами или производными». в целях устранения двусмысленного положения этих единиц международный комитет мер и весов в 1980 г. (Рекомендация 1) решил интерпретировать класс дополнительных единиц СИ как класс безразмерных производных единиц, для которых ГКМВ оставляет открытой возможность применения или неприменения их в выражениях для производных единиц СИ. В 1995 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ГКМВ (Резолюция 8) постановила исключить класс дополнительных единиц СИ, а радиан и  стерадиан считать безразмерными производными единицами СИ (имеющими специальные наименования и обозначения), которые могут быть использованы или не использованы в выражениях для других производных единиц СИ (по необходимост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Единица катал введена в соответствии с резолюцией 12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ГКМВ ГОСТ 8.417-2002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 Л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ификация некоторых элементов научного вклада (ЭНВ)</w:t>
      </w:r>
    </w:p>
    <w:p>
      <w:pPr>
        <w:pStyle w:val="Normal"/>
        <w:jc w:val="center"/>
        <w:rPr/>
      </w:pPr>
      <w:r>
        <w:rPr/>
        <w:t>по степени и характеру новиз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епень новизны результатов исследования отвечает на вопрос: является ли данный ЭНВ новым для теории и практики решением или он представляет собой развитие известной в теории и практике идеи (решени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арактер новизны результатов исследования показывает, каким путем достигнут данный ЭНВ:</w:t>
      </w:r>
    </w:p>
    <w:p>
      <w:pPr>
        <w:pStyle w:val="Normal"/>
        <w:rPr/>
      </w:pPr>
      <w:r>
        <w:rPr/>
        <w:t xml:space="preserve">          </w:t>
      </w:r>
      <w:r>
        <w:rPr/>
        <w:t>- впервые сделан вывод;</w:t>
      </w:r>
    </w:p>
    <w:p>
      <w:pPr>
        <w:pStyle w:val="Normal"/>
        <w:rPr/>
      </w:pPr>
      <w:r>
        <w:rPr/>
        <w:t xml:space="preserve">          </w:t>
      </w:r>
      <w:r>
        <w:rPr/>
        <w:t>- оригинально по сравнению с имеющимся вариантом решена поставленная задача;</w:t>
      </w:r>
    </w:p>
    <w:p>
      <w:pPr>
        <w:pStyle w:val="Normal"/>
        <w:rPr/>
      </w:pPr>
      <w:r>
        <w:rPr/>
        <w:t xml:space="preserve">          </w:t>
      </w:r>
      <w:r>
        <w:rPr/>
        <w:t>- дано дополнительное обоснование верности той или иной идеи (решения);</w:t>
      </w:r>
    </w:p>
    <w:p>
      <w:pPr>
        <w:pStyle w:val="Normal"/>
        <w:rPr/>
      </w:pPr>
      <w:r>
        <w:rPr/>
        <w:t xml:space="preserve">          </w:t>
      </w:r>
      <w:r>
        <w:rPr/>
        <w:t>- углублено, детализировано, улучшено то или иное имеющееся решение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распространена какая-то идея (решение) на новую область (форму) примен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УДК 006.05:006.354                                                                    ОКС 01.120          Т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лючевые слова: стандарты, национальные стандарты, стандарты организации, документированная процедура, построение, изложение, оформление, содержание, обознач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разрабо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ектор по учебной работе  ТГУ </w:t>
      </w:r>
    </w:p>
    <w:p>
      <w:pPr>
        <w:pStyle w:val="Normal"/>
        <w:rPr/>
      </w:pPr>
      <w:r>
        <w:rPr/>
        <w:t>д-р биол. наук, профессор                       _________      А.С.Ревуш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. научного управления    ТГУ                   </w:t>
      </w:r>
    </w:p>
    <w:p>
      <w:pPr>
        <w:pStyle w:val="Normal"/>
        <w:rPr/>
      </w:pPr>
      <w:r>
        <w:rPr/>
        <w:t>д-р физ.-мат. наук                                      _________     И.В.Ивон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. отд.стандартизации, метрологии </w:t>
      </w:r>
    </w:p>
    <w:p>
      <w:pPr>
        <w:pStyle w:val="Normal"/>
        <w:rPr/>
      </w:pPr>
      <w:r>
        <w:rPr/>
        <w:t>и контроля качества НИОКР НУ ТГУ     _________      Е.Н.Сок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ЦМК ТГУ                           __________      А.С.Бабенк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</w:t>
      </w:r>
      <w:r>
        <w:rPr/>
      </w:r>
    </w:p>
  </w:footnote>
  <w:footnote w:id="3">
    <w:p>
      <w:pPr>
        <w:pStyle w:val="Footnote"/>
        <w:jc w:val="center"/>
        <w:rPr/>
      </w:pPr>
      <w:r>
        <w:rPr>
          <w:rStyle w:val="FootnoteCharacters"/>
        </w:rPr>
        <w:t>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hyperlink" Target="http://www2.viniti.ru/index.php?option=com_content&amp;task=view&amp;id=62&amp;Itemid=63" TargetMode="External"/><Relationship Id="rId4" Type="http://schemas.openxmlformats.org/officeDocument/2006/relationships/hyperlink" Target="http://www.edu.ru/db/mo/Data/d_05/prm4-1.htm" TargetMode="External"/><Relationship Id="rId5" Type="http://schemas.openxmlformats.org/officeDocument/2006/relationships/hyperlink" Target="http://www.edu.ru/db/mo/Data/d_05/prm4-1.htm" TargetMode="External"/><Relationship Id="rId6" Type="http://schemas.openxmlformats.org/officeDocument/2006/relationships/hyperlink" Target="http://www.bookchamber.ru/gost.htm" TargetMode="External"/><Relationship Id="rId7" Type="http://schemas.openxmlformats.org/officeDocument/2006/relationships/hyperlink" Target="mailto:webmaster@lib.tsu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1:00Z</dcterms:created>
  <dc:creator>Metrology</dc:creator>
  <dc:description/>
  <cp:keywords/>
  <dc:language>en-US</dc:language>
  <cp:lastModifiedBy>Metrology</cp:lastModifiedBy>
  <cp:lastPrinted>2010-10-18T15:25:00Z</cp:lastPrinted>
  <dcterms:modified xsi:type="dcterms:W3CDTF">2010-10-20T08:23:00Z</dcterms:modified>
  <cp:revision>416</cp:revision>
  <dc:subject/>
  <dc:title>Министерство образования и науки Российской Федерации</dc:title>
</cp:coreProperties>
</file>