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64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61" t="12310" r="39372" b="7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ая фор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  <w:p>
            <w:pPr>
              <w:pStyle w:val="Normal"/>
              <w:rPr/>
            </w:pP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317731749" r:id="rId3"/>
              </w:objec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:</w:t>
            </w:r>
          </w:p>
          <w:p>
            <w:pPr>
              <w:pStyle w:val="Normal"/>
              <w:rPr/>
            </w:pP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2046588863" r:id="rId5"/>
              </w:objec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135573986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:  </w:t>
            </w: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822671738" r:id="rId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ных лет:   </w:t>
            </w: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689902765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йся:  </w:t>
            </w: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785292464" r:id="rId13"/>
              </w:object>
            </w:r>
            <w:r>
              <w:rPr/>
              <w:t xml:space="preserve">Да     </w:t>
            </w: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304447348" r:id="rId15"/>
              </w:objec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ли инновационная идея (проект), с которой Вы участвуете в конкур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602417795" r:id="rId17"/>
              </w:object>
            </w:r>
            <w:r>
              <w:rPr/>
              <w:t xml:space="preserve">Да  </w:t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68074709" r:id="rId19"/>
              </w:objec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тематика лично Вам наиболее интересна для практического изу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248838120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уда вы узнали о конкурсе (укажите, пожалуйста, как можно точнее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340641599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:    </w:t>
            </w: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209996087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ый телефон:   </w:t>
            </w: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867288658" r:id="rId2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776129879" r:id="rId2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ICQ:  </w:t>
            </w: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599526416" r:id="rId3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AlexSoft</dc:creator>
  <dc:description/>
  <cp:keywords/>
  <dc:language>en-US</dc:language>
  <cp:lastModifiedBy>4201</cp:lastModifiedBy>
  <dcterms:modified xsi:type="dcterms:W3CDTF">2009-11-16T08:18:00Z</dcterms:modified>
  <cp:revision>2</cp:revision>
  <dc:subject/>
  <dc:title> </dc:title>
</cp:coreProperties>
</file>