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color w:val="FF0000"/>
        </w:rPr>
        <w:t xml:space="preserve">13-16 марта 2007 года в Москве состоялась 2-я международная специализированная выставка </w:t>
      </w:r>
      <w:r>
        <w:rPr>
          <w:b/>
          <w:bCs/>
          <w:color w:val="FF0000"/>
        </w:rPr>
        <w:t xml:space="preserve">«Фотоника-2007»  </w:t>
      </w:r>
      <w:r>
        <w:rPr>
          <w:b/>
          <w:bCs/>
        </w:rPr>
        <w:t xml:space="preserve">Подробнее  </w:t>
      </w:r>
      <w:r>
        <w:rPr>
          <w:rFonts w:eastAsia="Symbol" w:cs="Symbol" w:ascii="Symbol" w:hAnsi="Symbol"/>
          <w:b/>
          <w:bCs/>
        </w:rPr>
        <w:t></w:t>
      </w:r>
    </w:p>
    <w:p>
      <w:pPr>
        <w:pStyle w:val="Normal"/>
        <w:spacing w:before="0" w:after="230"/>
        <w:rPr>
          <w:b/>
          <w:b/>
          <w:bCs/>
          <w:color w:val="2F323C"/>
        </w:rPr>
      </w:pPr>
      <w:r>
        <w:rPr>
          <w:b/>
          <w:bCs/>
          <w:color w:val="2F323C"/>
        </w:rPr>
      </w:r>
    </w:p>
    <w:p>
      <w:pPr>
        <w:pStyle w:val="Normal"/>
        <w:spacing w:before="0" w:after="230"/>
        <w:ind w:firstLine="708"/>
        <w:jc w:val="both"/>
        <w:rPr/>
      </w:pPr>
      <w:r>
        <w:rPr/>
        <w:t>13-16 марта 2007 года в Москве состоялась 2-я международная специализированная выставка «Фотоника-2007» (</w:t>
      </w:r>
      <w:hyperlink r:id="rId2" w:tgtFrame="_blank">
        <w:r>
          <w:rPr>
            <w:rStyle w:val="InternetLink"/>
          </w:rPr>
          <w:t>www.photonics-expo.ru</w:t>
        </w:r>
      </w:hyperlink>
      <w:r>
        <w:rPr/>
        <w:t>). Выставка была организована ЗАО "Экспоцентр" и Лазерной ассоциацией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slas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при поддержке Федерального агентства по науке и инновациям, Федерального агентства по промышленности Правительства Москвы, Технологического центра Союза немецких инженеров, Европейского оптического общества, Государственного комитета по науке и технологиям Республики Беларусь.</w:t>
      </w:r>
    </w:p>
    <w:p>
      <w:pPr>
        <w:pStyle w:val="Normal"/>
        <w:spacing w:before="0" w:after="230"/>
        <w:ind w:firstLine="708"/>
        <w:jc w:val="both"/>
        <w:rPr/>
      </w:pPr>
      <w:r>
        <w:rPr/>
        <w:t>В этом году в выставке приняло участие более 100 фирм из различных стран СНГ: Польши, Белоруссии, России, Украины, Китая, США и т.д., в том числе и Западно-Сибирский филиал РГУИТП. На площади более тысячи кв.м. были представлены: оптические системы, оптоволоконное оборудование и инструменты, лазеры и лазерные системы, источники света, системы воспроизведения изображений, системы визуализации, приборы биофотоники, а также сервисные и консультационные услуги. «Фотоника-2007» была призвана дать важный импульс процессу превращения актуальных для страны высокотехнологичных разработок в рыночный продукт и дальнейшего его внедрения в важнейшие отрасли экономики и социальную сферу.</w:t>
      </w:r>
    </w:p>
    <w:p>
      <w:pPr>
        <w:pStyle w:val="Normal"/>
        <w:spacing w:before="0" w:after="230"/>
        <w:ind w:firstLine="708"/>
        <w:jc w:val="both"/>
        <w:rPr/>
      </w:pPr>
      <w:r>
        <w:rPr/>
        <w:t>ЗСФ РГУИТП на выставке представил следующие лазерные разработки – лазер на парах стронция, медицинскую установку «LITT-CuBr», лазерный комплекс для образования и науки «LITT-Dye», лазерный медицинский комплекс для лечения кожных и онкологических заболеваний «LITT-PDT». По итогам конкурса на лучшую отечественную разработку в области лазерной аппаратуры и лазерно-оптических технологий работа «Лазерный комплекс с непрерывной и дискретной перестройкой длины волны «LITT-Dye» удостоена звания «Лауреат конкурса ЛАС 2007 года» в номинации «Источники лазерного излучения и их компоненты».</w:t>
      </w:r>
    </w:p>
    <w:p>
      <w:pPr>
        <w:pStyle w:val="Style14"/>
        <w:ind w:firstLine="708"/>
        <w:jc w:val="both"/>
        <w:rPr/>
      </w:pPr>
      <w:r>
        <w:rPr/>
        <w:t xml:space="preserve">Впервые  на «Фотонике» свои новейшие разработки представили китайские компании. Их экспозиция вызвала большой интерес. Специальный семинар, проведенный в рамках деловой программы выставки, был посвящен перспективам российско-китайского сотрудничества в сфере фотоники. </w:t>
      </w:r>
    </w:p>
    <w:p>
      <w:pPr>
        <w:pStyle w:val="Style14"/>
        <w:jc w:val="both"/>
        <w:rPr/>
      </w:pPr>
      <w:r>
        <w:rPr/>
        <w:tab/>
        <w:t>Широкую известность в мире получили российские разработки в лазерно-оптической области. В этом году российскую научную школу и серийные разработки на «Фотонике-2007» представляли фирмы ИРЭ-Полюс, Инжект, Лазер-компакт, ЛОМО, ОАО «Плазма», ТРИНИТИ, ГНЦ «Астрофизика», Лазерный центр, Центр лазерных технологий и многие другие, - всего свыше 80 компаний.</w:t>
      </w:r>
    </w:p>
    <w:p>
      <w:pPr>
        <w:pStyle w:val="Style14"/>
        <w:ind w:firstLine="708"/>
        <w:jc w:val="both"/>
        <w:rPr/>
      </w:pPr>
      <w:r>
        <w:rPr/>
        <w:t>Деловая программа выставки «Фотоника-2007» позволила обсудить широкий спектр вопросов, касающихся перспектив развития отрасли и международного сотрудничества в этой сфере. В ходе выставки состоялось расширенное заседание Экспертного совета по лазерным технологиям при Комитете по образованию и науке Государственной Думы с участием представителей администрации регионов России, а также совместное заседание Научно-технического Совета ЛАС и Коллегии национальных экспертов стран СНГ по лазерам и лазерным технологиям. Инновационные перспективы европейской фотоники, а также возможности поддержки международных лазерно-оптических НИОКР в 7-й рамочной программе ЕС обсуждали за круглым столом специалисты России и Германии.</w:t>
      </w:r>
    </w:p>
    <w:p>
      <w:pPr>
        <w:pStyle w:val="Style14"/>
        <w:ind w:firstLine="708"/>
        <w:jc w:val="both"/>
        <w:rPr/>
      </w:pPr>
      <w:r>
        <w:rPr/>
        <w:t>На круглых столах и семинарах специалисты, прежде всего потенциальные пользователи лазерно-оптической техники, смогли ознакомиться с новейшими разработками в конкретных областях: лазерными технологиями в сельском хозяйстве, лазерно-оптической диагностикой в медицине, лазерной терапией, лазерными технологиями и методиками для железнодорожного транспорта.</w:t>
      </w:r>
    </w:p>
    <w:p>
      <w:pPr>
        <w:pStyle w:val="Style14"/>
        <w:ind w:firstLine="708"/>
        <w:jc w:val="both"/>
        <w:rPr/>
      </w:pPr>
      <w:r>
        <w:rPr/>
        <w:t>Как и в прошлом году, выставка «Фотоника» привлекла большое количество специалистов. Она стала реальной рабочей площадкой для формирования инновационных проектов, превращения актуальных для страны высокотехнологичных разработок в рыночный продукт и дальнейшего его внедрения в важнейшие отрасли экономики.</w:t>
      </w:r>
    </w:p>
    <w:p>
      <w:pPr>
        <w:pStyle w:val="Normal"/>
        <w:spacing w:before="0" w:after="23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5" w:after="345"/>
      <w:outlineLvl w:val="0"/>
    </w:pPr>
    <w:rPr>
      <w:rFonts w:ascii="Arial" w:hAnsi="Arial" w:cs="Arial"/>
      <w:b/>
      <w:bCs/>
      <w:caps/>
      <w:color w:val="00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5" w:after="19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nics-expo.ru/" TargetMode="External"/><Relationship Id="rId3" Type="http://schemas.openxmlformats.org/officeDocument/2006/relationships/hyperlink" Target="http://www.cislas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2:00Z</dcterms:created>
  <dc:creator>yuliya</dc:creator>
  <dc:description/>
  <cp:keywords/>
  <dc:language>en-US</dc:language>
  <cp:lastModifiedBy>anna</cp:lastModifiedBy>
  <dcterms:modified xsi:type="dcterms:W3CDTF">2007-03-23T07:55:00Z</dcterms:modified>
  <cp:revision>7</cp:revision>
  <dc:subject/>
  <dc:title>13-16 марта 2007 года в Москве состоялась 2-я международная специализированная выставка оптической, лазерной и оптоэлектронной аппаратуры - «Фотоника-2006»</dc:title>
</cp:coreProperties>
</file>