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КЕТА УЧАСТНИКА</w:t>
      </w:r>
    </w:p>
    <w:p>
      <w:pPr>
        <w:pStyle w:val="Normal"/>
        <w:suppressAutoHyphens w:val="true"/>
        <w:ind w:firstLine="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sz w:val="22"/>
        </w:rPr>
        <w:t>1. Фамилия, имя, отчество автора (докладчика) полность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>2. Фамилия, имя, отчество соавтор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2"/>
        </w:rPr>
      </w:pPr>
      <w:r>
        <w:rPr>
          <w:sz w:val="22"/>
        </w:rPr>
        <w:t>3. Название доклад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rFonts w:eastAsia="Times New Roman CYR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2"/>
        </w:rPr>
        <w:t>4. Научное направление (отметить од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ннов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Коммерциализация и правовая защита результатов интеллектуаль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и патентно-информационные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нновационное предприним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инновацио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кач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инновац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ая инноватик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 xml:space="preserve">5. Место учебы/работы, должность: 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6. Форма участия (отметить од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  <w:szCs w:val="24"/>
        </w:rPr>
        <w:t>заочная фор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2"/>
        </w:rPr>
        <w:t>6. Контактная информац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Телефоны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  <w:lang w:val="it-IT"/>
        </w:rPr>
      </w:pPr>
      <w:r>
        <w:rPr>
          <w:sz w:val="22"/>
          <w:lang w:val="it-IT"/>
        </w:rPr>
        <w:t xml:space="preserve">E-mail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 xml:space="preserve">Адрес (с почтовым индексом)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rPr/>
      </w:pPr>
      <w:r>
        <w:rPr>
          <w:sz w:val="22"/>
        </w:rPr>
        <w:t xml:space="preserve">Дата заполнения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9:00Z</dcterms:created>
  <dc:creator>Lab1123_1</dc:creator>
  <dc:description/>
  <cp:keywords/>
  <dc:language>en-US</dc:language>
  <cp:lastModifiedBy>4201</cp:lastModifiedBy>
  <dcterms:modified xsi:type="dcterms:W3CDTF">2009-02-02T08:49:00Z</dcterms:modified>
  <cp:revision>2</cp:revision>
  <dc:subject/>
  <dc:title>РЕГИСТРАЦИОННАЯ ФОРМА</dc:title>
</cp:coreProperties>
</file>