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14A57"/>
          <w:sz w:val="28"/>
          <w:szCs w:val="28"/>
          <w:lang w:eastAsia="ru-RU"/>
        </w:rPr>
        <w:t>ПРОГРАММА</w:t>
        <w:br/>
        <w:t>государственного экзамена</w:t>
        <w:br/>
        <w:t>по специальности 220601 «Управление инновация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государственного экзамена была составлена коллективом преподавателей кафедры управления инновациями (А.Н.Солдатов, О.К.Абрамов, А.В. Васильева, О.В. Вусович, Э.Г.Матюгина, И.В. Реймер, Э.А.Соснин, Н.К. Шумихина). В основу положены требования государственного образовательного стандарта высшего профессионального образования по специальности 220601 – «Управления инновациями» и 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итоговой государственной аттестации выпускников высших учебных заве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студентов Томского государственного университета, обучающихся по специальности «Управления инновациями»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государственный междисциплинарный экзамен по специальности является заключительным этапом подготовки специалиста и имеет своей целью оценку теоретических знаний и проверку подготовленности выпускника к профессиональной деятель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еждисциплинарного экзамена включает ключевые и практически значимые вопросы по комплексам дисциплин, входящих в цикл общепрофессиональных дисциплин (ОПД) и специальных дисциплин Госстандарта по специальности 220601 – «Управление инновациями» (Лазеры и лазерные технологии; Стратегическое планирование; Теория инноваций и управление инновациями; Управление интеллектуальной собственностью; Управление исследованиями и разработкам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заменуемый студент должен подтвердить знание фундаментальных осн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иннов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обеспечения инновационной деятельности с акцентом на защиту интеллектуальной соб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ых основ инновационной деятельности в объеме, позволяющем освоить конкретную технологию реализуемого инновационного про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технологии нововведений для реализации проектов производства конкурентоспособных товаров и 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нововведений применительно к государственным, региональным, муниципальным образованием и предприятиям малого и среднего наукоемкого бизне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х методов, форм и структуры организации инновацио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 стратегического менедж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теории и финансового обеспечения инновационной деятельности, включая бизнес-планиров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ЗНАНИЙ ЭКЗАМЕНУЕМЫХ</w:t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ценке знаний на государственном междисциплинарном экзамене учиты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осознанность изложения содержания ответа на вопросы, полнота раскрытия понятий и закономерностей, точность употребления и трактовки общенаучных и специальных терми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формированности интеллектуальных и научных способностей экзаменуемог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отве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грамотность и логическая последовательность ответа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«отличн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 раскрыто содержание вопросов в объеме программы и рекомендованной литерату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и правильно даны определения и раскрыто содержание концептуальных понятий, закономерностей, корректно использованы научные терми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казательства использованы различные теоретические знания, выводы из наблюдений и опы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, исчерпывающий, без наводящих дополнительных вопросов, с опорой на знания, приобретенные в процессе специализации по выбранному направлению информатики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«хорош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основное содержание вопро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арушения последовательности изложения, небольшие неточности при использовании научных терминов или в выводах и обобщениях, исправляемые по дополнительным вопросам экзаменатор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«удовлетворительн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о основное содержание учебного материала, но изложено фрагментарно, не всегда последователь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 недостаточно четк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ы в качестве доказательства выводы из наблюдений и опытов или допущены ошибки при их излож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и неточности в использовании научной терминологии, определении понят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«неудовлетворительно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равильный, не раскрыто основное содержание программного материал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ны ответы на вспомогательные вопросы экзаменатор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НК ВОПРОСОВ ПО РАЗДЕЛАМ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разделу «Управление исследованиями и разработкам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характеризующие современный изобретательский труд с середины прошлого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ехника отличается от технолог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учно исследовательской работы (НИР). Цель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ытно конструкторской работы (ОКР). Цель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ят 2 этапа постановки на производ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собенности проведения НИОКР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фактора обеспечения конкурентоспособности продукции и роль каждого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стадий жизненного пути проду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НИОКР выделяется из всех стадий жизненного пути проду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пециалисты нужны на разных стадиях жизненного пути проду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ия принятия решения о начале работ: что инициирует, из каких этапов состоит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стадии НИР. Признаки «идеальной»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е этапы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менеджера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управление теоретическими изысканиями в ходе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управления экспериментальной работой в ходе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акет? Главное правило ма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рытия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е этапы ОКР. Задачи менеджера на каждом из этап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типов конфликтов, которые разрешает менеджер в ходе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инструменты этапа доводки. Почему доводкой пренебрегаю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задачи менеджера для стадии дово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на которые должен ответить менеджер при подготовке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своения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главные особенности НИОКР, отличающие её от работы на  производ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я в управлении НИОКР от администрирования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способов экономии времени при выполнении НИ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е ошибки менеджеров в управлении проектами НИОКР, связанные с неучётом творческого характера работы на этом эта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типичных ошибок управления  в фазе НИ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лежит в основе ловушек, в которые попадают предприятия? Общая стратегия менеджера по недопущению ошибок управления предприят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ы патентной борьбы. Какой приём является самым эффектив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категории рисков для проектов НИ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 общего характера в ходе НИ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, связанные с объектами промышленной собственности 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и, связанные с объектами авторского прав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разделу «Управление интеллектуальной собственность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й договор. Его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ицензионных договоров по объему передаваемых 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лиценз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ционный догов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тайна. Порядок введения режима охраны информации под грифом «К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произведение (изобретение, полезная модель, промышленный образ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 патентообла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еждепользования и право после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ицензионных плате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тенциальных партнеров при коммерциализации результатов интеллектуа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говоров по заключению лицензионного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ная чист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отестования охран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потенциальном партн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технологий, предлагаемых к коммерческой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ртфеля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собственность. Объекты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сопутствующие лицензионной торгов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пределению цены лицен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при отсутствии патентной чистоты у объекта коммерци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, принимающей участие в ведении переговоров при заключении лицензионного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е исследования. Цели и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атент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патент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мышленной собственности. Условия охраноспособности изобре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храноспособности полезных моделей и промышленных образц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авовой охраны результатов интеллекту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 восстановление действия охран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. Его правовая сущ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лицензиара и лицензи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заявок на получение охран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и коммерческое обо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лицензи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лицензиара при освоении объекта лицензио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разделу «Стратегическое план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ратегии компании. Этапы формирования страт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ассификация стратегий компании по направлению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ые стратегии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стратегии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 бизнеса. Формирование ориентиров стратегического развития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е страт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рат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формирования ассортиме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птимального объема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тегического поведения виол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тегического поведения пати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тегического поведения коммута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тегического поведения эксплер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фактора времени  при оценке эффективности инвестиционного проекта. Дисконт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ивлечения средств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ения точки безубыто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оизводство продукции – состав, 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ли интеллектуальной собственностью на международном уров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направления проектного  анали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конкурен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урентного климата в отрас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ратегических и тактических планов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затрат на продвижение товара на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– назначение, структура, порядок разрабо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планир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организации, ее проду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ланов компании в зависимости от временного горизо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условия реализации эффекта масштаб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еждународной конкурентоспособности наций М. Пор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снабжения компании. Определение потребности в ресур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разделу «лазерам и лазерным технологи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ое и вынужденное излучение, поглощение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лазер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стройства лазера. Схемы накачк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лазерного излучения: когерентность, монохроматичность, длительность импульсов и т.д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. Угол Брюстера. Резонатор и ширина линии. Спектральный состав лазерного излучения. Параметры спектра излучения распространенных лазер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лазеров и вспомогательные устройства. Зеркала. Поляризаторы. Материалы для окон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лазеров. Примеры различных типов лазер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е лазеры. Особенности газообразной активной среды. Основные методы возбуждения (электрический разряд, газодинамика, химическое возбуждение, фотодиссоциация, оптическая накачка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й-неоновый лазер. Схема уровней. Передача энергии возбуждения. Параметры разряда, параметры лазер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 на парах меди. Механизм генерации и основные характеристики лазеров на самоограниченных переходах. Трехуровневая модель. Режим насыщенной мощност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ые лазеры. Аргоновый лазер. Схема уровне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лазер. Параметры лазера. Накачка в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лазере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учатели твердотельных лазер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конные лазер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одные лазер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</w:t>
      </w:r>
      <w:r>
        <w:rPr>
          <w:rFonts w:cs="Times New Roman" w:ascii="Times New Roman" w:hAnsi="Times New Roman"/>
          <w:sz w:val="28"/>
          <w:szCs w:val="28"/>
          <w:lang w:val="en-US"/>
        </w:rPr>
        <w:t>ткан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е свойства биоткан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биоткан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тепла биоткан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тепла кровотоко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терап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тодинамической терап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ИЛИ, биостимуляц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бляция биоткан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зерная диагностика в медицин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зерные системы в медицин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тические системы лазерной обработ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зерная микрообработк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е системы для обработки материал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азеров в обработке материал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резк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сварк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дальнометр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ое излучение в обработке материал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абляция в нанотехнология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разделу «Теоретические основы инноватики. Управление инновациями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новац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цели и инновационный потенциал организа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теории инноватики и е современные концеп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цесс и инновационная деятель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нятия решений в управлении инновация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риска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ны Н.Д. Кондратье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циклы Й.Шумпетер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 — банки — эффективная монопол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технологических уклад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нновационных процесс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новационн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еинжиринг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спешного реинжиниринг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инновационн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образующие фонды, финансирующие инновационную деятельность РФ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ренерство как вид инновационн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динамики  экономического развития. Причины возникновения и характер проявления экономических цикл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нновационного процесса по Росвелл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новационных проектов по уровню научно-технической значим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новационных проектов по масштабности решаемых задач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инновационного и стабильного процесс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го регулирования инновационн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инновационная система и ее структур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нновац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й по степени их влияния на конкурентоспособ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ая  кривая кумулятивного развития научной области. Закон логистичекого развит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 одной логистической кривой в другу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нновационных проект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аг. Основные этапы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циализация технолог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инфраструктура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бизнес-центра и бизнес-инкубатора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технопарка. Другие парки в региональной инновационной инфраструк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7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4598C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A57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6:00Z</dcterms:created>
  <dc:creator>dgim</dc:creator>
  <dc:description/>
  <dc:language>en-US</dc:language>
  <cp:lastModifiedBy>AlexSoft</cp:lastModifiedBy>
  <dcterms:modified xsi:type="dcterms:W3CDTF">2010-10-01T05:46:00Z</dcterms:modified>
  <cp:revision>2</cp:revision>
  <dc:subject/>
  <dc:title/>
</cp:coreProperties>
</file>